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ind w:left="-284" w:right="-17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do Uchwały Nr XLII/274/2010  Rady Powiatu Mławskiego </w:t>
      </w:r>
    </w:p>
    <w:p>
      <w:pPr>
        <w:pStyle w:val="Normal"/>
        <w:tabs>
          <w:tab w:val="clear" w:pos="708"/>
          <w:tab w:val="left" w:pos="12758" w:leader="none"/>
        </w:tabs>
        <w:ind w:left="-284" w:right="-17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9 czerwca 2010 r.</w:t>
      </w:r>
    </w:p>
    <w:p>
      <w:pPr>
        <w:pStyle w:val="Normal"/>
        <w:tabs>
          <w:tab w:val="clear" w:pos="708"/>
          <w:tab w:val="left" w:pos="12758" w:leader="none"/>
        </w:tabs>
        <w:ind w:left="-284" w:right="-1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ind w:left="-284" w:right="-1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ind w:left="-284" w:right="-1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ind w:left="-284" w:right="-17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ind w:left="-284" w:right="-171" w:hanging="0"/>
        <w:jc w:val="center"/>
        <w:rPr/>
      </w:pPr>
      <w:r>
        <w:rPr/>
        <w:t>Zapis WPIR na lata 2007-2013 przed zmianą w części dot. pkt 24</w:t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6"/>
        <w:gridCol w:w="1843"/>
        <w:gridCol w:w="1134"/>
        <w:gridCol w:w="1275"/>
        <w:gridCol w:w="653"/>
        <w:gridCol w:w="709"/>
        <w:gridCol w:w="709"/>
        <w:gridCol w:w="764"/>
        <w:gridCol w:w="709"/>
        <w:gridCol w:w="709"/>
        <w:gridCol w:w="709"/>
        <w:gridCol w:w="837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z planem przestrz. zagos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ekiwane rezultat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z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o finansowa-nia</w:t>
            </w:r>
          </w:p>
        </w:tc>
        <w:tc>
          <w:tcPr>
            <w:tcW w:w="5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monogram finansowy w tys. zł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boiska wielofunk-cyjnego wraz z bieżnią i urządzeniami do skoku w dal i wzwyż przy I 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prawa warunków pracy i nau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 w Mławie, Wydział Edukacji i Zdrowia, Wydział Infrastruktu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LO im. Stanisła-wa Wys-piańskie-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żet powiat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PO WM Priorytet V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</w:tr>
      <w:tr>
        <w:trPr>
          <w:trHeight w:val="1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eloletni Plan Inwestycyjno-Remontowy Powiatu Mławskiego na lata 2007-2013 w części dot. pkt 24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6"/>
        <w:gridCol w:w="1843"/>
        <w:gridCol w:w="1134"/>
        <w:gridCol w:w="1275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z planem przestrz. zagos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ekiwane rezultat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nerz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o finansowa-nia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monogram finansowy w tys. zł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boiska wielofunk-cyjnego wraz z bieżnią i urządzeniami do skoku w dal i wzwyż przy I 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prawa warunków pracy i nauk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 w Mławie, Wydział Edukacji i Zdrowia, Wydział Infrastruktu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LO im. Stanisła-wa Wys-piańskie-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 powi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1</w:t>
            </w:r>
          </w:p>
        </w:tc>
      </w:tr>
      <w:tr>
        <w:trPr>
          <w:trHeight w:val="1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usz Rozwoju Kultury Fiz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1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ind w:left="-284" w:right="-171" w:hanging="0"/>
        <w:rPr/>
      </w:pPr>
      <w:r>
        <w:rPr/>
      </w:r>
    </w:p>
    <w:p>
      <w:pPr>
        <w:pStyle w:val="Normal"/>
        <w:tabs>
          <w:tab w:val="clear" w:pos="708"/>
          <w:tab w:val="left" w:pos="12758" w:leader="none"/>
        </w:tabs>
        <w:ind w:left="-284" w:right="-171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00:00Z</dcterms:created>
  <dc:creator>asia</dc:creator>
  <dc:description/>
  <cp:keywords/>
  <dc:language>en-US</dc:language>
  <cp:lastModifiedBy>asia</cp:lastModifiedBy>
  <dcterms:modified xsi:type="dcterms:W3CDTF">2010-07-02T11:00:00Z</dcterms:modified>
  <cp:revision>1</cp:revision>
  <dc:subject/>
  <dc:title>Załącznik Nr 2 do Uchwały Nr XLII/274/2010  Rady Powiatu Mławskiego </dc:title>
</cp:coreProperties>
</file>