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  <w:t>do uchwały Nr  XXIII/177/2012</w:t>
      </w:r>
    </w:p>
    <w:p>
      <w:pPr>
        <w:pStyle w:val="Normal"/>
        <w:spacing w:before="0" w:after="0"/>
        <w:jc w:val="right"/>
        <w:rPr/>
      </w:pPr>
      <w:r>
        <w:rPr/>
        <w:t>Rady Powiatu Mławskiego z dnia  28 grudnia 2012r.</w:t>
      </w:r>
    </w:p>
    <w:p>
      <w:pPr>
        <w:pStyle w:val="Normal"/>
        <w:spacing w:before="0" w:after="0"/>
        <w:rPr/>
      </w:pPr>
      <w:r>
        <w:rPr/>
        <w:t>Rozkład godzin pracy aptek ogólnodostępnych na terenie Powiatu Mławskiego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90"/>
        <w:gridCol w:w="4111"/>
        <w:gridCol w:w="1984"/>
        <w:gridCol w:w="2410"/>
        <w:gridCol w:w="241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y pracy aptek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- 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o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teka „Remedium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6-500 Mława ul. Spichrzowa 4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4-40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 xml:space="preserve">00 -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 xml:space="preserve">00 -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ul. Stary Rynek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4-33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 xml:space="preserve">30 -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IGUŁK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6-500 Mława ul. Lelewela 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4-33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 xml:space="preserve">00 -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ul. Osiedle Książąt Mazowieckich paw.7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4-38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 xml:space="preserve">00 -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 xml:space="preserve">00 -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ul. Żwirki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4-9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 xml:space="preserve">00 -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ul. Płocka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5-08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 xml:space="preserve">00 -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 xml:space="preserve">30 </w:t>
            </w:r>
            <w:r>
              <w:rPr>
                <w:sz w:val="20"/>
                <w:szCs w:val="20"/>
              </w:rPr>
              <w:t>-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Osiedle Młodych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5-0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ul. Sportowa 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5-20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6-500 Mława ul. Rynkowa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4-48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MEDYK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ul. Dobrskiej C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5-3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500 Mława ul. Targowa 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4-52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Arnic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 Mława ul. Kościuszki 18 lok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4-00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 Apte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20 Dzierzgowo ul. Kościuszk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3)653-30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czyn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 Apte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60 Konopki ul. 40-lecia PRL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3-21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unkt  Apteczny” Arnic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21 Wiśniewo, Wiśniewo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3) 655-70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eczyn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Apte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40 Radzanów ul. Piłsudskiego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79-8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t.-pt. –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 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6-445 Strzegowo ul. Pl. Wolności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79-4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Apte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445 Strzegowo ul. Wyzwolenia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79-40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50 Szreńsk ul. Rynek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53-40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unkt  Apte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45 Lipowiec Koście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23) 684-10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eczyn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e-V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13 Wieczfnia Koście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654-00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Apte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arzewo Borowe 4    06-516 Szydł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655-43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 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czynn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b/>
        </w:rPr>
        <w:t xml:space="preserve">do Uchwały Nr XXIII/177/2012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Rady Powiatu Mławskiego  z dnia  28 grudnia 2012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armonogram  kolejności  dyżurów  aptek w porze nocnej, niedziele,  święta  i inne dni wolne od pracy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b/>
          <w:sz w:val="28"/>
          <w:szCs w:val="28"/>
        </w:rPr>
        <w:t>w okresie od stycznia 2013r. do grudnia 2013r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 Apteka „REMEDIUM” 06-500 Mława ul. Spichrzowa 4 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Apteka  06-500 Mława  ul. Stary Rynek 9 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Apteka „PIGUŁKA” 06-500 Mława  ul. Lelewela 2A  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 Apteka „PANACEUM” 06-500 Mława ul. OKM paw. 7a 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Apteka 06-500 Mława ul. Żwirki 26  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Apteka „Przy Rondzie” 06-500 Mława  ul. Płocka 58 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Apteka  06-500 Mława ul. Osiedle Młodych 29 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8. Apteka „Sokrates” 06-500 Mława ul. Sportowa 2A 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Apteka  06-500 Mława ul. Rynkowa 10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Apteka „MEDYK”  06-500 Mława  ul. Dobrskiej C/A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Apteka  06-500 Mława  ul. Targowa 13  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 xml:space="preserve">12. Apteka „Arnica”  06-500 Mława ul. Kościuszki 18 lok 1 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612"/>
        <w:gridCol w:w="926"/>
        <w:gridCol w:w="659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STYCZEŃ      20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Y 201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 06-500 Mława ul. Rynkowa 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Targowa 13 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06-500 Mława ul. Os. Młodych 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 06-500 Mława ul. Rynkowa 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C/A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pteka „PRZY RONDZIE” 06-500 Mława ul. Płocka 58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 06-500 Mława ul. Rynkowa 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5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REMEDIUM 06-500 Mława ul. Spichrzowa 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pteka  06-500 Mława ul. Stary Rynek 9 </w:t>
            </w:r>
            <w:r>
              <w:rPr>
                <w:color w:val="92D050"/>
                <w:sz w:val="20"/>
                <w:szCs w:val="20"/>
              </w:rPr>
              <w:t>(Rynkowa 1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 06-500 Mława ul. Rynkowa 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164"/>
        <w:gridCol w:w="1412"/>
        <w:gridCol w:w="656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 06-500 Mława ul. Rynkowa 1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 06-500 Mława ul.  Stary Rynek 9 (Rynkowa 1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pteka  06-500 Mława ul. Stary Rynek 9 </w:t>
            </w:r>
            <w:r>
              <w:rPr>
                <w:color w:val="92D050"/>
                <w:sz w:val="20"/>
                <w:szCs w:val="20"/>
              </w:rPr>
              <w:t>(Rynkowa 10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 06-500 Mława ul. Rynkowa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Arnica” 06-500 Mława ul. Kościuszki 18 lok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 06-500 Mława ul. Rynkowa 1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pteka 06-500 Mława ul. Targowa 13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.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06-500 Mława ul. Os. Młodych 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417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 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 06-500 Mława ul. Stary Rynek 9 (Rynkowa 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apteka „MEDYK” 06-500 Mława ul. Dobrskiej C/A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 06-500 Mława ul. Rynkow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C/A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REMEDIUM 06-500 Mława ul. Spichrzow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 06-500 Mława ul. Rynkowa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Arnica” 06-500 Mława ul. Kościuszki 18 lok 1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 06-500 Mława ul. Rynkow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 06-500 Mława ul. Rynkowa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C/A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06-500 Mława ul. Os. Młodych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R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C/A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REMEDIUM 06-500 Mława ul. Spichrzowa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 06-500 Mława ul.  Stary Rynek 9  </w:t>
            </w:r>
            <w:r>
              <w:rPr>
                <w:color w:val="92D050"/>
                <w:sz w:val="20"/>
                <w:szCs w:val="20"/>
              </w:rPr>
              <w:t>(Rynkowa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C/A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 06-500 Mława ul. Rynkowa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Arnica” 06-500 Mława ul. Kościuszki 18 lok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 06-500 Mława ul. Rynkow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pteka 06-500 Mława ul. Targowa 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 06-500 Mława ul. Stary Rynek 9 (Rynkowa 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apteka „MEDYK” 06-500 Mława ul. Dobrskiej C/A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„PRZY RONDZIE” 06-500 Mława ul. Płocka 5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 06-500 Mława ul. Rynkow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559"/>
        <w:gridCol w:w="60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 06-500 Mława ul. Rynkow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Arnica” 06-500 Mława ul. Kościuszki 18 lok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 06-500 Mława ul. Rynkowa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C/A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teka 06-500 Mława ul. Targowa 13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06-500 Mława ul. Os. Młodych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 06-500 Mława ul. Rynkow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C/A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pteka „PRZY RONDZIE” 06-500 Mława ul. Płocka 58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 06-500 Mława ul. Rynkowa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REMEDIUM 06-500 Mława ul. Spichrzowa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pteka  06-500 Mława ul. Stary Rynek 9 </w:t>
            </w:r>
            <w:r>
              <w:rPr>
                <w:color w:val="92D050"/>
                <w:sz w:val="20"/>
                <w:szCs w:val="20"/>
              </w:rPr>
              <w:t>(Rynkowa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559"/>
        <w:gridCol w:w="60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pte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pteka „PRZY RONDZIE” 06-500 Mława ul. Płocka 5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Arnica” 06-500 Mława ul. Kościuszki 18 lok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 06-500 Mława ul. Rynkow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 06-500 Mława ul. Rynkowa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teka „MEDYK” 06-500 Mława ul. Dobrskiej C/A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 06-500 Mława ul. Stary Rynek 9 (Rynkowa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apteka „MEDYK” 06-500 Mława ul. Dobrskiej C/A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Arnica” 06-500 Mława ul. Kościuszki 18 lok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REMEDIUM 06-500 Mława ul. Spichrzow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Sokrates” 06-500 Mława ul. Sportowa 2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pteka  06-500 Mława ul. Stary Rynek 9 </w:t>
            </w:r>
            <w:r>
              <w:rPr>
                <w:color w:val="92D050"/>
                <w:sz w:val="20"/>
                <w:szCs w:val="20"/>
              </w:rPr>
              <w:t>(Rynkowa 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pteka 06-500 Mława ul. Żwirki 2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„Arnica” 06-500 Mława ul. Kościuszki 18 lok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pteka REMEDIUM 06-500 Mława ul. Spichrzowa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„Sokrates” 06-500 Mława ul. Sportowa 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Stary Rynek 9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  06-500 Mława ul. Rynkow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MEDYK” 06-500 Mława ul. Dobrskiej C/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apteka „PANACEUM” 06-500 Mława ul. Os.Ks.Maz. 7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06-500 Mława ul. Żwirki 26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„PRZY RONDZIE” 06-500 Mława ul. Płocka 58 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3:00Z</dcterms:created>
  <dc:creator>grazynak</dc:creator>
  <dc:description/>
  <cp:keywords/>
  <dc:language>en-US</dc:language>
  <cp:lastModifiedBy>grazynak</cp:lastModifiedBy>
  <cp:lastPrinted>2013-01-03T12:03:00Z</cp:lastPrinted>
  <dcterms:modified xsi:type="dcterms:W3CDTF">2013-01-03T11:24:00Z</dcterms:modified>
  <cp:revision>8</cp:revision>
  <dc:subject/>
  <dc:title/>
</cp:coreProperties>
</file>