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chwała Nr XXV/190/2013</w:t>
        <w:tab/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Rady Powiatu Mławskiego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7 lutego 2013 roku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 sprawie przyjęcia tytułu „Stolica Kultury Mazowsza”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2" w:right="13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4 ust. 1 pkt. 7 i 21 oraz art. 9 ust. 1 ustawy z dnia 5 czerwca 1998 r. o samorządzie powiatowym (Dz. U. z 2001 r. Nr 142, poz. 1592 ze zm.), </w:t>
      </w:r>
      <w:r>
        <w:rPr>
          <w:b w:val="false"/>
          <w:bCs w:val="false"/>
          <w:spacing w:val="-4"/>
          <w:sz w:val="24"/>
        </w:rPr>
        <w:t>Rada Powiatu Mławskiego uchwala co następuje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55" w:after="0"/>
        <w:jc w:val="both"/>
        <w:rPr>
          <w:sz w:val="24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ab/>
        <w:t xml:space="preserve">§1 </w:t>
      </w:r>
    </w:p>
    <w:p>
      <w:pPr>
        <w:pStyle w:val="Normal"/>
        <w:shd w:fill="FFFFFF" w:val="clear"/>
        <w:spacing w:lineRule="exact" w:line="274" w:before="235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rzyjmuje się honorowy tytuł „Stolica Kultury Mazowsza” przyznany, na rok 2013 Powiatowi Mławskiemu w wyniku postępowania konkursowego, przez Marszałka Województwa Mazowieckiego. </w:t>
      </w:r>
    </w:p>
    <w:p>
      <w:pPr>
        <w:pStyle w:val="Normal"/>
        <w:shd w:fill="FFFFFF" w:val="clear"/>
        <w:spacing w:before="331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2</w:t>
      </w:r>
    </w:p>
    <w:p>
      <w:pPr>
        <w:pStyle w:val="Normal"/>
        <w:shd w:fill="FFFFFF" w:val="clear"/>
        <w:spacing w:before="264" w:after="0"/>
        <w:jc w:val="both"/>
        <w:rPr>
          <w:sz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Szczegółowy program realizacji projektu „Stolica  Kultury Mazowsza 2013” określa kalendarz imprez kulturalnych Powiatu Mławskiego. </w:t>
      </w:r>
    </w:p>
    <w:p>
      <w:pPr>
        <w:pStyle w:val="Normal"/>
        <w:shd w:fill="FFFFFF" w:val="clear"/>
        <w:spacing w:before="30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59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dpowiedzialnym za wykonanie uchwały jest Zarząd Powiatu Mławskiego </w:t>
      </w:r>
    </w:p>
    <w:p>
      <w:pPr>
        <w:pStyle w:val="Normal"/>
        <w:shd w:fill="FFFFFF" w:val="clear"/>
        <w:spacing w:before="322" w:after="0"/>
        <w:jc w:val="center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§4</w:t>
      </w:r>
    </w:p>
    <w:p>
      <w:pPr>
        <w:pStyle w:val="Normal"/>
        <w:shd w:fill="FFFFFF" w:val="clear"/>
        <w:spacing w:before="322" w:after="0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 xml:space="preserve">Uchwała wchodzi w życie z dniem podjęcia. 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Przewodniczący</w:t>
      </w:r>
    </w:p>
    <w:p>
      <w:pPr>
        <w:pStyle w:val="Heading3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Rady Powiatu Mław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    Michał Daniel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UZASADNIENIE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aktywizacji kulturalnej mniejszych ośrodków  miejskich, przybliżenia ich mieszkańcom dorobku twórczego środowisk działających  zarówno w Warszawie jak i na terenie całego Województwa Zarząd Województwa Mazowieckiego przyjął 8 lipca 2003 r. uchwałę  ustanawiającą przedsięwzięcie pod nazwą „Stolica Kultury Mazowsza”. </w:t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4"/>
          <w:szCs w:val="24"/>
        </w:rPr>
        <w:t xml:space="preserve">Oferta konkursowa została skierowana do wszystkich powiatów Województwa Mazowieckiego. W wyniku zaproszenia do konkursu Powiat Mławski we współpracy z Miastem Mława oraz gminami powiatu zgłosił swoją ofertę programową. W dniu 06.02.2013 roku do Starostwa Powiatowego wpłynęło pismo od Marszałka Województwa Mazowieckiego  Nr KP-DU-I.501.1.2013.GA Nr Kanc.: 21730 z dnia 04.02.2013 r. informujące, że  projekt przedłożony w konkursie otrzymał najwyższą ocenę, a Powiat otrzymał miano                   „Stolicy Kultury Mazowsza 2013”. 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4:00Z</dcterms:created>
  <dc:creator>Arek Góralczyk</dc:creator>
  <dc:description/>
  <cp:keywords/>
  <dc:language>en-US</dc:language>
  <cp:lastModifiedBy>asia</cp:lastModifiedBy>
  <cp:lastPrinted>2013-02-13T11:45:00Z</cp:lastPrinted>
  <dcterms:modified xsi:type="dcterms:W3CDTF">2013-03-04T08:48:00Z</dcterms:modified>
  <cp:revision>4</cp:revision>
  <dc:subject/>
  <dc:title>PROJEKT</dc:title>
</cp:coreProperties>
</file>