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spacing w:lineRule="auto" w:line="240" w:before="0" w:after="0"/>
        <w:ind w:right="-1417"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ół Nr XII/20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Sesji Rady Powiatu Mławskiego</w:t>
      </w:r>
    </w:p>
    <w:p>
      <w:pPr>
        <w:pStyle w:val="Normal"/>
        <w:spacing w:lineRule="auto" w:line="240" w:before="0" w:after="0"/>
        <w:jc w:val="center"/>
        <w:rPr/>
      </w:pPr>
      <w:r>
        <w:rPr>
          <w:rFonts w:cs="Times New Roman" w:ascii="Times New Roman" w:hAnsi="Times New Roman"/>
          <w:b/>
          <w:bCs/>
          <w:sz w:val="24"/>
          <w:szCs w:val="24"/>
        </w:rPr>
        <w:t>odbytej w dniu 26 listopada 2015 rok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Konferencyjnej Starostwa Powiatowego w Mław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both"/>
        <w:rPr>
          <w:rFonts w:ascii="Times New Roman" w:hAnsi="Times New Roman" w:cs="Times New Roman"/>
          <w:sz w:val="24"/>
          <w:szCs w:val="24"/>
        </w:rPr>
      </w:pPr>
      <w:r>
        <w:rPr>
          <w:rFonts w:cs="Times New Roman"/>
          <w:sz w:val="24"/>
          <w:szCs w:val="24"/>
        </w:rPr>
      </w:r>
    </w:p>
    <w:p>
      <w:pPr>
        <w:pStyle w:val="TextBodyIndent"/>
        <w:ind w:left="0" w:hanging="0"/>
        <w:jc w:val="both"/>
        <w:rPr/>
      </w:pPr>
      <w:r>
        <w:rPr>
          <w:sz w:val="24"/>
        </w:rPr>
        <w:t>W XII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Times New Roman"/>
        </w:rPr>
      </w:pPr>
      <w:r>
        <w:rPr>
          <w:rFonts w:eastAsia="Times New Roman"/>
        </w:rPr>
        <w:t>Punkt 1</w:t>
      </w:r>
    </w:p>
    <w:p>
      <w:pPr>
        <w:pStyle w:val="Heading1"/>
        <w:rPr/>
      </w:pPr>
      <w:r>
        <w:rPr>
          <w:rFonts w:eastAsia="Times New Roman"/>
        </w:rPr>
        <w:t>Otwarcie XII Sesji Rady Powiatu Mławskiego.</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jc w:val="both"/>
        <w:rPr/>
      </w:pPr>
      <w:r>
        <w:rPr/>
        <w:t>Pan Henryk Antczak</w:t>
      </w:r>
      <w:r>
        <w:rPr>
          <w:b/>
          <w:u w:val="none"/>
        </w:rPr>
        <w:t xml:space="preserve"> </w:t>
      </w:r>
      <w:r>
        <w:rPr>
          <w:u w:val="none"/>
        </w:rPr>
        <w:t>– Przewodniczący Rady Powiatu</w:t>
      </w:r>
    </w:p>
    <w:p>
      <w:pPr>
        <w:pStyle w:val="Normal"/>
        <w:spacing w:lineRule="auto" w:line="240" w:before="0" w:after="0"/>
        <w:jc w:val="both"/>
        <w:rPr/>
      </w:pPr>
      <w:r>
        <w:rPr>
          <w:rFonts w:cs="Times New Roman" w:ascii="Times New Roman" w:hAnsi="Times New Roman"/>
          <w:sz w:val="24"/>
          <w:szCs w:val="24"/>
        </w:rPr>
        <w:t>O godzinie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otworzył obrady XII Sesji Rady Powiatu Mławskiego, zwołanej na dzień </w:t>
        <w:br/>
        <w:t xml:space="preserve">26 listopada 2015 roku. Powitał Panie i Panów radnych, Starostę Mławskiego Pana Włodzimierza Wojnarowskiego wraz z Zarządem Powiatu, Panią Skarbnik Elżbietę Kowalską, Pana Sekretarza, dyrektorów wydziałów, dyrektorów jednostek organizacyjnych powiatu, przedstawicieli mediów lokalnych, mieszkańców miasta i powiatu. </w:t>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t>Pan Przewodniczący odczytał porządek obrad:</w:t>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98" w:hanging="0"/>
        <w:jc w:val="both"/>
        <w:rPr>
          <w:rFonts w:ascii="Times New Roman" w:hAnsi="Times New Roman" w:cs="Times New Roman"/>
          <w:b/>
          <w:b/>
          <w:bCs/>
          <w:sz w:val="24"/>
          <w:szCs w:val="24"/>
        </w:rPr>
      </w:pPr>
      <w:r>
        <w:rPr>
          <w:rFonts w:cs="Times New Roman" w:ascii="Times New Roman" w:hAnsi="Times New Roman"/>
          <w:b/>
          <w:bCs/>
          <w:sz w:val="24"/>
          <w:szCs w:val="24"/>
        </w:rPr>
        <w:t>Porządek obrad:</w:t>
      </w:r>
    </w:p>
    <w:p>
      <w:pPr>
        <w:pStyle w:val="Normal"/>
        <w:tabs>
          <w:tab w:val="clear" w:pos="708"/>
          <w:tab w:val="left" w:pos="5400" w:leader="none"/>
        </w:tabs>
        <w:spacing w:lineRule="auto" w:line="240" w:before="0" w:after="0"/>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XII Sesji.</w:t>
      </w:r>
    </w:p>
    <w:p>
      <w:pPr>
        <w:pStyle w:val="Normal"/>
        <w:numPr>
          <w:ilvl w:val="0"/>
          <w:numId w:val="3"/>
        </w:numPr>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ierdzenie prawomocności obrad.</w:t>
      </w:r>
    </w:p>
    <w:p>
      <w:pPr>
        <w:pStyle w:val="Normal"/>
        <w:numPr>
          <w:ilvl w:val="0"/>
          <w:numId w:val="3"/>
        </w:numPr>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Sekretarza obrad.</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zyjęcie protokołu z XI Sesji Rady Powiat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lokalnego rynku pracy oraz programów przeciwdziałania bezrobociu                            i aktywizacji zawodowej realizowanych w Powiecie Mławskim w 2015 roku. </w:t>
      </w:r>
    </w:p>
    <w:p>
      <w:pPr>
        <w:pStyle w:val="Akapitzlist"/>
        <w:numPr>
          <w:ilvl w:val="0"/>
          <w:numId w:val="3"/>
        </w:numPr>
        <w:jc w:val="both"/>
        <w:rPr/>
      </w:pPr>
      <w:r>
        <w:rPr/>
        <w:t>Podjęcie uchwały w sprawie przyjęcia Programu Współpracy Powiatu Mławskiego                 z organizacjami pozarządowymi oraz podmiotami wymienionymi w art. 3 ust. 3 ustawy o działalności pożytku publicznego i o wolontariacie na 2016 rok.</w:t>
      </w:r>
    </w:p>
    <w:p>
      <w:pPr>
        <w:pStyle w:val="Akapitzlist"/>
        <w:numPr>
          <w:ilvl w:val="0"/>
          <w:numId w:val="3"/>
        </w:numPr>
        <w:jc w:val="both"/>
        <w:rPr/>
      </w:pPr>
      <w:r>
        <w:rPr/>
        <w:t>Podjęcie uchwały w sprawie trybu udzielania i rozliczania dotacji dla szkół niepublicznych o uprawnieniach szkół publicznych oraz niepublicznych placówek                 i poradni psychologiczno-pedagogicznych prowadzonych na terenie powiatu mławskiego, a także trybu i zakresu kontroli prawidłowości ich wykorzystania.</w:t>
      </w:r>
    </w:p>
    <w:p>
      <w:pPr>
        <w:pStyle w:val="Akapitzlist"/>
        <w:numPr>
          <w:ilvl w:val="0"/>
          <w:numId w:val="3"/>
        </w:numPr>
        <w:jc w:val="both"/>
        <w:rPr/>
      </w:pPr>
      <w:r>
        <w:rPr/>
        <w:t>Podjęcie uchwały w sprawie trybu udzielania i rozliczania dotacji dla szkół publicznych innych niż zakładane i prowadzone przez ministrów i jednostki samorządu terytorialnego na terenie powiatu mławskiego, a także trybu i zakresu kontroli prawidłowości ich pobrania i wykorzystywania.</w:t>
      </w:r>
    </w:p>
    <w:p>
      <w:pPr>
        <w:pStyle w:val="Akapitzlist"/>
        <w:numPr>
          <w:ilvl w:val="0"/>
          <w:numId w:val="3"/>
        </w:numPr>
        <w:jc w:val="both"/>
        <w:rPr/>
      </w:pPr>
      <w:r>
        <w:rPr/>
        <w:t xml:space="preserve">Podjęcie uchwały w sprawie zmiany w Statutach:  Domu Dziecka nr 1, Domu              Dziecka nr 2, Domu Dziecka nr 3, Domu Dziecka nr 4 oraz Centrum Administracyjnego do Obsługi Placówek Opiekuńczo- Wychowawczych </w:t>
        <w:br/>
        <w:t>w Kowalewie.</w:t>
      </w:r>
    </w:p>
    <w:p>
      <w:pPr>
        <w:pStyle w:val="Akapitzlist"/>
        <w:numPr>
          <w:ilvl w:val="0"/>
          <w:numId w:val="3"/>
        </w:numPr>
        <w:jc w:val="both"/>
        <w:rPr/>
      </w:pPr>
      <w:r>
        <w:rPr/>
        <w:t>Podjęcie uchwały w sprawie ustalenia godzin pracy oraz dyżurów aptek ogólnodostępnych na terenie Powiatu Mławskiego na 2016 rok.</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Apelu w sprawie podwyżek dla grup zawodowych nie objętych rozporządzeniem Ministra Zdrowia w sprawie ogólnych warunków umów                               o udzielanie świadczeń opieki zdrowotnej.</w:t>
      </w:r>
    </w:p>
    <w:p>
      <w:pPr>
        <w:pStyle w:val="Normal"/>
        <w:numPr>
          <w:ilvl w:val="0"/>
          <w:numId w:val="3"/>
        </w:numPr>
        <w:spacing w:lineRule="auto" w:line="240" w:before="0" w:after="0"/>
        <w:jc w:val="both"/>
        <w:rPr/>
      </w:pPr>
      <w:r>
        <w:rPr>
          <w:rFonts w:cs="Times New Roman" w:ascii="Times New Roman" w:hAnsi="Times New Roman"/>
          <w:sz w:val="24"/>
          <w:szCs w:val="24"/>
        </w:rPr>
        <w:t>Przyjęcie Apelu w sprawie przyspieszenia oddania do użytku wiaduktów drogowych  realizowanych w ramach projektu „Modernizacja linii kolejowej E65/C-E 65 na odcinku Warszawa – Gdynia obszar LSC Ciechanów” z terenu Powiatu Mławski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miany Wieloletniej Prognozy Finansowej Powiatu Mławski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miany uchwały budżetowej Powiatu Mławskiego na  rok 2015.</w:t>
      </w:r>
    </w:p>
    <w:p>
      <w:pPr>
        <w:pStyle w:val="Akapitzlist"/>
        <w:numPr>
          <w:ilvl w:val="0"/>
          <w:numId w:val="3"/>
        </w:numPr>
        <w:jc w:val="both"/>
        <w:rPr/>
      </w:pPr>
      <w:r>
        <w:rPr/>
        <w:t>Informacja z prac Zarządu Powiatu Mławskiego między sesjam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acje, zapytania radnyc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 i oświadczenia radnych.</w:t>
      </w:r>
    </w:p>
    <w:p>
      <w:pPr>
        <w:pStyle w:val="Normal"/>
        <w:numPr>
          <w:ilvl w:val="0"/>
          <w:numId w:val="3"/>
        </w:numPr>
        <w:tabs>
          <w:tab w:val="clear" w:pos="708"/>
          <w:tab w:val="left" w:pos="0" w:leader="none"/>
        </w:tabs>
        <w:spacing w:lineRule="auto" w:line="240" w:before="0" w:after="0"/>
        <w:ind w:left="720" w:right="98" w:hanging="360"/>
        <w:jc w:val="both"/>
        <w:rPr/>
      </w:pPr>
      <w:r>
        <w:rPr>
          <w:rFonts w:cs="Times New Roman" w:ascii="Times New Roman" w:hAnsi="Times New Roman"/>
          <w:sz w:val="24"/>
          <w:szCs w:val="24"/>
        </w:rPr>
        <w:t xml:space="preserve">Zamknięcie obrad XII Sesji.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wierdzenie prawomocności obr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Tekstpodstawowy2"/>
        <w:spacing w:lineRule="auto" w:line="240" w:before="0" w:after="0"/>
        <w:jc w:val="both"/>
        <w:rPr/>
      </w:pPr>
      <w:r>
        <w:rPr>
          <w:rFonts w:cs="Times New Roman" w:ascii="Times New Roman" w:hAnsi="Times New Roman"/>
          <w:sz w:val="24"/>
          <w:szCs w:val="24"/>
        </w:rPr>
        <w:t>Stwierdził, że na stan liczbowy 19 radnych, na Sesji obecnych jest 16 radnych, wobec czego obrady Sesji są prawomoc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3</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bór Sekretarza obrad.</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xml:space="preserve">- Przewodniczący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ił kandydaturę radnego Pana Mariusza Gębali na Sekretarza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ł czy Pan Mariusz Gębala wyraża zgod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Mariusz Gębala wyraził zgodę na pełnienie funkcji Sekretarza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ych kandydatur nie był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rzewodniczący przystąpił do procedury głosowania nad wyborem Sekretarza obrad.</w:t>
      </w:r>
    </w:p>
    <w:p>
      <w:pPr>
        <w:pStyle w:val="Normal"/>
        <w:spacing w:lineRule="auto" w:line="240" w:before="0" w:after="0"/>
        <w:jc w:val="both"/>
        <w:rPr/>
      </w:pPr>
      <w:r>
        <w:rPr>
          <w:rFonts w:cs="Times New Roman" w:ascii="Times New Roman" w:hAnsi="Times New Roman"/>
          <w:sz w:val="24"/>
          <w:szCs w:val="24"/>
        </w:rPr>
        <w:t>Rada Powiatu jednogłośnie wybrała Pana Mariusza Gębalę na Sekretarza obrad.</w:t>
      </w:r>
    </w:p>
    <w:p>
      <w:pPr>
        <w:pStyle w:val="Normal"/>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Przyjęcie protokołu z XI Sesji Rady Powiatu.</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both"/>
        <w:rPr/>
      </w:pPr>
      <w:r>
        <w:rPr/>
        <w:t>Pan Henryk Antczak</w:t>
      </w:r>
      <w:r>
        <w:rPr>
          <w:b/>
          <w:u w:val="none"/>
        </w:rPr>
        <w:t xml:space="preserve"> </w:t>
      </w:r>
      <w:r>
        <w:rPr>
          <w:u w:val="none"/>
        </w:rPr>
        <w:t>– Przewodniczący Rady Powiatu</w:t>
      </w:r>
    </w:p>
    <w:p>
      <w:pPr>
        <w:pStyle w:val="Listapunktowana"/>
        <w:numPr>
          <w:ilvl w:val="0"/>
          <w:numId w:val="0"/>
        </w:numPr>
        <w:tabs>
          <w:tab w:val="left" w:pos="708" w:leader="none"/>
        </w:tabs>
        <w:spacing w:lineRule="auto" w:line="240" w:before="0" w:after="0"/>
        <w:ind w:left="0" w:hanging="0"/>
        <w:contextualSpacing/>
        <w:jc w:val="both"/>
        <w:rPr/>
      </w:pPr>
      <w:r>
        <w:rPr>
          <w:rFonts w:cs="Times New Roman" w:ascii="Times New Roman" w:hAnsi="Times New Roman"/>
          <w:sz w:val="24"/>
          <w:szCs w:val="24"/>
        </w:rPr>
        <w:t xml:space="preserve">Poinformował, że radni nie zgłosili uwag do protokołu Nr XI/2015 z Sesji Rady Powiatu. </w:t>
        <w:br/>
        <w:t>Pan Przewodniczący zaproponował, żeby protokół został przyjęty w takiej wersji, w jakiej został sporządzony.</w:t>
      </w:r>
    </w:p>
    <w:p>
      <w:pPr>
        <w:pStyle w:val="Listapunktowana"/>
        <w:numPr>
          <w:ilvl w:val="0"/>
          <w:numId w:val="0"/>
        </w:numPr>
        <w:tabs>
          <w:tab w:val="left" w:pos="708" w:leader="none"/>
        </w:tabs>
        <w:spacing w:lineRule="auto" w:line="240" w:before="0" w:after="0"/>
        <w:ind w:left="360" w:hanging="360"/>
        <w:contextualSpacing/>
        <w:jc w:val="both"/>
        <w:rPr/>
      </w:pPr>
      <w:r>
        <w:rPr>
          <w:rFonts w:cs="Times New Roman" w:ascii="Times New Roman" w:hAnsi="Times New Roman"/>
          <w:sz w:val="24"/>
          <w:szCs w:val="24"/>
        </w:rPr>
        <w:t>Zapytał, kto z radnych jest za przyjęciem protokołu z XI Sesji?</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Mławskiego jednogłośnie przyjęła protokół z XI Sesji Rady Powiatu.</w:t>
      </w:r>
    </w:p>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5</w:t>
      </w:r>
    </w:p>
    <w:p>
      <w:pPr>
        <w:pStyle w:val="Normal"/>
        <w:spacing w:lineRule="auto" w:line="240" w:before="0" w:after="0"/>
        <w:jc w:val="both"/>
        <w:rPr/>
      </w:pPr>
      <w:r>
        <w:rPr>
          <w:rFonts w:cs="Times New Roman" w:ascii="Times New Roman" w:hAnsi="Times New Roman"/>
          <w:b/>
          <w:sz w:val="24"/>
          <w:szCs w:val="24"/>
        </w:rPr>
        <w:t xml:space="preserve">Ocena lokalnego rynku pracy oraz programów przeciwdziałania bezrobociu </w:t>
        <w:br/>
        <w:t xml:space="preserve">i aktywizacji zawodowej realizowanych w Powiecie Mławskim w 2015 ro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Witold Żerański</w:t>
      </w:r>
      <w:r>
        <w:rPr>
          <w:rFonts w:cs="Times New Roman" w:ascii="Times New Roman" w:hAnsi="Times New Roman"/>
          <w:sz w:val="24"/>
          <w:szCs w:val="24"/>
        </w:rPr>
        <w:t>- dyrektor PUP w Mł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zgodnie z danymi statystycznymi pochodzącymi z Krajowego Rejestru Urzędowego Podmiotów Gospodarczych REGON, według stanu na dzień 31 grudnia 2014 roku na terenie powiatu mławskiego było zarejestrowanych 5108 podmiotów gospodarczych. W stosunku do 2013 roku liczba firm wzrosła o prawie 1000 podmiotów gospodarczych i jest największa od 2010 roku.</w:t>
      </w:r>
    </w:p>
    <w:p>
      <w:pPr>
        <w:pStyle w:val="Default"/>
        <w:jc w:val="both"/>
        <w:rPr/>
      </w:pPr>
      <w:r>
        <w:rPr>
          <w:rFonts w:cs="Times New Roman" w:ascii="Times New Roman" w:hAnsi="Times New Roman"/>
        </w:rPr>
        <w:t xml:space="preserve">W powiecie mławskim sektor publiczny stanowi zaledwie 206 jednostek aktywnych zarejestrowanych w systemie REGON. Zdecydowana większość podmiotów gospodarczych na terenie powiatu tj.– 4902 działa w sektorze prywatnym, miedzy innymi: 1441 jednostek zajmuje się handlem hurtowym i detalicznym oraz naprawą pojazdów samochodowych, </w:t>
        <w:br/>
        <w:t xml:space="preserve">440 firm zajmuje się przetwórstwem przemysłowym; 350 firm – rolnictwem, leśnictwem, łowiectwem i rybactwem; dostawą wody, gospodarowaniem ściekami i odpadami oraz wytwarzaniem, dostarczaniem energii elektrycznej, górnictwem – 46 podmiotów. Poza tym rozwijają się firmy usługowe, wśród których dominuje budownictwo – 635 firm, </w:t>
        <w:br/>
        <w:t xml:space="preserve">211 jednostek- usługi edukacyjne, 304 -naukowe i techniczne; 154 podmioty zajmują się obsługą rynku nieruchomości, 133 – prowadzą działalność dotyczącą finansów i ubezpieczeń, 339 firm świadczy usługi transportowe oraz związane z gospodarką magazynową; </w:t>
        <w:br/>
        <w:t xml:space="preserve">228 – usługi związane z informacją, komunikacją oraz usługami administrowania; </w:t>
        <w:br/>
        <w:t xml:space="preserve">80 jednostek to działalność związana z kulturą, rozrywką i rekreacją; 113– gastronomiczne </w:t>
        <w:br/>
        <w:t xml:space="preserve">i hotelarskie, pozostała działalność usługowa to 349 jednos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śród podmiotów gospodarczych powiatu największą grupę stanowią mikroprzedsiębiorstwa zatrudniające do 9 pracowników, jest ich 4857, z których znacząca większość to podmioty jednoosobowe. O wiele mniejszą grupę stanowią jednostki zatrudniające od 10 do 49 osób – 199 podmiotów. Najmniej podmiotów, bo tylko 52, to zakłady zatrudniające powyżej 50 pracowników. Najwięcej podmiotów gospodarczych – 2996 znajduje się w Mł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osunku do 2014 roku na terenie powiatu mławskiego zmniejszyła się liczba zakładów pracy zatrudniających ponad 250 osób. Zatrudnienie spadło w dwóch zakładach PKS Mława S.A i Curtis Development Sp. z o.o. W gospodarce powiatu, mimo że od wielu lat dominują podmioty handlowe i usługowe nastawione w głównej mierze na obsługę lokalnego rynku, to największe zakłady lokują się w branży elektronicznej oraz przetwórstwie rolno-spożywczym. Wymienione branże charakteryzują się również największym zatrudnieniem na lokalnym rynku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branży elektronicznej pracuje około 4000 osób. W firmach przetwórczych, bazujących na lokalnej produkcji rolno-spożywczej, głównie przetwórstwa mięsa drobiowego i produkcji wędlin pracuje 1322 pracowników. Warto zauważyć, iż w miarę stabilna kondycja powyższych branż przyczyniła się do rozwoju firm usługowo-handlowych. Na terenie powiatu mławskiego działa kilkanaście marketów.</w:t>
      </w:r>
    </w:p>
    <w:p>
      <w:pPr>
        <w:pStyle w:val="Default"/>
        <w:jc w:val="both"/>
        <w:rPr/>
      </w:pPr>
      <w:r>
        <w:rPr>
          <w:rFonts w:cs="Times New Roman" w:ascii="Times New Roman" w:hAnsi="Times New Roman"/>
        </w:rPr>
        <w:t xml:space="preserve">Na koniec września 2015 roku w Powiatowym Urzędzie Pracy w Mławie zarejestrowanych było 3738 bezrobotnych. Stopa bezrobocia w powiecie mławskim na koniec sierpnia 2015 r. wyniosła 12,3%. Na koniec I kwartału 2015 roku stopa bezrobocia utrzymywała się na poziomie 13,6%. W II kwartale mimo znacznej liczby rejestracji osób bezrobotnych zwiększył się ich odpływ co w rezultacie spowodowało spadek osób zarejestrowanych w tutejszym Urzędzie. Ten stan został osiągnięty między innymi dzięki działaniom aktywizacyjnym Urzędu skierowanym do osób bezrobotnych, tj. aktywnym i pasywnym formom wsparcia. Stały monitoring oraz analiza danych statystycznych dotyczących stanu bezrobocia pozwala na kierowanie działań Urzędu do grup bezrobotnych najbardziej narażonych na trudności w znalezieniu zatrudnienia (osoby do 30 roku życia, osoby powyżej 50 roku życia oraz długotrwale bezrobotni). Analizując osoby bezrobotne pod względem wieku należy stwierdzić, że na koniec września 2015 roku najliczniejszą grupę stanowią osoby w wieku od 25 do 34 roku życia (983 osób), to aż 26,30% ogółu bezrobotnych. Kolejna grupa to </w:t>
      </w:r>
      <w:r>
        <w:rPr>
          <w:rFonts w:cs="Times New Roman" w:ascii="Times New Roman" w:hAnsi="Times New Roman"/>
          <w:bCs/>
        </w:rPr>
        <w:t>osoby do 30 roku życia,</w:t>
      </w:r>
      <w:r>
        <w:rPr>
          <w:rFonts w:cs="Times New Roman" w:ascii="Times New Roman" w:hAnsi="Times New Roman"/>
          <w:b/>
          <w:bCs/>
        </w:rPr>
        <w:t xml:space="preserve"> </w:t>
      </w:r>
      <w:r>
        <w:rPr>
          <w:rFonts w:cs="Times New Roman" w:ascii="Times New Roman" w:hAnsi="Times New Roman"/>
        </w:rPr>
        <w:t xml:space="preserve">które stały się nową grupą docelową działań w realizowanych przez Urząd programach aktywizacji zawodowej. W tym przedziale wiekowym było 1189 bezrobotnych, co daje 31,8% ogólnej liczby zarejestrowanych. </w:t>
        <w:br/>
        <w:t xml:space="preserve">Aż 35,7% omawianej grupy stanowią długotrwale bezrobotni. Struktura osób młodych pod względem posiadanego doświadczenia również nie wypada korzystnie. Aż 37,6% wszystkich osób do 30 roku życia nie posiada doświadczenia zawodowego. Pod względem wykształcenia przeważają osoby, które ukończyły licea ogólnokształcące – 350 , szkoły policealne i technika – 300, z wykształceniem gimnazjalnym i poniżej jest 199 osób, zasadniczym zawodowym – 166 oraz wyższym – 174 oso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ą co do wielkości grupę stanowią </w:t>
      </w:r>
      <w:r>
        <w:rPr>
          <w:rFonts w:cs="Times New Roman" w:ascii="Times New Roman" w:hAnsi="Times New Roman"/>
          <w:bCs/>
          <w:sz w:val="24"/>
          <w:szCs w:val="24"/>
        </w:rPr>
        <w:t>osoby powyżej 50 roku życia</w:t>
      </w:r>
      <w:r>
        <w:rPr>
          <w:rFonts w:cs="Times New Roman" w:ascii="Times New Roman" w:hAnsi="Times New Roman"/>
          <w:b/>
          <w:bCs/>
          <w:sz w:val="24"/>
          <w:szCs w:val="24"/>
        </w:rPr>
        <w:t xml:space="preserve"> </w:t>
      </w:r>
      <w:r>
        <w:rPr>
          <w:rFonts w:cs="Times New Roman" w:ascii="Times New Roman" w:hAnsi="Times New Roman"/>
          <w:sz w:val="24"/>
          <w:szCs w:val="24"/>
        </w:rPr>
        <w:t xml:space="preserve">(25,98% ogółu). </w:t>
        <w:br/>
        <w:t>Na koniec września 2015 roku zarejestrowanych było 971 bezrobotnych, w tym przedziale wiekowym aż 49% procent omawianej grupy stanowią osoby pozostające w rejestrze powyżej 12 miesięcy. Struktura pod względem doświadczenia zawodowego charakteryzuje się przeważającą liczbą bezrobotnych, którzy posiadają staż powyżej 10 lat - 663 osoby. Najwięcej , bo 36% osób po 50 roku życia posiada wykształcenie zasadnicze zawodowe i średnie zawodowe 21%. Są to zawody, na które nie ma już zapotrzebowania na lokalnym rynku pracy. Dlatego też trudno jest takie osoby zaktywizować. Wśród bezrobotnych przeważają kobiety jest ich 52,89% oraz osoby zamieszkałe na terenach wiejskich - 55,64 % ogółu bezrobot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acje ilościowe bezrobotnych analizowane ze względu na </w:t>
      </w:r>
      <w:r>
        <w:rPr>
          <w:rFonts w:cs="Times New Roman" w:ascii="Times New Roman" w:hAnsi="Times New Roman"/>
          <w:bCs/>
          <w:sz w:val="24"/>
          <w:szCs w:val="24"/>
        </w:rPr>
        <w:t>poziom wykształcenia</w:t>
      </w:r>
      <w:r>
        <w:rPr>
          <w:rFonts w:cs="Times New Roman" w:ascii="Times New Roman" w:hAnsi="Times New Roman"/>
          <w:b/>
          <w:bCs/>
          <w:sz w:val="24"/>
          <w:szCs w:val="24"/>
        </w:rPr>
        <w:t xml:space="preserve"> </w:t>
      </w:r>
      <w:r>
        <w:rPr>
          <w:rFonts w:cs="Times New Roman" w:ascii="Times New Roman" w:hAnsi="Times New Roman"/>
          <w:sz w:val="24"/>
          <w:szCs w:val="24"/>
        </w:rPr>
        <w:t xml:space="preserve">pokazują, że przeważają osoby z wykształceniem zasadniczym zawodowym oraz gimnazjalnym </w:t>
        <w:br/>
        <w:t xml:space="preserve">i poniżej. Liczną grupę stanowią osoby z wykształceniem policealnym i średnim zawodowym. Należy zwrócić również uwagę na procent osób posiadających wyższe wykształcenie, którym coraz trudniej odnaleźć się na rynku pracy. Urząd napotyka na coraz większe trudności w aktywizacji tych osób, zwłaszcza w przypadku zawodów, które nie występują na lokalnym rynku pracy. Podobnie przedstawia się sytuacja z zawodami po szkołach średnich lub zawodowych. Szybko zmieniająca się koniunktura na rynku pracy (pojawiają się nowe zawody, dotychczasowe przestają istnieć), trudności szkolnictwa w dostosowaniu kierunków kształcenia do potrzeb rynku pracy powodują konieczność przekwalifikowania się osób bezrobotnych i poszukujących pracy. Problemy ze znalezieniem pracy ma również większość absolwentów liceów ogólnokształcących i profilowanych, którzy nie posiadają umiejętności i kwalifikacji zawodowych pożądanych przez przedsiębiorców. Aktualnie pracodawcy poszukują pracowników posiadających konkretne uprawnienia </w:t>
        <w:br/>
        <w:t>i doświadczenie zawodowe.</w:t>
      </w:r>
    </w:p>
    <w:p>
      <w:pPr>
        <w:pStyle w:val="Normal"/>
        <w:spacing w:lineRule="auto" w:line="240" w:before="0" w:after="0"/>
        <w:jc w:val="both"/>
        <w:rPr/>
      </w:pPr>
      <w:r>
        <w:rPr>
          <w:rFonts w:cs="Times New Roman" w:ascii="Times New Roman" w:hAnsi="Times New Roman"/>
          <w:sz w:val="24"/>
          <w:szCs w:val="24"/>
        </w:rPr>
        <w:t xml:space="preserve">Niepokojącym zjawiskiem jest bardzo duży procent zarejestrowanych bezrobotnych z krótkim stażem pracy lub nie posiadających go w ogóle. Dane statystyczne wskazują, iż w tut. Urzędzie figuruje 1221 osób bezrobotnych ze stażem pracy do 1 roku oraz bez stażu. Stanowi to 32,66% wszystkich osób zarejestrowanych. Następną co do wielkości kategorię stanowią osoby ze stażem pracy do 5 lat, tj. 904 osoby - 24% ogółu. Nadal niepokojącym zjawiskiem jest wysoki poziom </w:t>
      </w:r>
      <w:r>
        <w:rPr>
          <w:rFonts w:cs="Times New Roman" w:ascii="Times New Roman" w:hAnsi="Times New Roman"/>
          <w:bCs/>
          <w:sz w:val="24"/>
          <w:szCs w:val="24"/>
        </w:rPr>
        <w:t>osób długotrwale bezrobotnych</w:t>
      </w:r>
      <w:r>
        <w:rPr>
          <w:rFonts w:cs="Times New Roman" w:ascii="Times New Roman" w:hAnsi="Times New Roman"/>
          <w:b/>
          <w:bCs/>
          <w:sz w:val="24"/>
          <w:szCs w:val="24"/>
        </w:rPr>
        <w:t xml:space="preserve"> </w:t>
      </w:r>
      <w:r>
        <w:rPr>
          <w:rFonts w:cs="Times New Roman" w:ascii="Times New Roman" w:hAnsi="Times New Roman"/>
          <w:sz w:val="24"/>
          <w:szCs w:val="24"/>
        </w:rPr>
        <w:t>(1948 osób), którzy stanowią 52,1% ogółu bezrobotnych zarejestrowanych w tut. Urzędzie. Od 27 maja 2014 roku wprowadzono obowiązkowe profilowanie pomocy dla wszystkich osób bezrobotnych. Jest ono kluczem do udzielenia im indywidualnej, dopasowanej do ich potrzeb pomoc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iatowy Urząd Pracy uczestniczy w realizacji szeregu programów przeciwdziałania bezrobociu, co przyczyniło się do zmniejszenia stopy bezrobocia do poziomu 12,3% (stan na koniec sierpnia 2015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o jednostka monitorująca lokalny rynek pracy tut. Urząd stara się odpowiadać na zjawiska, które wpływają na pogorszenie sytuacji osób bezrobotnych. W celu zmniejszenia skutków stagnacji gospodarczej i trudnej sytuacji na rynku pracy, w roku 2015 Urząd pozyskał na aktywne formy przeciwdziałania bezrobociu środki w kwocie 13 mln 230,6 tys. zł w ramach </w:t>
        <w:br/>
        <w:t>9 programów, które pozwolą zaktywizować ok. 1570 osób. Pozyskane środki przeznaczone zostały na uruchomienie następujących form aktywizacji zawodowej: szkolenia zawodowe, staże, jednorazowe środki na rozpoczęcie działalności gospodarczej, roboty publiczne, refundacje kosztów wyposażenia lub doposażenia stanowiska pracy, prace interwencyjne, prace społecznie użyteczne, bony szkoleniowe, bony stażowe i bony na zasiedlenie. Pozyskane środki są o 3055 800 zł wyższe niż w 2014 roku. Dodatkowo Powiatowy Urząd Pracy pozyskał środki na wsparcie i stymulację rozwoju zawodowego pracodawców oraz ich pracowników, a także promocję z Krajowego Funduszu Szkoleniowego w kwocie 450 tys. z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nia Urzędu nie koncentrują się wyłącznie na pozyskiwaniu środków na aktywizację zawodową bezrobotnych. Oprócz tego duży nacisk kładziony jest także na działania pośrednictwa pracy i poradnictwa zawodowego skierowane do bezrobotnych oraz pracodawców. Sprawne i profesjonalne działania w ramach tych usług mają na celu jak najszybszą realizację ofert pracy.</w:t>
      </w:r>
    </w:p>
    <w:p>
      <w:pPr>
        <w:pStyle w:val="Default"/>
        <w:jc w:val="both"/>
        <w:rPr>
          <w:rFonts w:ascii="Times New Roman" w:hAnsi="Times New Roman" w:cs="Times New Roman"/>
        </w:rPr>
      </w:pPr>
      <w:r>
        <w:rPr>
          <w:rFonts w:cs="Times New Roman" w:ascii="Times New Roman" w:hAnsi="Times New Roman"/>
        </w:rPr>
        <w:t xml:space="preserve">Jedną z form działania pośredników pracy jest organizacja </w:t>
      </w:r>
      <w:r>
        <w:rPr>
          <w:rFonts w:cs="Times New Roman" w:ascii="Times New Roman" w:hAnsi="Times New Roman"/>
          <w:bCs/>
        </w:rPr>
        <w:t>targów pracy i giełd pracy</w:t>
      </w:r>
      <w:r>
        <w:rPr>
          <w:rFonts w:cs="Times New Roman" w:ascii="Times New Roman" w:hAnsi="Times New Roman"/>
        </w:rPr>
        <w:t xml:space="preserve">. Przedsięwzięcia te poprawiają dostęp do wolnych miejsc pracy dla osób szukających zatrudnienia, a pracodawcom umożliwiają bezpośredni kontakt z odpowiednimi kandydatami do pracy. W dniu 24 kwietnia 2015 roku w Mławskiej Hali Sportowej odbyły się </w:t>
      </w:r>
      <w:r>
        <w:rPr>
          <w:rFonts w:cs="Times New Roman" w:ascii="Times New Roman" w:hAnsi="Times New Roman"/>
          <w:bCs/>
        </w:rPr>
        <w:t>V Mławskie Targi</w:t>
      </w:r>
      <w:r>
        <w:rPr>
          <w:rFonts w:cs="Times New Roman" w:ascii="Times New Roman" w:hAnsi="Times New Roman"/>
          <w:b/>
          <w:bCs/>
        </w:rPr>
        <w:t xml:space="preserve"> </w:t>
      </w:r>
      <w:r>
        <w:rPr>
          <w:rFonts w:cs="Times New Roman" w:ascii="Times New Roman" w:hAnsi="Times New Roman"/>
          <w:bCs/>
        </w:rPr>
        <w:t>Pracy</w:t>
      </w:r>
      <w:r>
        <w:rPr>
          <w:rFonts w:cs="Times New Roman" w:ascii="Times New Roman" w:hAnsi="Times New Roman"/>
        </w:rPr>
        <w:t xml:space="preserve">. Organizatorem imprezy już tradycyjnie był Dyrektor Powiatowego Urzędu Pracy oraz Burmistrz Miasta Mława. Honorowym patronatem objął je Starosta Powiatu Mławskiego. W tegorocznych Targach Pracy wzięło udział 62 wystawców. Targi Pracy odwiedziło około 1400 osób, które pozostawiły na stoiskach pracodawców około 400 CV. </w:t>
      </w:r>
    </w:p>
    <w:p>
      <w:pPr>
        <w:pStyle w:val="Default"/>
        <w:jc w:val="both"/>
        <w:rPr/>
      </w:pPr>
      <w:r>
        <w:rPr>
          <w:rFonts w:cs="Times New Roman" w:ascii="Times New Roman" w:hAnsi="Times New Roman"/>
        </w:rPr>
        <w:t xml:space="preserve">Do dnia 30.09.2015 roku pracodawcy zgłosili zatrudnienie ponad 91 osób jako efekt Targów Pracy. Do końca września 2015 r. pośrednicy pracy zorganizowali </w:t>
      </w:r>
      <w:r>
        <w:rPr>
          <w:rFonts w:cs="Times New Roman" w:ascii="Times New Roman" w:hAnsi="Times New Roman"/>
          <w:bCs/>
        </w:rPr>
        <w:t>17 giełd pracy</w:t>
      </w:r>
      <w:r>
        <w:rPr>
          <w:rFonts w:cs="Times New Roman" w:ascii="Times New Roman" w:hAnsi="Times New Roman"/>
          <w:b/>
          <w:bCs/>
        </w:rPr>
        <w:t xml:space="preserve"> </w:t>
      </w:r>
      <w:r>
        <w:rPr>
          <w:rFonts w:cs="Times New Roman" w:ascii="Times New Roman" w:hAnsi="Times New Roman"/>
        </w:rPr>
        <w:t>z udziałem przedstawicieli 17 firm.</w:t>
      </w:r>
      <w:r>
        <w:rPr>
          <w:rFonts w:cs="Times New Roman" w:ascii="Times New Roman" w:hAnsi="Times New Roman"/>
          <w:b/>
          <w:bCs/>
        </w:rPr>
        <w:t xml:space="preserve"> </w:t>
      </w:r>
      <w:r>
        <w:rPr>
          <w:rFonts w:cs="Times New Roman" w:ascii="Times New Roman" w:hAnsi="Times New Roman"/>
          <w:bCs/>
        </w:rPr>
        <w:t>Wychodząc naprzeciw potrzebom pracodawców Powiatowy Urząd Pracy organizował spotkania branżowe dla firm działających na terenie powiatu mławskiego.</w:t>
      </w:r>
      <w:r>
        <w:rPr>
          <w:rFonts w:cs="Times New Roman" w:ascii="Times New Roman" w:hAnsi="Times New Roman"/>
        </w:rPr>
        <w:t xml:space="preserve"> Do końca września 2015 roku Powiatowy Urząd Pracy w Mławie zorganizował 6 spotkań branżowych. W spotkaniach wzięli udział przedstawiciele 101 pracodawców. </w:t>
      </w:r>
    </w:p>
    <w:p>
      <w:pPr>
        <w:pStyle w:val="Default"/>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W dniu 24.03.2015 roku Powiatowy Urząd Pracy wspólnie z Mazowiecką Jednostką Wdrażania Programów Unijnych zorganizował Seminarium dla przedsiębiorców powiatu mławskiego.</w:t>
      </w:r>
      <w:r>
        <w:rPr>
          <w:rFonts w:cs="Times New Roman" w:ascii="Times New Roman" w:hAnsi="Times New Roman"/>
          <w:b/>
          <w:bCs/>
        </w:rPr>
        <w:t xml:space="preserve"> </w:t>
      </w:r>
      <w:r>
        <w:rPr>
          <w:rFonts w:cs="Times New Roman" w:ascii="Times New Roman" w:hAnsi="Times New Roman"/>
        </w:rPr>
        <w:t>Seminarium odbyło się w Sali Konferencyjnej Starostwa Powiatowego w Mławie. W spotkaniu uczestniczyło 54 pracodawców.</w:t>
      </w:r>
    </w:p>
    <w:p>
      <w:pPr>
        <w:pStyle w:val="Default"/>
        <w:jc w:val="both"/>
        <w:rPr>
          <w:rFonts w:ascii="Times New Roman" w:hAnsi="Times New Roman" w:cs="Times New Roman"/>
        </w:rPr>
      </w:pPr>
      <w:r>
        <w:rPr>
          <w:rFonts w:cs="Times New Roman" w:ascii="Times New Roman" w:hAnsi="Times New Roman"/>
        </w:rPr>
        <w:t xml:space="preserve">Kolejną usługą jaką świadczy Powiatowy Urząd Pracy jest </w:t>
      </w:r>
      <w:r>
        <w:rPr>
          <w:rFonts w:cs="Times New Roman" w:ascii="Times New Roman" w:hAnsi="Times New Roman"/>
          <w:bCs/>
        </w:rPr>
        <w:t>poradnictwo zawodowe, które może być realizowane</w:t>
      </w:r>
      <w:r>
        <w:rPr>
          <w:rFonts w:cs="Times New Roman" w:ascii="Times New Roman" w:hAnsi="Times New Roman"/>
          <w:b/>
          <w:bCs/>
        </w:rPr>
        <w:t xml:space="preserve"> </w:t>
      </w:r>
      <w:r>
        <w:rPr>
          <w:rFonts w:cs="Times New Roman" w:ascii="Times New Roman" w:hAnsi="Times New Roman"/>
        </w:rPr>
        <w:t>w formie porad indywidualnych i grupowych. Porady indywidualne polegają na bezpośrednim kontakcie z doradcą zawodowym i dotyczą takich problemów jak wybór zawodu po raz pierwszy lub ponowny, określenie predyspozycji zawodowych, doskonalenie zawodowe, brak umiejętności poszukiwania pracy oraz możliwość rozpoczęcia własnej działalności gospodarczej. Do końca września 2015 roku przeprowadzono 1559 rozmów doradczych w ramach indywidualnej porady zawodowej, z której skorzystało 825 osób, w tym 466 osób zamieszkałych na wsi.</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wiatowy Urząd Pracy w Mławie znalazł się w gronie 29 urzędów z całej Polski wyróżnionych znakiem Znak Jakości „Przyjazny Urząd”. W dniu 17 czerwca 2015 roku w Pałacu Polskiej Akademii Nauk w Jabłonnie pod Warszawą odbyła się uroczysta Gala Finałowa I edycji Konkursu o Znak Jakości „Przyjazny Urząd”, którego organizatorem był Instytut Zarządzania i Rozwoju Jakości z Katowic. Należy podkreślić że jesteśmy jednym z trzech wyróżnionych powiatowych urzędów prac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ualnie Powiatowy Urząd Pracy funkcjonuje w dwóch budynkach oddalonych od siebie o ok. 2,5 kilometra. Lokalizacja Urzędu w dwóch budynkach stanowi poważne utrudnienie dla klientów, którzy nie mają możliwości załatwienia swoich spraw w jednym miejscu. Dzięki podjętej uchwale Rady Powiatu Mławskiego na przełomie 2014 i 2015 roku przystąpiono do uzupełnienia zabudowy pomiędzy dwoma istniejącymi budynkami położonymi w Mławie przy ulicy Wyspiańskiego 7 i 8 wraz z niezbędną infrastrukturą. Dzięki zagwarantowaniu środków na realizację tej inwestycji zostanie stworzony komfort obsługi klienta. Planowo finalizacja inwestycji i oddanie budynku do użytkowania nastąpi w grudniu 2015. W związku z powyższym od stycznia 2016 roku Urząd Pracy pracować będzie w nowych warunkach sprzyjających obsłudze klienta indywidualnego i instytucjon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ękował Panu Staroście oraz Radzie Powiatu za przychylność i za możliwość realizacji przeniesienia PUP do jednego budyn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pPr>
      <w:r>
        <w:rPr>
          <w:rFonts w:cs="Times New Roman" w:ascii="Times New Roman" w:hAnsi="Times New Roman"/>
          <w:sz w:val="24"/>
          <w:szCs w:val="24"/>
        </w:rPr>
        <w:t>Poinformował, że informacja była przedmiotem obrad Komisji Zdrowia i Pomocy Społecznej oraz Komisji Budżetu, Finansów, Rozwoju Gospodarczego i Spraw Regulaminowych</w:t>
      </w:r>
    </w:p>
    <w:p>
      <w:pPr>
        <w:pStyle w:val="Normal"/>
        <w:spacing w:lineRule="auto" w:line="240" w:before="0" w:after="0"/>
        <w:jc w:val="both"/>
        <w:rPr/>
      </w:pPr>
      <w:r>
        <w:rPr>
          <w:rFonts w:cs="Times New Roman" w:ascii="Times New Roman" w:hAnsi="Times New Roman"/>
          <w:sz w:val="24"/>
          <w:szCs w:val="24"/>
        </w:rPr>
        <w:t xml:space="preserve">Poprosił Przewodniczących Komisji o przedstawienie opin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Alicja Rychcik</w:t>
      </w:r>
      <w:r>
        <w:rPr>
          <w:rFonts w:cs="Times New Roman" w:ascii="Times New Roman" w:hAnsi="Times New Roman"/>
          <w:sz w:val="24"/>
          <w:szCs w:val="24"/>
        </w:rPr>
        <w:t>- Przewodnicząca Komisji Zdrowia i Pomocy Społe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informowała, że Komisja Zdrowia i Pomocy Społecznej wyraziła pozytywną opinię do informacji dot. oceny lokalnego rynku pracy oraz programów przeciwdziałania bezrobociu </w:t>
        <w:br/>
        <w:t>i aktywizacji zawodowej realizowanych w Powiecie Mławskim w 2015</w:t>
      </w:r>
      <w:r>
        <w:rPr>
          <w:rFonts w:cs="Times New Roman" w:ascii="Times New Roman" w:hAnsi="Times New Roman"/>
          <w:b/>
          <w:sz w:val="24"/>
          <w:szCs w:val="24"/>
        </w:rPr>
        <w:t xml:space="preserve"> </w:t>
      </w:r>
      <w:r>
        <w:rPr>
          <w:rFonts w:cs="Times New Roman" w:ascii="Times New Roman" w:hAnsi="Times New Roman"/>
          <w:sz w:val="24"/>
          <w:szCs w:val="24"/>
        </w:rPr>
        <w:t xml:space="preserve">ro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orzył dyskusję w t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Tomasz Robert Chodubski</w:t>
      </w:r>
      <w:r>
        <w:rPr>
          <w:rFonts w:cs="Times New Roman" w:ascii="Times New Roman" w:hAnsi="Times New Roman"/>
          <w:sz w:val="24"/>
          <w:szCs w:val="24"/>
        </w:rPr>
        <w:t>- Rad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że spektakularnym wydarzeniem, które mocno angażuje samorząd, pracowników PUP były działania związane ze szkoleniem, przygotowywaniem i wdrażaniem do rozwoju spółdzielni socjalnych. Szkolenia odbywały się w miejscach, które ludziom kojarzą się </w:t>
        <w:br/>
        <w:t xml:space="preserve">z wypoczynkiem a nie ze szkoleniem. Jest potrzeba, żeby formy tego rodzaju rozwijały się. Środki przeznaczone na ten cel to jedna sprawa, a efekt nie zawsze jest skuteczny. Skala tego wydarzenia była duża, a oczekiwania takie, że poprawi to funkcjonowania Urzę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ł jak Pan dyrektor PUP ocenia efekty dla działania PUP? Jak działania związane ze szkoleniem pod kątem wdrażaniem spółdzielni wpłyną na pracę PU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Witold Okum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że najważniejszą informacją jest wzrost podmiotów gospodarczych, który wystąpił na przestrzeni roku w powiecie mławskim. Szczególnie korzystną informacją jest to, że są to mikroprzedsiębiorstwa, czyli często firmy rodzinne. Z punktu widzenia gospodarczego są to jednostki najbardziej trwałe. Jest to dobry prognostyk dla całego powiatu na przyszłość. Minusem jest to, że w większości są to firmy usługowe lub działające w zakresie handlu, usług. W mniejszym stopniu pojawiają się podmioty gospodarcze lub działające na rzecz przemysłu, czyli generujące nowe miejsca pracy nie tylko dla najbliższych ale także dla pozostałych mieszkańców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ując stopę bezrobocia na koniec sierpnia 2015 r. powiat mławski dobrze wypada na przestrzeni subregionu ciechanowskiego, płockiego. Warto dostrzec, że wskaźnik bezrobocia w powiecie mławskim jest wyższy w tym czasie. W Polsce stopa bezrobocia wynosiła 10%, teraz jest już 8,2. W powiecie mławskim wskaźnik bezrobocia na koniec sierpnia wyniósł 12,3%.     </w:t>
      </w:r>
    </w:p>
    <w:p>
      <w:pPr>
        <w:pStyle w:val="Normal"/>
        <w:spacing w:lineRule="auto" w:line="240" w:before="0" w:after="0"/>
        <w:jc w:val="both"/>
        <w:rPr/>
      </w:pPr>
      <w:r>
        <w:rPr>
          <w:rFonts w:cs="Times New Roman" w:ascii="Times New Roman" w:hAnsi="Times New Roman"/>
          <w:sz w:val="24"/>
          <w:szCs w:val="24"/>
        </w:rPr>
        <w:t xml:space="preserve">Na str. 9 przedstawiono diagram ukazujący strukturę bezrobotnych wg wykształcenia. Informacje przedstawione w materiale z Wojewódzkiego Urzędu Pracy, ZUSu są zupełnie inne niż przedstawiane w mediach publicznych (telewizja, prasa). W powiecie mławskim najmniejsze bezrobocie na poziomie 9% jest wśród osób posiadających wyższe wykształcenie. W dalszym ciągu zdobywanie wykształcenia jak najwyższego jest wielką wartością i najlepszą inwestycją. Ludzi z wykształceniem policealnym i średnim zawodowym jest aż 23% a z zasadniczym zawodowym aż 27%. Młodzież z powiatu mławskiego w większości kształci się w Liceach Ogólnokształcących, kształcenie w innych szkołach odbywa się w zdecydowanie w mniejszym zakresie. W mediach cały czas się mówi, że brakuje pracowników i trzeba rozwijać szkolnictwo zawodowe. Czy w powiecie mławskim jest źle zorganizowane szkolnictwo zawodowe, czy nie ma aż takiej potrzeby na kształcenie młodych ludzi w kierunkach, o których mówi się, ze są potrzebne? Jedyną ochroną przed byciem trwale bezrobotnym jest zdobywanie jak najwyższego wykształcenia. Im niższe wykształcenie tym mniejsze szanse na rynku pracy. Pan dyrektor PUP przysyła do szkół wykazy i są tam zawody, w których kształci się uczniów w szkołach zawodowych. Może dyrektor PUP i Wydział Edukacji powinien przyjrzeć się strukturze kształcenia. Uczniowie powinni być kształceni na potrzeby rynku pracy. Powinno dokonać się w odpowiednim czasie analizy struktury bezrobocia w konkretnych zawodach, zorientować się jakie są możliwości zatrudnienia młodych ludzi i wtedy decydować o otwieraniu kolejnych kierunków. Wiele zawodów w poprzednim roku zostało wykreślonych  z listy. Perspektywy dla młodzieży są dziś bardzo małe. Nie da się budować szkolnictwa zawodowego bez połączenia z rynkiem pracy, który dziś praktycznie nie istnieje. To nie jest wina szkół. Młody człowiek będzie wiedział co ma robić, jeśli będzie widział realną perspektywę pracy. Musi powstać sieć zakładów przemysł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told Żerański</w:t>
      </w:r>
      <w:r>
        <w:rPr>
          <w:rFonts w:cs="Times New Roman" w:ascii="Times New Roman" w:hAnsi="Times New Roman"/>
          <w:sz w:val="24"/>
          <w:szCs w:val="24"/>
        </w:rPr>
        <w:t>- dyrektor PUP w Mł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odpowiedzi na pytanie Pana radnego Chodubskiego poinformował, że PUP w Mławie jako jeden z dwóch w województwie mazowieckim podjął się stworzenia na swoim terenie spółdzielni socjalnych. Każde rozpoczynane przedsięwzięcie powinno być poprzedzone zdobyciem wiedzy przez pracowników urzędu. Żeby móc właściwie propagować przedsięwzięcie trzeba je dobrze poznać. Szkolnie pracowników wypadło dobrze, ponieważ efekt końcowy czyli założenie spółdzielni został zrealizowany. Na spotkaniach z kierownikami ośrodków pomocy społecznej padło pytanie czy PUP będzie inspirować powstanie spółdzielni socjalnych następnym roku. Oczywiście będzie to realizowane. Powstawanie spółdzielni socjalnych wspierały ośrodki pomocy społecznej, ośrodek wsparcia ekonomii społecznej i założyciele spółdzielni. Skala powstania 2 spółdzielni socjalnych nie jest aż tak duża, ale żeby one powstały potrzebne jest wsparcie całego otoczenia. Odbyło się kilka konferencji z zakresu ekonomii społecznej. Osoby, które mają tworzyć spółdzielnię socjalną planują powiększenie zatrudnienia. Będzie to przyczyna do zwiększenia stanowisk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Tomasz Robert Chodubski</w:t>
      </w:r>
      <w:r>
        <w:rPr>
          <w:rFonts w:cs="Times New Roman" w:ascii="Times New Roman" w:hAnsi="Times New Roman"/>
          <w:sz w:val="24"/>
          <w:szCs w:val="24"/>
        </w:rPr>
        <w:t>- Rad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że w szkolenia była zaangażowana duża liczba pracowników, więc koszty też były spore. Spółdzielnie nie wpłyną znacząco na złagodzenie bezrobo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 pracownicy szkolili się pod kątem innych form działania urzędu? Jeśli powstały tylko </w:t>
        <w:br/>
        <w:t xml:space="preserve">2 spółdzielnie to korzyść jest względna, bo efekty nie są za duże. Czy szkolenie przełoży się na działania urzędu w innych obszar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told Żerański</w:t>
      </w:r>
      <w:r>
        <w:rPr>
          <w:rFonts w:cs="Times New Roman" w:ascii="Times New Roman" w:hAnsi="Times New Roman"/>
          <w:sz w:val="24"/>
          <w:szCs w:val="24"/>
        </w:rPr>
        <w:t>- dyrektor PUP w Mł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 że koszty powstania spółdzielni socjalnych nie są wielkie. Każda osoba, która  rozpoczyna działalności gospodarczej otrzymuje 22.000 zł. Każda osoba wstępująca do spółdzielni wsparta jest kwotą 15.000 zł. Praktycznie spółdzielnie socjalne tworzone są dla grup bezrobotnych z największego ryzyka, czyli dla osób z 3 profilu, najbardziej oddalonych od rynku pracy. Warsztaty 3- miesięczne były poświęcone właśnie na te działania. Koszty inwestowania w spółdzielnie socjalne nie są za wysokie, a 2 spółdzielnie socjalne to nie jest mało. Od kilku lat w okolicach były zamiary tworzenia spółdzielni socjalnych i to się niestety nie udało. Należy to traktować jak dobry początek. Kadra jest wyszkolona i przygotowana do tworzenia kolejnych spółdzielni w przyszłym roku.  </w:t>
      </w:r>
    </w:p>
    <w:p>
      <w:pPr>
        <w:pStyle w:val="Normal"/>
        <w:spacing w:lineRule="auto" w:line="240" w:before="0" w:after="0"/>
        <w:jc w:val="both"/>
        <w:rPr/>
      </w:pPr>
      <w:r>
        <w:rPr>
          <w:rFonts w:cs="Times New Roman" w:ascii="Times New Roman" w:hAnsi="Times New Roman"/>
          <w:sz w:val="24"/>
          <w:szCs w:val="24"/>
        </w:rPr>
        <w:t xml:space="preserve">W odpowiedzi na pytanie Pana radnego Okumskiego stwierdził, że PUP nie jest od analiz związanych ze szkolnictwem. Działania, które oferuje PUP ludziom młodym i z wyższym wykształceniem są wystarczające na tym etapie. W tej chwili każda osoba może korzystać ze stażu, szkolenia, bonu na zasiedlenie. Osoby, które kończyły studia w kierunkach, po których nie ma pracy w Mławie, zostają w miejscowości, w której studiowali a Urząd Pracy na starcie może wesprzeć te osoby kwotą 7000 zł. w pierwszym okresie podjęcia pracy. Bywało tak, że ludzie kończący Politechnikę wracali do Mławy wiedząc, że tutaj nie ma dla nich pracy. Podejmując naukę na tym kierunku powinni być świadomi, ze zatrudnienie jest tam, gdzie przemysł. Dużo młodych ludzi wybierając uczelnię nie do końca przemyśli to, co będzie robić po tym kierunku. W ciągu paru lat nie ma możliwości, żeby rynek pracy diametralnie się zmienił. Duży nacisk powinno się kłaść na świadomość w szkołach, że wybór kierunków kształcenia powinien iść razem z możliwością podjęcia pracy. Osoby studiujące powinny mieć pełną świadomość gdzie po danym kierunku mogą podjąć zatrudnienie. Wybór uczelni jest wyborem dobrowolnym, więc ani PUP ani Wydział Edukacji nie ma na to wpływu. </w:t>
        <w:br/>
        <w:t xml:space="preserve">Od tego roku Urząd Pracy zaczął prowadzić właściwą analizę deficytowych i nadwyżkowych zawodów, która opierała się będzie na faktycznej analizie lokalnego rynku pracy. Do tej pory wszystko niestety opierało się na statystykach a te, nie w każdym powiecie czy województwie są takie sa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roponował, żeby w planie pracy Komisji Oświaty na przyszły rok ująć punkt dotyczący omawianego tem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told Okum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że dyrektor PUP oraz pracownicy wkładają dużo wysiłku w aktywizację ludzi młodych. Stwarza to młodym ludziom nadzieję ale nie tworzy stabilnych miejsc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ł, że w ubiegłym roku robił analizę demograficzną. W mieście Mława oraz w powiecie mławskim dalej trwa wyludnienie. Jest to wyzwanie dla samorządów- co zrobić, żeby odpływ ludzi zatrzymać. Jakie mechanizmy powinny zacząć funkcjonować, żeby trend został odwrócony? Chyba nikt nie chce, żeby wioski, gminy czy miasto degradowały się przez wyludni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ękował za wszelkie formy wspierania ludzi młodych, ale to rynek powinien proponować dla nich miejsca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unkt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przyjęcia Programu Współpracy Powiatu Mławskiego                 z organizacjami pozarządowymi oraz podmiotami wymienionymi w art. 3 ust. 3 ustawy o działalności pożytku publicznego i o wolontariacie na 2016 r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Jan Marek Wtulich</w:t>
      </w:r>
      <w:r>
        <w:rPr>
          <w:rFonts w:cs="Times New Roman" w:ascii="Times New Roman" w:hAnsi="Times New Roman"/>
          <w:sz w:val="24"/>
          <w:szCs w:val="24"/>
        </w:rPr>
        <w:t>- dyrektor Wydziału Edukacji i Zdrowia</w:t>
      </w:r>
    </w:p>
    <w:p>
      <w:pPr>
        <w:pStyle w:val="Normal"/>
        <w:tabs>
          <w:tab w:val="clear" w:pos="708"/>
          <w:tab w:val="center" w:pos="0" w:leader="none"/>
        </w:tabs>
        <w:spacing w:lineRule="auto" w:line="240" w:before="0" w:after="0"/>
        <w:jc w:val="both"/>
        <w:rPr/>
      </w:pPr>
      <w:r>
        <w:rPr>
          <w:rFonts w:cs="Times New Roman" w:ascii="Times New Roman" w:hAnsi="Times New Roman"/>
          <w:sz w:val="24"/>
          <w:szCs w:val="24"/>
        </w:rPr>
        <w:t xml:space="preserve">Poinformował, że Program Współpracy Powiatu Mławskiego z organizacjami pozarządowymi oraz podmiotami wymienionymi w art. 3 ust. 3 ustawy o działalności pożytku publicznego i o wolontariacie podejmowany jest co roku. Obowiązek sporządzenia </w:t>
        <w:br/>
        <w:t xml:space="preserve">i przedstawienia informacji o stanie realizacji zadań oświatowych za poprzedni rok szkolny wynika z dyspozycji art. 5a ust 4 ustawy z dnia 7 września 1991 r. o systemie oświaty. Do tej pory w Programie były 3 priorytetowe zadania, tj. w zakresie upowszechniania kultury fizycznej i sportu, kultury i sztuki oraz w zakresie ochrony i promocji zdrowia. Teraz zadania zostały rozszerzone o turystykę i działania na rzecz osób niepełnosprawnych. W działaniu na rzecz os. niepełnosprawnych będzie ogłoszone zadanie pn. ,,Integracja os. niepełnosprawnych ze społecznością lokalną oraz poprawa funkcjonowania tych osób w środowisku lokalnym”. W dziale turystyka będzie zadanie pn. ,,Organizacja wyjazdowych form wypoczynku, </w:t>
        <w:br/>
        <w:t xml:space="preserve">w szczególności dla dzieci i młodzieży połączona z promowaniem walorów turystycznych </w:t>
        <w:br/>
        <w:t xml:space="preserve">Polski”. Poprzednio były podobne zadania w dziale kultura lub ochrona zdrowia, natomiast teraz zostały one wydzielone, żeby można było zapisać je w planie finansowym na przyszły rok jako oddzielna pozycja. W programie napisane jest, że powiat będzie wspierał działania organizacji lub powierzał działania. Powiatu nie stać tylko i wyłącznie na powierzenie, ponieważ wiąże się to z tym, że w 100% zadanie zostałoby przekazane do działania </w:t>
        <w:br/>
        <w:t xml:space="preserve">i sfinansowane. W działaniach pozakonkursowych organizacja może złożyć wniosek do Zarządu o sfinansowanie zadania w całości. Jeśli organizacja wykaże w 50%, że mają środki, dysponują ludźmi do realizacji tego zadania to Zarząd Powiatu będzie wspierał te działania. Bazuje się także na środkach, które są wymienione w Programie i były wystarczające do jego realizacji. Bezpieczniej jest, jeśli organizacje angażuje się w formie finansowej a nie tylko administracyj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pPr>
      <w:r>
        <w:rPr>
          <w:rFonts w:cs="Times New Roman" w:ascii="Times New Roman" w:hAnsi="Times New Roman"/>
          <w:sz w:val="24"/>
          <w:szCs w:val="24"/>
        </w:rPr>
        <w:t xml:space="preserve">Poinformował, że projekt uchwały opiniowała Komisja Oświaty, Kultury, Sportu </w:t>
        <w:br/>
        <w:t>i Turystyki.</w:t>
      </w:r>
    </w:p>
    <w:p>
      <w:pPr>
        <w:pStyle w:val="Normal"/>
        <w:spacing w:lineRule="auto" w:line="240" w:before="0" w:after="0"/>
        <w:jc w:val="both"/>
        <w:rPr/>
      </w:pPr>
      <w:r>
        <w:rPr>
          <w:rFonts w:cs="Times New Roman" w:ascii="Times New Roman" w:hAnsi="Times New Roman"/>
          <w:sz w:val="24"/>
          <w:szCs w:val="24"/>
        </w:rPr>
        <w:t>Poprosił Wiceprzewodniczącego tej Komisji o przedstawienie opi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Wiceprzewodniczący Komisji Oświaty, Kultury, Sportu i Turysty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Komisja Oświaty, Kultury, Sportu i Turystyki pozytywnie zaopiniowała projekt przedstawio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Jacek Szlachta</w:t>
      </w:r>
      <w:r>
        <w:rPr>
          <w:rFonts w:cs="Times New Roman" w:ascii="Times New Roman" w:hAnsi="Times New Roman"/>
          <w:sz w:val="24"/>
          <w:szCs w:val="24"/>
        </w:rPr>
        <w:t xml:space="preserve">- Radny Powiatu Mławskiego </w:t>
      </w:r>
    </w:p>
    <w:p>
      <w:pPr>
        <w:pStyle w:val="Normal"/>
        <w:spacing w:lineRule="auto" w:line="240" w:before="0" w:after="0"/>
        <w:jc w:val="both"/>
        <w:rPr/>
      </w:pPr>
      <w:r>
        <w:rPr>
          <w:rFonts w:cs="Times New Roman" w:ascii="Times New Roman" w:hAnsi="Times New Roman"/>
          <w:sz w:val="24"/>
          <w:szCs w:val="24"/>
        </w:rPr>
        <w:t xml:space="preserve">Stwierdził, że z projektu uchwały wynika, że zadania publiczne zostały poszerzone </w:t>
        <w:br/>
        <w:t xml:space="preserve">o 2 działania. Zarząd Powiatu aktualnie znajduje się w fazie projektowania budżetu na przyszły rok. Czy na te działania będzie przeznaczona większa kwota czy zamkną się w tej samej kwo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Jan Marek Wtulich</w:t>
      </w:r>
      <w:r>
        <w:rPr>
          <w:rFonts w:cs="Times New Roman" w:ascii="Times New Roman" w:hAnsi="Times New Roman"/>
          <w:sz w:val="24"/>
          <w:szCs w:val="24"/>
        </w:rPr>
        <w:t>- dyrektor Wydziału Edukacji i Zdrow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ał, że dodatkowe działania zamykają się w kwocie zbliżonej do ubiegłych lat. Działanie na rzecz turystyki czy osób niepełnosprawnych w podobnym zakresie były realizowane w przeciągu 3 ostatnich la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tąpił do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przyjęcia Programu Współpracy Powiatu Mławskiego z organizacjami pozarządowymi oraz podmiotami wymienionymi w art. 3 ust. 3 ustawy o działalności pożytku publicznego i o wolontariacie na 2016 rok. (w głosowaniu udział wzięło 16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stanowi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7</w:t>
      </w:r>
    </w:p>
    <w:p>
      <w:pPr>
        <w:pStyle w:val="Normal"/>
        <w:spacing w:lineRule="auto" w:line="240" w:before="0" w:after="0"/>
        <w:jc w:val="both"/>
        <w:rPr/>
      </w:pPr>
      <w:r>
        <w:rPr>
          <w:rFonts w:cs="Times New Roman" w:ascii="Times New Roman" w:hAnsi="Times New Roman"/>
          <w:b/>
          <w:sz w:val="24"/>
          <w:szCs w:val="24"/>
        </w:rPr>
        <w:t xml:space="preserve">Podjęcie uchwały w sprawie trybu udzielania i rozliczania dotacji dla szkół niepublicznych o uprawnieniach szkół publicznych oraz niepublicznych placówek </w:t>
        <w:br/>
        <w:t>i poradni psychologiczno-pedagogicznych prowadzonych na terenie powiatu mławskiego, a także trybu i zakresu kontroli prawidłowości ich wykorzyst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 Jan Marek Wtulich</w:t>
      </w:r>
      <w:r>
        <w:rPr>
          <w:rFonts w:cs="Times New Roman" w:ascii="Times New Roman" w:hAnsi="Times New Roman"/>
          <w:sz w:val="24"/>
          <w:szCs w:val="24"/>
        </w:rPr>
        <w:t>- dyrektor Wydziału Edukacji i Zdrow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Podjęcie uchwały spowodowane jest dostosowaniem prawa miejscowego </w:t>
        <w:br/>
        <w:t xml:space="preserve">do przepisów zmienionej ustawy o systemie oświaty. Niniejszy obowiązek nałożony został na organy stanowiące jednostek samorządu terytorialnego artykułem 34 ustawy z dnia 20 lutego 2015 r. o zmianie ustawy o systemie oświaty oraz niektórych innych ustaw. Ustawodawca nakazuje samorządom podjęcia nowych uchwały, ponieważ w między czasie ukazało się wiele wyroków WSA i NSA. Zapisy ustawowe były niezrozumiałe nawet dla mecenasów. Uchwała podejmowana na dzisiejszym posiedzeniu dokładniej określa przepisy, a osoby  upoważnione przez Starostę Mławskiego, które znajdą się w takich jednostkach będą miały pewne upoważnienie do poruszania się w nich. Do tej pory dany organ prowadzący, jeśli prowadził 10 szkół różnego typu i musiał wskazać rachunek bankowy dla każdej szkoły oddzielnie. Natomiast po zmianie jest możliwość, żeby organ prowadzący miał 1 rachunek jeśli połączy szkoły w Zespół Szkół. Ze  środków otrzymanych na poszczególne szkoły, które będą wielkości liczby uczniów pomnożonych przez wysokość dotacji na ucznia organ musi się rozliczać. Zapisane jest również, że dotacja przekazana może być korygowana. Jeśli w danym miesiącu liczba uczniów była trochę większa a szkoła to udokumentuje, będzie można uwzględnić korektę. Zmienione są załączniki do uchwały, które są bardziej precyzyjne </w:t>
        <w:br/>
        <w:t xml:space="preserve">i bardziej przewidywalne na przyszłość.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pPr>
      <w:r>
        <w:rPr>
          <w:rFonts w:cs="Times New Roman" w:ascii="Times New Roman" w:hAnsi="Times New Roman"/>
          <w:sz w:val="24"/>
          <w:szCs w:val="24"/>
        </w:rPr>
        <w:t>Poinformował, że projekt uchwały opiniowała Komisja Oświaty, Kultury, Sportu i Turystyki.</w:t>
      </w:r>
    </w:p>
    <w:p>
      <w:pPr>
        <w:pStyle w:val="Normal"/>
        <w:spacing w:lineRule="auto" w:line="240" w:before="0" w:after="0"/>
        <w:jc w:val="both"/>
        <w:rPr/>
      </w:pPr>
      <w:r>
        <w:rPr>
          <w:rFonts w:cs="Times New Roman" w:ascii="Times New Roman" w:hAnsi="Times New Roman"/>
          <w:sz w:val="24"/>
          <w:szCs w:val="24"/>
        </w:rPr>
        <w:t>Poprosił Wiceprzewodniczącego tej Komisji o przedstawienie opi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Wiceprzewodniczący Komisji Oświaty, Kultury, Sportu i Turysty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Komisja Oświaty, Kultury, Sportu i Turystyki pozytywnie zaopiniowała projekt przedstawio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 xml:space="preserve">trybu udzielania </w:t>
        <w:br/>
        <w:t xml:space="preserve">i rozliczania dotacji dla szkół niepublicznych o uprawnieniach szkół publicznych oraz niepublicznych placówek i poradni psychologiczno-pedagogicznych prowadzonych na terenie powiatu mławskiego, a także trybu i zakresu kontroli prawidłowości ich wykorzystania. </w:t>
        <w:br/>
        <w:t>(w głosowaniu udział wzięło 16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stanowi załącznik do protokoł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trybu udzielania i rozliczania dotacji dla szkół publicznych innych niż zakładane i prowadzone przez ministrów i jednostki samorządu terytorialnego na terenie powiatu mławskiego, a także trybu i zakresu kontroli prawidłowości ich pobrania i wykorzysty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 Jan Marek Wtulich</w:t>
      </w:r>
      <w:r>
        <w:rPr>
          <w:rFonts w:cs="Times New Roman" w:ascii="Times New Roman" w:hAnsi="Times New Roman"/>
          <w:sz w:val="24"/>
          <w:szCs w:val="24"/>
        </w:rPr>
        <w:t>- dyrektor Wydziału Edukacji i Zdrow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pod koniec sierpnia podejmowana była uchwała o podobnej treści. </w:t>
        <w:br/>
        <w:t xml:space="preserve">Do podjęcia całkowicie nowej uchwały i unieważnienia poprzedniej uchwały zobowiązuje prawo oświatowe. Zmieniona ustawa o systemie oświaty nakazuje podjęcie nowych uchwał. Uchwały podjęte w poprzednim roku będą mogły obowiązywać do końca 2015 r. Ustawodawca zobowiązał samorządy do podjęcia nowych uchwa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hwała zobowiązuje samorządy gmin i powiaty do dostosowania do prawa wynikającego </w:t>
        <w:br/>
        <w:t xml:space="preserve">z ustawy. Są 2 szkoły wynikającą z art. 80 czyli prowadzone przez osoby prawne bądź fizyczne. Dobrze, że zmieniona ustawa pozwala na wprowadzenie poważnych zmian. </w:t>
        <w:br/>
        <w:t xml:space="preserve">W § 7 ust. 2 jest zapis: ,,Osoby upoważnione przez Starostę Mławskiego mają prawo wstępu do szkół i placówek oraz swobodnego poruszania się na terenie obiektów i pomieszczeń kontrolowanej szkoły/placówki, wglądu do prowadzonej dokumentacji organizacyjnej, finansowej i związanej z przebiegiem nauczania, </w:t>
      </w:r>
      <w:r>
        <w:rPr>
          <w:rFonts w:eastAsia="Times New Roman" w:cs="Times New Roman" w:ascii="Times New Roman" w:hAnsi="Times New Roman"/>
          <w:sz w:val="24"/>
          <w:szCs w:val="24"/>
          <w:lang w:eastAsia="pl-PL"/>
        </w:rPr>
        <w:t xml:space="preserve">przeprowadzania oględzin obiektów,    przeprowadzania oględzin składników majątkowych i przebiegu określonych czynności, wzywania i przesłuchiwania świadków, korzystania z pomocy biegłych. W </w:t>
      </w:r>
      <w:r>
        <w:rPr>
          <w:rFonts w:cs="Times New Roman" w:ascii="Times New Roman" w:hAnsi="Times New Roman"/>
          <w:sz w:val="24"/>
          <w:szCs w:val="24"/>
        </w:rPr>
        <w:t xml:space="preserve"> § 7 ust. 3 zapis brzmi: ,,Dla potrzeb kontroli, o której mowa w ust. 1 mogą być przetwarzane dane osobowe uczniów/słuchaczy kontrolowanych szkół”. Do tej pory nie można było w 100% zrealizować żadnej kontroli. Pracownik miał upoważnienie wynikające z poprzednich uchwał tylko </w:t>
        <w:br/>
        <w:t xml:space="preserve">i wyłącznie do stwierdzenia liczby uczniów. Po przyjęciu tej uchwały będą większe możliwości kontr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pPr>
      <w:r>
        <w:rPr>
          <w:rFonts w:cs="Times New Roman" w:ascii="Times New Roman" w:hAnsi="Times New Roman"/>
          <w:sz w:val="24"/>
          <w:szCs w:val="24"/>
        </w:rPr>
        <w:t>Poinformował, że projekt uchwały opiniowała Komisja Oświaty, Kultury, Sportu i Turystyki.</w:t>
      </w:r>
    </w:p>
    <w:p>
      <w:pPr>
        <w:pStyle w:val="Normal"/>
        <w:spacing w:lineRule="auto" w:line="240" w:before="0" w:after="0"/>
        <w:jc w:val="both"/>
        <w:rPr/>
      </w:pPr>
      <w:r>
        <w:rPr>
          <w:rFonts w:cs="Times New Roman" w:ascii="Times New Roman" w:hAnsi="Times New Roman"/>
          <w:sz w:val="24"/>
          <w:szCs w:val="24"/>
        </w:rPr>
        <w:t>Poprosił Wiceprzewodniczącego tej Komisji o przedstawienie opi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Wiceprzewodniczący Komisji Oświaty, Kultury, Sportu i Turysty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Komisja Oświaty, Kultury, Sportu i Turystyki pozytywnie zaopiniowała projekt przedstawionej uchwał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odał, że na szkoły publiczne przekazuje się subwencję 100% na ucznia, wynikającą </w:t>
        <w:br/>
        <w:t>z algorytmu. Osoba fizyczna czy podmiot prawny prowadzący szkoły publiczne inne niż zakładane i prowadzone przez ministrów i jednostki samorządu terytorialnego</w:t>
      </w:r>
      <w:r>
        <w:rPr>
          <w:rFonts w:cs="Times New Roman" w:ascii="Times New Roman" w:hAnsi="Times New Roman"/>
          <w:b/>
          <w:sz w:val="24"/>
          <w:szCs w:val="24"/>
        </w:rPr>
        <w:t xml:space="preserve"> </w:t>
      </w:r>
      <w:r>
        <w:rPr>
          <w:rFonts w:cs="Times New Roman" w:ascii="Times New Roman" w:hAnsi="Times New Roman"/>
          <w:sz w:val="24"/>
          <w:szCs w:val="24"/>
        </w:rPr>
        <w:t xml:space="preserve">nie musi zatrudniać nauczycieli zgodnie z Kartą Nauczyciela, nie musi rozliczać się z efektów dydaktycznych a jeszcze musi na tym zarobić. Osoba prowadząca takie szkoły nie pyta samorządu powiatowego czy wystarczy subwencji oświatowej, ile dokłada do własnych szkół. Organ ustawodawczy powinien zrównać finansowanie, prowadzenie tych szkół. Powinny obowiązywać te same zasady w szkołach publicznych prowadzonych przez organy samorządu lub ministerstwa, jak i przez osoby fizyczne czy prawne prowadzące taką działalnoś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owiatu Mławskiego jednogłośnie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 xml:space="preserve">trybu udzielania </w:t>
        <w:br/>
        <w:t>i rozliczania dotacji dla szkół publicznych innych niż zakładane i prowadzone przez ministrów i jednostki samorządu terytorialnego na terenie powiatu mławskiego, a także trybu i zakresu kontroli prawidłowości ich pobrania i wykorzystywania. (w głosowaniu udział wzięło 16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stanowi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9</w:t>
      </w:r>
    </w:p>
    <w:p>
      <w:pPr>
        <w:pStyle w:val="Normal"/>
        <w:spacing w:lineRule="auto" w:line="240" w:before="0" w:after="0"/>
        <w:jc w:val="both"/>
        <w:rPr/>
      </w:pPr>
      <w:r>
        <w:rPr>
          <w:rFonts w:cs="Times New Roman" w:ascii="Times New Roman" w:hAnsi="Times New Roman"/>
          <w:b/>
          <w:sz w:val="24"/>
          <w:szCs w:val="24"/>
        </w:rPr>
        <w:t xml:space="preserve">Podjęcie uchwały w sprawie zmiany w Statutach: Domu Dziecka nr 1, Domu Dziecka </w:t>
        <w:br/>
        <w:t>nr 2, Domu Dziecka nr 3, Domu Dziecka nr 4 oraz Centrum Administracyjnego do Obsługi Placówek Opiekuńczo- Wychowawczych w Kowalew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Katarzyna Miłobędzka</w:t>
      </w:r>
      <w:r>
        <w:rPr>
          <w:rFonts w:cs="Times New Roman" w:ascii="Times New Roman" w:hAnsi="Times New Roman"/>
          <w:sz w:val="24"/>
          <w:szCs w:val="24"/>
        </w:rPr>
        <w:t>- Z-ca dyrektora Wydziału Edukacji i Zdrow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a, że do tej pory dla Domów Dziecka funkcjonował adres Kowalewo 79 oraz poczta 06-522. Przyszło pismo z prośbą o skorygowanie wszystkich adresów, dotyczy to również placówek: Domu Dziecka nr 1, Domu Dziecka nr 2, Domu Dziecka nr 3, Domu Dziecka nr 4 oraz Centrum Administracyjnego do Obsługi Placówek Opiekuńczo- Wychowawczych w Kowalewie, które będą teraz miały pocztę 06-521 Wiśnie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pPr>
      <w:r>
        <w:rPr>
          <w:rFonts w:cs="Times New Roman" w:ascii="Times New Roman" w:hAnsi="Times New Roman"/>
          <w:sz w:val="24"/>
          <w:szCs w:val="24"/>
        </w:rPr>
        <w:t>Poinformował, że projekt uchwały opiniowała Komisja Zdrowia i Pomocy Społecznej.</w:t>
      </w:r>
    </w:p>
    <w:p>
      <w:pPr>
        <w:pStyle w:val="Normal"/>
        <w:spacing w:lineRule="auto" w:line="240" w:before="0" w:after="0"/>
        <w:jc w:val="both"/>
        <w:rPr/>
      </w:pPr>
      <w:r>
        <w:rPr>
          <w:rFonts w:cs="Times New Roman" w:ascii="Times New Roman" w:hAnsi="Times New Roman"/>
          <w:sz w:val="24"/>
          <w:szCs w:val="24"/>
        </w:rPr>
        <w:t>Poprosił Przewodniczącą tej Komisji o przedstawienie opi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Alicja Rychcik</w:t>
      </w:r>
      <w:r>
        <w:rPr>
          <w:rFonts w:cs="Times New Roman" w:ascii="Times New Roman" w:hAnsi="Times New Roman"/>
          <w:sz w:val="24"/>
          <w:szCs w:val="24"/>
        </w:rPr>
        <w:t>- Przewodnicząca Komisji Zdrowia i Pomocy Społecznej</w:t>
      </w:r>
    </w:p>
    <w:p>
      <w:pPr>
        <w:pStyle w:val="Normal"/>
        <w:spacing w:lineRule="auto" w:line="240" w:before="0" w:after="0"/>
        <w:jc w:val="both"/>
        <w:rPr/>
      </w:pPr>
      <w:r>
        <w:rPr>
          <w:rFonts w:cs="Times New Roman" w:ascii="Times New Roman" w:hAnsi="Times New Roman"/>
          <w:sz w:val="24"/>
          <w:szCs w:val="24"/>
        </w:rPr>
        <w:t>Poinformowała, że Komisja Zdrowia i Pomocy Społecznej pozytywnie zaopiniowała projekt przedstawio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 xml:space="preserve">zmiany w Statutach: Domu Dziecka nr 1, Domu Dziecka nr 2, Domu Dziecka nr 3, Domu Dziecka nr 4 oraz Centrum Administracyjnego do Obsługi Placówek Opiekuńczo- Wychowawczych </w:t>
        <w:br/>
        <w:t>w Kowalewie. (w głosowaniu udział wzięło 16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stanowi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ustalenia godzin pracy oraz dyżurów aptek ogólnodostępnych na terenie Powiatu Mławskiego na 2016 r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i Katarzyna Miłobędzka</w:t>
      </w:r>
      <w:r>
        <w:rPr>
          <w:rFonts w:cs="Times New Roman" w:ascii="Times New Roman" w:hAnsi="Times New Roman"/>
          <w:sz w:val="24"/>
          <w:szCs w:val="24"/>
        </w:rPr>
        <w:t>- Z-ca dyrektora Wydziału Edukacji i Zdrowia</w:t>
      </w:r>
    </w:p>
    <w:p>
      <w:pPr>
        <w:pStyle w:val="Normal"/>
        <w:spacing w:lineRule="auto" w:line="240" w:before="0" w:after="0"/>
        <w:jc w:val="both"/>
        <w:rPr/>
      </w:pPr>
      <w:r>
        <w:rPr>
          <w:rFonts w:cs="Times New Roman" w:ascii="Times New Roman" w:hAnsi="Times New Roman"/>
          <w:sz w:val="24"/>
          <w:szCs w:val="24"/>
        </w:rPr>
        <w:t xml:space="preserve">Poinformowała, że projekt uchwały zawiera rozkład godzin aptek ogólnodostępnych. </w:t>
        <w:br/>
        <w:t xml:space="preserve">W stosunku do roku ubiegłego przybyły 2 apteki na terenie Mławy- przy ul. Sienkiewicza oraz przy ul. Wójtostwo. Każda gmina posiada dostęp do punktu aptecznego bądź apteki. </w:t>
        <w:br/>
        <w:t xml:space="preserve">W harmonogramie zmniejszyła się o jedną ilość aptek podejmujących dyżury. Oprócz apteki przy ul. Dobrskiej prowadzącej dyżur 7 dni w tyg. przez 24 godz. , cztery apteki podejmowały zmienne dyżury. W tej chwili dyżury prowadzą 3 apteki. Projekt uchwały Rady Powiatu </w:t>
        <w:br/>
        <w:t xml:space="preserve">w przedmiotowej sprawie, po przeprowadzonych konsultacjach uzyskał pozytywne opinie wójtów gmin i burmistrza Miasta Mława oraz pełnomocnika Okręgowej Izby Aptekarskiej </w:t>
        <w:br/>
        <w:t>w Warszawie w powiecie mławskim.</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pPr>
      <w:r>
        <w:rPr>
          <w:rFonts w:cs="Times New Roman" w:ascii="Times New Roman" w:hAnsi="Times New Roman"/>
          <w:sz w:val="24"/>
          <w:szCs w:val="24"/>
        </w:rPr>
        <w:t>Poinformował, że projekt uchwały opiniowała Komisja Zdrowia i Pomocy Społe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osił Przewodniczącą tej Komisji o przedstawienie opinii.</w:t>
      </w:r>
    </w:p>
    <w:p>
      <w:pPr>
        <w:pStyle w:val="Normal"/>
        <w:spacing w:lineRule="auto" w:line="240" w:before="0" w:after="0"/>
        <w:jc w:val="both"/>
        <w:rPr/>
      </w:pPr>
      <w:r>
        <w:rPr>
          <w:rFonts w:cs="Times New Roman" w:ascii="Times New Roman" w:hAnsi="Times New Roman"/>
          <w:sz w:val="24"/>
          <w:szCs w:val="24"/>
          <w:u w:val="single"/>
        </w:rPr>
        <w:t>Pani Alicja Rychcik</w:t>
      </w:r>
      <w:r>
        <w:rPr>
          <w:rFonts w:cs="Times New Roman" w:ascii="Times New Roman" w:hAnsi="Times New Roman"/>
          <w:sz w:val="24"/>
          <w:szCs w:val="24"/>
        </w:rPr>
        <w:t>- Przewodnicząca Komisji Zdrowia i Pomocy Społecznej</w:t>
      </w:r>
    </w:p>
    <w:p>
      <w:pPr>
        <w:pStyle w:val="Normal"/>
        <w:spacing w:lineRule="auto" w:line="240" w:before="0" w:after="0"/>
        <w:jc w:val="both"/>
        <w:rPr/>
      </w:pPr>
      <w:r>
        <w:rPr>
          <w:rFonts w:cs="Times New Roman" w:ascii="Times New Roman" w:hAnsi="Times New Roman"/>
          <w:sz w:val="24"/>
          <w:szCs w:val="24"/>
        </w:rPr>
        <w:t>Poinformowała, że Komisja Zdrowia i Pomocy Społecznej pozytywnie zaopiniowała projekt przedstawio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Jacek Szlachta</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ł do kiedy podpisaną umowę ma apteka przy ul. Dobr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i Katarzyna Miłobędzka</w:t>
      </w:r>
      <w:r>
        <w:rPr>
          <w:rFonts w:cs="Times New Roman" w:ascii="Times New Roman" w:hAnsi="Times New Roman"/>
          <w:sz w:val="24"/>
          <w:szCs w:val="24"/>
        </w:rPr>
        <w:t>- Z-ca dyrektora Wydziału Edukacji i Zdrow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a, że umowa podpisana jest do lutego 2017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tąpił do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ada Powiatu Mławskiego jednogłośnie podjęła uchwałę w sprawie ustalenia godzin pracy oraz dyżurów aptek ogólnodostępnych na terenie Powiatu Mławskiego na 2016 rok. </w:t>
        <w:br/>
        <w:t>(w głosowaniu udział wzięło 16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stanowi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yjęcie Apelu w sprawie podwyżek dla grup zawodowych nie objętych rozporządzeniem Ministra Zdrowia w sprawie ogólnych warunków umów o udzielanie świadczeń opieki zdrowot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Barbara Gutowska</w:t>
      </w:r>
      <w:r>
        <w:rPr>
          <w:rFonts w:cs="Times New Roman" w:ascii="Times New Roman" w:hAnsi="Times New Roman"/>
          <w:sz w:val="24"/>
          <w:szCs w:val="24"/>
        </w:rPr>
        <w:t>- Wicestarosta</w:t>
      </w:r>
    </w:p>
    <w:p>
      <w:pPr>
        <w:pStyle w:val="Normal"/>
        <w:spacing w:lineRule="auto" w:line="240" w:before="0" w:after="0"/>
        <w:jc w:val="both"/>
        <w:rPr/>
      </w:pPr>
      <w:r>
        <w:rPr>
          <w:rFonts w:cs="Times New Roman" w:ascii="Times New Roman" w:hAnsi="Times New Roman"/>
          <w:sz w:val="24"/>
          <w:szCs w:val="24"/>
        </w:rPr>
        <w:t xml:space="preserve">Poinformowała, że przygotowany Apel jest odpowiedzią na prośbę Rady Powiatu Żuromińskiego. Prośba została skierowana do wszystkich powiatów województwa mazowieckiego. Prośba dotyczy wsparcia Apelu odnośnie podwyżek  dla grup zawodowych nie objętych rozporządzeniem Ministra Zdrowia w sprawie ogólnych warunków umów </w:t>
        <w:br/>
        <w:t>o udzielanie świadczeń opieki zdrowot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cy radni otrzymali treść Apelu na piś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wyraziła pozytywną opinię do Apelu w sprawie podwyżek dla grup zawodowych nie objętych rozporządzeniem Ministra Zdrowia w sprawie ogólnych warunków umów o udzielanie świadczeń opieki zdrowotnej. (w głosowaniu udział wzięło 16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yjęcie Apelu w sprawie przyspieszenia oddania do użytku wiaduktów drogowych  realizowanych w ramach projektu „Modernizacja linii kolejowej E65/C-E 65 na odcinku Warszawa – Gdynia obszar LSC Ciechanów” z terenu Powiatu Mła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Janusz Wiśniewski</w:t>
      </w:r>
      <w:r>
        <w:rPr>
          <w:rFonts w:cs="Times New Roman" w:ascii="Times New Roman" w:hAnsi="Times New Roman"/>
          <w:sz w:val="24"/>
          <w:szCs w:val="24"/>
        </w:rPr>
        <w:t>- dyrektor Wydziału Infrastru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Apel podejmowany jest w formie uchwały a załącznikiem jest jego treść. Reguluje to zapis w § 20 Statutu Powiatu. Apel jest konsekwencją głosów przedstawionych na poprzedniej Se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czytał treść Apelu. </w:t>
      </w:r>
    </w:p>
    <w:p>
      <w:pPr>
        <w:pStyle w:val="Normal"/>
        <w:spacing w:lineRule="auto" w:line="240" w:before="0" w:after="0"/>
        <w:jc w:val="both"/>
        <w:rPr/>
      </w:pPr>
      <w:r>
        <w:rPr>
          <w:rFonts w:cs="Times New Roman" w:ascii="Times New Roman" w:hAnsi="Times New Roman"/>
          <w:sz w:val="24"/>
          <w:szCs w:val="24"/>
          <w:u w:val="single"/>
        </w:rPr>
        <w:t>Pani Alicja Rychcik</w:t>
      </w:r>
      <w:r>
        <w:rPr>
          <w:rFonts w:cs="Times New Roman" w:ascii="Times New Roman" w:hAnsi="Times New Roman"/>
          <w:sz w:val="24"/>
          <w:szCs w:val="24"/>
        </w:rPr>
        <w:t>- Radna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a, że nie jest do końca usatysfakcjonowana treścią Apelu. W treści uwzględniony został tylko problem oddania wiaduktu a bardzo poważną sprawą jest bezpieczeństwo na wiaduktach i wszelkie niedoróbki. Poprosiła, żeby w Apelu uwzględnić te kwest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told Okum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bardzo się cieszy, że po pół roku czy nawet dłuższym okresie, kiedy wspólnie z Panią radną Rychcik zmierzali do wyrażenia przez Radę swojego stanowiska </w:t>
        <w:br/>
        <w:t xml:space="preserve">i oburzenia faktycznym stanem wiaduktów, w końcu zdecydowano się na wyrażenie tego </w:t>
        <w:br/>
        <w:t xml:space="preserve">w formie pisem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ł, że zabierał stanowisko na wcześniejszej Sesji w sprawie bezpieczeństwa, szczególnie na wiadukcie w Konopkach. W swoim stanowisku dokładnie wyraził jakie rzeczy zostały tam zaniechane, czyli brak barier na określonych odcinkach. Sprawia to wrażenie, że prace są tam niedokończone, źle zaprojektowane i narażające użytkowników dróg na bezpośrednie zagrożenie bezpieczeństwa zdrowia i życia. Pani radna w swoich apelach, wystąpieniach w różnych miejscach podkreślała te kwestie. Tego brakuje w tym Apelu. Brakuje również odpowiedzi konkretnych podmiotów odnośnie takiego stanu rzeczy, co jest przyczyną, że prawie 2 lata wiadukty nie są do dziś dopuszczone do użytku publicznego, dlaczego wiadukt w Konopkach zagraża bezpieczeństwu, zwłaszcza, że doszło tam do wypadku. Mówiono też, że podmiotem takiego Apelu powinny być Polskie Linie Kolejowe S.A. Odbiorcą tego Apelu powinien być Minister właściwy, ponieważ są to środki rządowe kierowane na te dział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łosił wniosek formalny o zarządzenie przerwy celem uzupełnienia i rozszerzenia tego Apelu oraz wyłonienie radnych do uzupełnienia tej treści, zwłaszcza, że nie był on przedmiotem obrad Komisji Bezpieczeństwa, Porządku Publicznego, Transportu i Dró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że Apel dotyczy tego, że wiadukty są skończone ale nie są oddane do użytku, </w:t>
        <w:br/>
        <w:t xml:space="preserve">a wiadukt w Konopkach to zupełnie inna sprawa. Do wiaduktu w Konopkach jest bardzo dużo zastrzeżeń technicznych. Apel w takiej formule wyczerpuje kwestię tych kilku wiaduktów, które nie zostały odebrane. Do sprawy wiaduktu w Konopkach powinno dołączyć się materiał fotograficzny, faktograficzny, wypowiedź projektanta. </w:t>
      </w:r>
    </w:p>
    <w:p>
      <w:pPr>
        <w:pStyle w:val="Normal"/>
        <w:spacing w:lineRule="auto" w:line="240" w:before="0" w:after="0"/>
        <w:jc w:val="both"/>
        <w:rPr/>
      </w:pPr>
      <w:r>
        <w:rPr>
          <w:rFonts w:cs="Times New Roman" w:ascii="Times New Roman" w:hAnsi="Times New Roman"/>
          <w:sz w:val="24"/>
          <w:szCs w:val="24"/>
        </w:rPr>
        <w:t>Dodał, że jeśli Komisja Bezpieczeństwa, Porządku Publicznego, Transportu i Dróg chce wypracować wspólne stanowisko to jest za tym, żeby zarządzić przerw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roponował, żeby przyjąć Apel w zaproponowanej treści i jednocześnie zobowiązać Pana Starostę wraz z Zarządem do szczegółowego opracowania interpelacji zgłoszonych przez Panią radną Alicję Rychcik. Interpelacje zostałyby przesłane do odpowiednich organów, m.in. do Wojewody, GDD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Alicja Rychcik</w:t>
      </w:r>
      <w:r>
        <w:rPr>
          <w:rFonts w:cs="Times New Roman" w:ascii="Times New Roman" w:hAnsi="Times New Roman"/>
          <w:sz w:val="24"/>
          <w:szCs w:val="24"/>
        </w:rPr>
        <w:t>- Radna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a, że to, co zaproponował Pan radny Michał Danielewicz zostało już zrobione, ale nie przyniosło żadnych efek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told Okum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 że Komisja Bezpieczeństwa, Porządku Publicznego, Transportu i Dróg jest gotowa, żeby uzupełnić treść Apelu. Nikt nie chce pisać czegoś wbrew komuś, tylko podejmowany Apel ma wyrażać odczucie społeczeństwa co do tej kwestii, wypowiedzianych przez samorząd powiatu mławskiego. Słuszna jest uwaga Pana Przewodniczącego </w:t>
        <w:br/>
        <w:t xml:space="preserve">o uzupełnienie materiałem zdjęciowym, ale jeśli Pan dyrektor uzna, że trzeba taki materiał dołożyć to będzie to zrobione. Będzie to spotkanie Komisji Bezpieczeństwa, ale wszystkim osobom, które wyrażają chęć pomocy w dopisaniu treści Apelu członkowie będą wdzięczni. Wojewoda też może być stroną, ale przede wszystkim Apel należy wysłać do Ministra Infrastruktury. Jeśli podejmowane są jakieś działania to nie wolno się obawiać podmiotów, </w:t>
        <w:br/>
        <w:t xml:space="preserve">do których się występ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Leszek Ślubowski</w:t>
      </w:r>
      <w:r>
        <w:rPr>
          <w:rFonts w:cs="Times New Roman" w:ascii="Times New Roman" w:hAnsi="Times New Roman"/>
          <w:sz w:val="24"/>
          <w:szCs w:val="24"/>
        </w:rPr>
        <w:t>- dyrektor PZ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że jeśli TLK będzie chciała wprowadzić nowe dane dotyczące rozwiązań konstrukcyjnych czy bezpieczeństwa to Nadzór Budowlany nie odbierze tych obiektów. Każda zmiana w dokumentacji będzie powodowała wymóg dotyczący uzupełniania o nowe projekty i opinie. Na chwilę obecną są złożone wnioski do Nadzoru Budowlanego o odbiór tych obiektów. Umieszczenie nowych elementów może wprowadzić dodatkowe zamieszanie. Trzeba się zastanowić czy warto dokładać dodatkowe elementy konstrukcyjne, które mogą wpłynąć negatywnie na prace odbior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pPr>
      <w:r>
        <w:rPr>
          <w:rFonts w:cs="Times New Roman" w:ascii="Times New Roman" w:hAnsi="Times New Roman"/>
          <w:sz w:val="24"/>
          <w:szCs w:val="24"/>
        </w:rPr>
        <w:t xml:space="preserve">Odpowiedział, że intencją Komisji Bezpieczeństwa, Porządku Publicznego, Transportu i Dróg jest rozszerzenie samej treści Apelu. Prawdopodobnie na tym etapie Kolej nie zmieni nic </w:t>
        <w:br/>
        <w:t xml:space="preserve">w konstrukcji, ponieważ jest trwałość projektu. Ważne jest jednak, żeby dać sygnał, </w:t>
        <w:br/>
        <w:t>a odpowiednie osoby bardziej zainteresowały się tym problem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told Okumski</w:t>
      </w:r>
      <w:r>
        <w:rPr>
          <w:rFonts w:cs="Times New Roman" w:ascii="Times New Roman" w:hAnsi="Times New Roman"/>
          <w:sz w:val="24"/>
          <w:szCs w:val="24"/>
        </w:rPr>
        <w:t>- Radny Powiatu Mławskiego</w:t>
      </w:r>
    </w:p>
    <w:p>
      <w:pPr>
        <w:pStyle w:val="Normal"/>
        <w:spacing w:lineRule="auto" w:line="240" w:before="0" w:after="0"/>
        <w:jc w:val="both"/>
        <w:rPr/>
      </w:pPr>
      <w:r>
        <w:rPr>
          <w:rFonts w:cs="Times New Roman" w:ascii="Times New Roman" w:hAnsi="Times New Roman"/>
          <w:sz w:val="24"/>
          <w:szCs w:val="24"/>
        </w:rPr>
        <w:t xml:space="preserve">Odpowiedział, że wniosek Pana Przewodniczącego jest bardzo słuszny. Idąc natomiast za głosem radnego Pana Danielewicza Zarząd Powiatu może wystosować odpowiednie pismo </w:t>
        <w:br/>
        <w:t>i zawrzeć swoje stanowisk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ił 15 minut przer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rzewodniczący wznowił ob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osił Pana Janusza Wiśniewskiego o przedstawienie zmodyfikowanej treści Ape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Janusz Wiśniewski</w:t>
      </w:r>
      <w:r>
        <w:rPr>
          <w:rFonts w:cs="Times New Roman" w:ascii="Times New Roman" w:hAnsi="Times New Roman"/>
          <w:sz w:val="24"/>
          <w:szCs w:val="24"/>
        </w:rPr>
        <w:t>- dyrektor Wydziału Infrastru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oznał radnych z treścią Ape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wyraziła pozytywną opinię do Apelu w sprawie</w:t>
      </w:r>
      <w:r>
        <w:rPr>
          <w:rFonts w:cs="Times New Roman" w:ascii="Times New Roman" w:hAnsi="Times New Roman"/>
          <w:b/>
          <w:sz w:val="24"/>
          <w:szCs w:val="24"/>
        </w:rPr>
        <w:t xml:space="preserve"> </w:t>
      </w:r>
      <w:r>
        <w:rPr>
          <w:rFonts w:cs="Times New Roman" w:ascii="Times New Roman" w:hAnsi="Times New Roman"/>
          <w:sz w:val="24"/>
          <w:szCs w:val="24"/>
        </w:rPr>
        <w:t>przyspieszenia oddania do użytku wiaduktów drogowych  realizowanych w ramach projektu „Modernizacja linii kolejowej E65/C-E 65 na odcinku Warszawa – Gdynia obszar LSC Ciechanów” z terenu Powiatu Mławskiego. (w głosowaniu udział wzięło 16 osó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zmiany Wieloletniej Prognozy Finansowej Powiatu Mła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i Elżbieta Kowalska</w:t>
      </w:r>
      <w:r>
        <w:rPr>
          <w:rFonts w:cs="Times New Roman" w:ascii="Times New Roman" w:hAnsi="Times New Roman"/>
          <w:sz w:val="24"/>
          <w:szCs w:val="24"/>
        </w:rPr>
        <w:t>- Skarbnik Powiatu</w:t>
      </w:r>
    </w:p>
    <w:p>
      <w:pPr>
        <w:pStyle w:val="Normal"/>
        <w:spacing w:lineRule="auto" w:line="240" w:before="0" w:after="0"/>
        <w:jc w:val="both"/>
        <w:rPr/>
      </w:pPr>
      <w:r>
        <w:rPr>
          <w:rFonts w:cs="Times New Roman" w:ascii="Times New Roman" w:hAnsi="Times New Roman"/>
          <w:sz w:val="24"/>
          <w:szCs w:val="24"/>
        </w:rPr>
        <w:t>Poinformowała, że zmiana Wieloletniej Prognozy Finansowej dotyczy:</w:t>
      </w:r>
    </w:p>
    <w:p>
      <w:pPr>
        <w:pStyle w:val="Normal"/>
        <w:spacing w:lineRule="auto" w:line="240" w:before="0" w:after="0"/>
        <w:jc w:val="both"/>
        <w:rPr/>
      </w:pPr>
      <w:r>
        <w:rPr>
          <w:rFonts w:cs="Times New Roman" w:ascii="Times New Roman" w:hAnsi="Times New Roman"/>
          <w:sz w:val="24"/>
          <w:szCs w:val="24"/>
        </w:rPr>
        <w:t xml:space="preserve">- zmiany limitów i zobowiązań przedsięwzięć zadania pn. ,,Budowa budynku użyteczności publicznej jako uzupełnienie zabudowy pomiędzy dwoma istniejącymi budynkami położonymi w Mławie, przy ul. Wyspiańskiego 7 i 8 wraz z niezbędną infrastrukturą- poprawa warunków dla PUP”. Wprowadzona została zmiana polegająca na zwiększeniu środków w wys. 307.000 zł. w związku ze zmianą źródła finansowania zadania. Źródłem finansowania przyjętym w budżecie powiatu jest planowany dochód ze sprzedaży majątku w wys. 664.210 zł. , który w przypadku niewykonania może stanowić trudność w pokryciu powyższej kwoty i zapłaty wykonawcy za realizację umowy. W związku z tym proponuje się zwiększyć nakłady finansowe na realizację tego zadania o kwotę 307.000 zł. ze środków włas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prowadzenie do zgodności kwot dochodów i wydatków zmian uchwały budżetowej powiatu mławskiego na rok 2015 dokonanych przez Zarząd Powiatu i Radę Powiatu Mławskiego za okres od 21.10 do 25.11.2015 r. oraz zmian uchwały budżetowej w dniu dzisiejsz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Pan Henryk Antczak</w:t>
      </w:r>
      <w:r>
        <w:rPr>
          <w:b/>
          <w:u w:val="none"/>
        </w:rPr>
        <w:t xml:space="preserve"> </w:t>
      </w:r>
      <w:r>
        <w:rPr>
          <w:u w:val="none"/>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projekt tej uchwały opiniowała Komisja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osił Przewodniczącego Komisji o przedstawienie opinii.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Pan Michał Olszewski</w:t>
      </w:r>
      <w:r>
        <w:rPr>
          <w:rFonts w:cs="Times New Roman" w:ascii="Times New Roman" w:hAnsi="Times New Roman"/>
          <w:sz w:val="24"/>
          <w:szCs w:val="24"/>
        </w:rPr>
        <w:t xml:space="preserve">- Przewodniczący Komisji Budżetu, Finansów, Rozwoju Gospodarczego i Spraw Regulamin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t>
      </w:r>
    </w:p>
    <w:p>
      <w:pPr>
        <w:pStyle w:val="Normal"/>
        <w:tabs>
          <w:tab w:val="clear" w:pos="708"/>
          <w:tab w:val="left" w:pos="108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Pan Henryk Antczak</w:t>
      </w:r>
      <w:r>
        <w:rPr>
          <w:b/>
          <w:u w:val="none"/>
        </w:rPr>
        <w:t xml:space="preserve"> </w:t>
      </w:r>
      <w:r>
        <w:rPr>
          <w:u w:val="none"/>
        </w:rPr>
        <w:t>– Przewodniczący Rady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worzył dyskusję w tej spra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łosów w dyskusji nie był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stąpił do procedury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 zmiany Wieloletniej Prognozy Finansowej Powiatu Mławskiego. (w głosowaniu udział wzięło 15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stanowi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zmiany uchwały budżetowej Powiatu Mławskiego na rok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i Elżbieta Kowalska</w:t>
      </w:r>
      <w:r>
        <w:rPr>
          <w:rFonts w:cs="Times New Roman" w:ascii="Times New Roman" w:hAnsi="Times New Roman"/>
          <w:sz w:val="24"/>
          <w:szCs w:val="24"/>
        </w:rPr>
        <w:t>- Skarbnik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a, projekt uchwały obejmuje wzrost dochodów na dzień 26.11.2015 r. o kwotę 393.950 zł. Nie ulega zmianie deficyt ani jego pokrycie planowanym kredytem. Zmiana dochodów następuje m.in. na wniosek Ministra Pracy i Polityki Społecznej, który przyznał kwotę w wys. 107.500 zł. realizatorom zadań związanych z promocją zatrudnienia. Kwota ta przyznana jest na sfinansowanie w roku 2015 kosztów nagród specjalnych oraz składek na ubezpieczenie społeczne pracowników PUP, którzy uczestniczą w aktywizacji zawodowej osób bezrobot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ła autopoprawkę dotyczącą nowego załącznika nr 7. Autopoprawka związana jest </w:t>
        <w:br/>
        <w:t xml:space="preserve">z wnioskiem Bursy Szkolnej odnośnie rachunku dochodów własnych. Rachunek dochodów własnych i wydatki nimi finansowane to tzw. działalność pozabudżetowa. Pani Dyrektor Bursy Szkolnej wystąpiła o wprowadzenie do planu finansowego pozabudżetowego kwotę 16.010 zł. z przeznaczeniem na zakup środków żywnościowy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pPr>
      <w:r>
        <w:rPr/>
        <w:t>Pan Henryk Antczak</w:t>
      </w:r>
      <w:r>
        <w:rPr>
          <w:b/>
          <w:u w:val="none"/>
        </w:rPr>
        <w:t xml:space="preserve"> </w:t>
      </w:r>
      <w:r>
        <w:rPr>
          <w:u w:val="none"/>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projekt tej uchwały opiniowała Komisja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osił Przewodniczącego Komisji o przedstawienie opinii.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Pan Michał Olszewski</w:t>
      </w:r>
      <w:r>
        <w:rPr>
          <w:rFonts w:cs="Times New Roman" w:ascii="Times New Roman" w:hAnsi="Times New Roman"/>
          <w:sz w:val="24"/>
          <w:szCs w:val="24"/>
        </w:rPr>
        <w:t xml:space="preserve">- Przewodniczący Komisji Budżetu, Finansów, Rozwoju Gospodarczego i Spraw Regulamin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raz </w:t>
        <w:br/>
        <w:t>z autopoprawką.</w:t>
      </w:r>
    </w:p>
    <w:p>
      <w:pPr>
        <w:pStyle w:val="Normal"/>
        <w:tabs>
          <w:tab w:val="clear" w:pos="708"/>
          <w:tab w:val="left" w:pos="108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Pan Henryk Antczak</w:t>
      </w:r>
      <w:r>
        <w:rPr>
          <w:b/>
          <w:u w:val="none"/>
        </w:rPr>
        <w:t xml:space="preserve"> </w:t>
      </w:r>
      <w:r>
        <w:rPr>
          <w:u w:val="none"/>
        </w:rPr>
        <w:t>– Przewodniczący Rady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worzył dyskusję w tej spra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łosów w dyskusji nie był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stąpił do procedury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zmiany uchwały budżetowej Powiatu Mławskiego na rok 2015 wraz z autopoprawką. (w głosowaniu udział wzięło 15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stanowi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z prac Zarządu Powiatu Mławskiego między sesja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Starosta Mła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w informacji, którą otrzymali radni zawarte są najistotniejsze kwestie dotyczące zagadnień, którymi zajmował się Zarząd Powiatu. Zarząd obradował na </w:t>
        <w:br/>
        <w:t xml:space="preserve">8 posiedzeniach, natomiast na 3 z nich przygotowywał projekt budżetu powiatu na rok 2016. Szczegółowe informacje zostały zawarte w przesłanych materiał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Tomasz Robert Chodub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że w informacji przedstawiona jest sprawa Pana Wójcika, który publicznie przedstawił swój problem. Skoro sprawa ta zaistniała podczas Sesji, to w informacji powinno pojawić się krótkie wyjaśnienie Pana Starosty odnośnie jej załat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ś uchwalono Program Współpracy z organizacjami pozarządowymi. Czy w środkach przeznaczonych w budżecie ujęte są czynności wspierające działalność organizacji? </w:t>
        <w:br/>
        <w:t xml:space="preserve">Na posiedzeniu w dniu 20 października Zarząd Powiatu przeznaczył środki dla Bursy Szkolnej na wsparcie kosztów Wigilii jednego ze Stowarzyszeń. Czy środki te wchodzą do budżetu jako wspieranie Stowarzyszeń czy jest to inna forma wspierania? Program uchwalany jest po to, żeby Stowarzyszenia w równy sposób mogły ubiegać się o środ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siedzeniu w dniu 13 listopada Zarząd Powiatu podjął uchwałę w sprawie powołania Zespołu ds. opracowania, wdrażania, monitoringu i ewaluacji Powiatowego Programu przeciwdziałania przemocy w rodzinie i ochrony ofiar przemocy w rodzinie. Poprosił </w:t>
        <w:br/>
        <w:t xml:space="preserve">o informację nt. Zespołu i jego składzie osobow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ł kiedy dokładnie zostanie rozpisany konkurs na stanowisko dyrektora Mławskiej Hali Spor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Starosta Mła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 że środki przeznaczane na Stowarzyszenia są środkami ogólnodostępnymi. Stowarzyszenia biorą też udział w konkursie, a powiat w miarę swoich możliwości finansowych przyznaje środki. Jeśli Stowarzyszenie zwróci się o przyznanie środków na wieczory Wigilijne to powiat dysponuje taka pulą pieniędzy. Powiat wspiera organizacje, żeby mogły w godny sposób zorganizować wieczór Wigili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 na pozostałe pytania udzieli Pani Barbara Gutowska- Wicestaro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i Barbara Gutowska</w:t>
      </w:r>
      <w:r>
        <w:rPr>
          <w:rFonts w:cs="Times New Roman" w:ascii="Times New Roman" w:hAnsi="Times New Roman"/>
          <w:sz w:val="24"/>
          <w:szCs w:val="24"/>
        </w:rPr>
        <w:t>- Wicestar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a, że Zarząd Powiatu w dniu 13 listopada podjął uchwałę w sprawie powołania Zespołu ds. opracowania, wdrażania, monitoringu i ewaluacji Powiatowego Programu przeciwdziałania przemocy w rodzinie i ochrony ofiar przemocy w rodzinie na lata 2016-2020. Powiat miał opracowany taki Program, niestety tylko do końca 2015 roku. Istnieje więc konieczność, żeby na okres 2016-2020 taki Program został opracowany. Jeśli powiat opracuje taki Program w swoim zakresie, a do realizacji zapisów będą powołane różne instytucje, to kłopotliwa będzie realizacja, monitorowanie i ewaluacja. W przeszłości Program był realizowany, wyciągnięto wnioski i podjęto decyzję, że do opracowania, monitorowania </w:t>
        <w:br/>
        <w:t xml:space="preserve">i ewaluacji zostali zaproszeni przedstawiciele instytucji-Policji, Prokuratury, Rady Powiatu, Zespołu Interdyscyplinarnych, Gminnego Ośrodka Pomocy Społecznej. Zaproszenia zostały wysłane, szefostwo tych instytucji skierowało osoby do pracy w tym Zespole. Pierwsze posiedzenie Zespołu odbędzie się 30 grudnia. Koordynacją pracy tego Zespołu zajmuje się dyrektor ZOW- Pani Joanna Tań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Tomasz Robert Chodub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ał, że nie pamięta, żeby Rada Powiatu powoływała osobę do pracy w Zespole. Jakimi kryteriami kierował się Zarzą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i Barbara Gutowska</w:t>
      </w:r>
      <w:r>
        <w:rPr>
          <w:rFonts w:cs="Times New Roman" w:ascii="Times New Roman" w:hAnsi="Times New Roman"/>
          <w:sz w:val="24"/>
          <w:szCs w:val="24"/>
        </w:rPr>
        <w:t>- Wicestar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a, że nie ma obowiązku, żeby do pracy w Zespole kierowała Rada Powiatu czy Zarząd. Pracując nad powołaniem Zespołu uznano, że są osoby w Radzie, które pracują </w:t>
        <w:br/>
        <w:t xml:space="preserve">w Komisji Rozwiązywania Problemów Alkoholowych i na tej zasadzie typowano osoby. Przede wszystkim osoby te powinny wyrazić zgodę na pracę w tym Zesp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odpowiedzi na kolejne pytanie poinformowała, że Zarząd Powiatu podjął decyzję </w:t>
        <w:br/>
        <w:t xml:space="preserve">o ogłoszeniu konkursu na dyrektora MHS. Oferta znajduje się na stronie BIP powiatu. Zarząd jest na etapie powołania Komisji do rozstrzygnięcia konkursu. Komisja będzie się składała </w:t>
        <w:br/>
        <w:t xml:space="preserve">z przedstawicieli powiatu oraz Miasta Mława. Wysłano prośbę do Burmistrza o powołanie swoich przedstawicieli do reprezentowania w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pelacje, zapytania rad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pPr>
      <w:r>
        <w:rPr>
          <w:rFonts w:cs="Times New Roman" w:ascii="Times New Roman" w:hAnsi="Times New Roman"/>
          <w:sz w:val="24"/>
          <w:szCs w:val="24"/>
        </w:rPr>
        <w:t>Poinformował, że na Sesji Rady Powiatu w dniu 29 października 2015 r. Pan radny Witold Okumski zgłosił interpelację zwracając się do Przewodniczącego Rady o wystąpienie do Prokuratury Okręgowej w Płocku odnośnie przesłania postanowienia w sprawie umorzenia śledztwa dot. zakupu 2 pojazdów marki Volvo w trybie przetargu nieograniczonego wraz z uzasadni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ł, że w dniu 4 listopada 2015 r. wystąpił do Prokuratury Okręgowej w Płocku </w:t>
        <w:br/>
        <w:t xml:space="preserve">o przesłanie postanowienia. Takie postanowienie przyszło 19 listopada.    </w:t>
      </w:r>
    </w:p>
    <w:p>
      <w:pPr>
        <w:pStyle w:val="Normal"/>
        <w:spacing w:lineRule="auto" w:line="240" w:before="0" w:after="0"/>
        <w:jc w:val="both"/>
        <w:rPr/>
      </w:pPr>
      <w:r>
        <w:rPr>
          <w:rFonts w:cs="Times New Roman" w:ascii="Times New Roman" w:hAnsi="Times New Roman"/>
          <w:sz w:val="24"/>
          <w:szCs w:val="24"/>
        </w:rPr>
        <w:t>Odczytał treść postanowienia Prokuratury Okręgowej w Płoc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Witold Okum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ziękował za odczytanie treści postano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ierdził, że to postanowienie nie zawiera żadnych wiadomości, których radni by nie znali. Wszystko, co zostało odczytane jest powszechnie znane od pewnego czas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pPr>
      <w:r>
        <w:rPr>
          <w:rFonts w:cs="Times New Roman" w:ascii="Times New Roman" w:hAnsi="Times New Roman"/>
          <w:sz w:val="24"/>
          <w:szCs w:val="24"/>
        </w:rPr>
        <w:t xml:space="preserve">Poinformował, że Pan Paweł Wójcik- mieszkaniec Mławy w rozmowie bardzo emocjonalnie przedstawił swoją sytuację, powiedział, że jest to jego tragedia życiowa, ponieważ dostał od Spółdzielni ,,Zawkrze” nakaz rozbiórki pawilo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ił głosu Panu Pawłowi Wójcik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Paweł Wójcik</w:t>
      </w:r>
      <w:r>
        <w:rPr>
          <w:rFonts w:cs="Times New Roman" w:ascii="Times New Roman" w:hAnsi="Times New Roman"/>
          <w:sz w:val="24"/>
          <w:szCs w:val="24"/>
        </w:rPr>
        <w:t>- mieszkaniec Mł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ierając głos powiedzi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tałem odpowiedź od Pana Przewodniczącego na interpelację złożoną przez Pana radnego w moim imieniu. Starostwo powołuje na art. 37 ust. 2 pkt. 6, który stanowi, że grunt powiatu można oddać na rzecz spółdzielni, innej możliwości prawnej nie ma. Uważam, że jest to chybione. W momencie podpisywania umowy aktu notarialnego miedzy powiatem </w:t>
        <w:br/>
        <w:t xml:space="preserve">i przekazania działki na mnie, staje się prawnym właścicielem tego gruntu lub wieczystym użytkowaniem. Chcąc udowodnić swoją rację powołam się na 3 wyroki sądowe. W 2013 r. pozwałem 2 raz Spółdzielnie Mieszkaniowe o przeniesienie własności. Zrobił to mój mecenas, który złożył pozew o oświadczenie woli spółdzielni i powiatu, przy czym nie pozwał powiatu mławskiego tylko Starostwo Powiatowe w Mławie. Sprawa ta została przegrana. Drugi pozew złożył o przeniesienie własności, ponieważ powiedział, że mam dokumenty z powiatu dotyczące moich lokali, które stanowią samodzielne lokale, wyodrębnione 4 murami. Sędzia Szymańska w uzasadnieniu wyroku napisała: </w:t>
        <w:br/>
        <w:t xml:space="preserve">,,W sprawie Sądu Okręgowego w Płocku i Sądu Apelacyjnego w Warszawie nie twierdziły, że przedmiotowe pawilony nie są lokalami samodzielnymi, tylko, że nie są samodzielnymi </w:t>
        <w:br/>
        <w:t xml:space="preserve">w części znajdującej się na działce pozwanej spółdzielni”. Gdybym pozywając do sądu miał mur w środku mojego lokalu pomiędzy powiatem a spółdzielnią doprowadziłbym do dewastacji. To właśnie było główną przyczyną oddalenia powództwa. Nie mając muru przegrałem sprawę. Sędzia Szymańska zacytowała również: ,,Chciał w prawdzie postawić w nich ściany na granicy działki pozostającej w wieczystym użytkowaniu spółdzielni i działki stanowiącej własność Skarbu Państwa nawet za cenę dewastacji”. Państwo wydaliście zgodę na ten podział, lecz pozwana odmówiła wyrażenia zgody. Powiat wydał decyzję o podziale tego lokalu a Spółdzielnia się odwołała. Nawiązując do tego artykułu w interpelacji uważam, że jest to chybione, ponieważ podpisując z powiatem akt notarialny staję się własnością gruntu od Spółdzielni. Powiat powołuje się na ust. 6 tego wyroku. W drodze bezprzetargowej tj. art. 37 powiat może oddać działkę. Przedmiotem zbycia jest nieruchomość lub jej część jeśli mogą poprawić warunki zagospodarowania nieruchomości przyległej, stanowiącej własność lub oddanie w użytkowanie wieczyste osobie.Po podpisaniu mam pełne prawo jako właściciel w wieczystym użytkowaniu, ponieważ 3 wyroki sądowe stanowią, że tylko postawienie muru było przyczyną, że nie mogłem skorzystać z uwłaszczenia. W dalszym uzasadnieniu napisane jest: ,,Stanowiącej własność lub oddanie w użytkowanie wieczyste osobie, która zamierza tę nieruchomość lub jej część nabyć, jeżeli nie mogą być zagospodarowane jako odrębne nieruchomości”. Spółdzielnia nie chciała jej nabyć a ja chcę. Nie mogą być zagospodarowane jako odrębne nieruchomości, ponieważ spółdzielnia nie pozwoliła na postawienie muru. W związku z powyższym proszę Państwa o zakończenie tego procederu, który zafundowała mi spółdzielnia. Jeśli powiat odda mi grunty, to nikt nie będzie Państwa ciągnął do odpowiedzialności. Artykuł 37, na który się Państwo powołaliście w interpretacji dotyczy tylko i wyłącznie mojej osoby. Pan Michaluk- dyrektor Wydziału Geodezji w interpretacji napisał kłamstwo, stwierdzając, że pięciokrotnie pozwałem powiat o przekazanie grunt na moją rzecz. Zrobiłem to tylko 2 razy, tylko dlatego, że zwróciłem się do mecenasa, który mnie oszukał. Napisał on 2 pozwy i nie przyszedł na rozprawę, poza tym pozwał Starostwo Powiatowe a powinien powiat mławski. Pozwałem powiat, ponieważ on nie pozwał spółdzielni do sądu o przejęcie tej działki, a miał do tego pewne prawo. Artykuły prawne cytowane przez Pana Michaluka w korespondencji dotyczącej uchwały, która nie weszła w życie do spółdzielni. Rada Powiatu Mławskiego podjęła stosowną uchwałę, co było wprowadzone na wniosek Spółdzielni. Zarząd Powiatu Mławskiego na posiedzeniu w dniu 8 grudnia 2009 r. wyraził zgodę na sprzedaż gruntów pod budynkami pawilonów. Uchwała ta przewiduje sprzedaż w/w działek w całości, powiat jako właściciel nieruchomości ma prawo decydować o sposobie sprzedaży tych działek. Ustawa mówi zatem o przeniesieniu działki a nie jej części. Interpretacja Spółdzielni, że to kupujący decyduje jaką część działki ma sprzedać mu właściciel jest nie do pogodzenia z treścią wykonywania prawa własności- art. 140 kc. Pan Michaluk powołuje się na artykuły prawne i nie pozywa spółdzielni o to, żeby przejęła działki w całości. Gdyby to zrobił to ja nie musiałbym nikogo pozywać do sądu, ponieważ działka nabyta przez spółdzielnię dawałaby mi moc uwłaszczenia. W stosunku do roku 2010 sytuacja prawna uległa zmianie, Spółdzielnia nie jest już samoistnym posiadaczem i tym samym powiat mławski nie ma możliwości skierowania pozwu do sądu o zobowiązanie Spółdzielni do nabycia nieruchomości na podst. 231 § 2 kc. Jedyne co zrobił Pan Michaluk to pozwał spółdzielnię do sądu za bezumowne korzystanie i zaczęto naliczać koszty. Jednak Pan Michaluk nie kazał rozbierać garaży, pawilonów Spółdzielni a powinien to zrobić. W 2012 r. to mi kazano rozbierać pawilony. Jak można kazać obywatelowi, który przez 20 lat wszystko opłaca i nie zalega ze spłatami. Spółdzielnia nie pozwoliła na oddzielnie własności, tym samym nie dała uwłaszczyć swojego terenu. Spółdzielnia nie przejęła od Państwa całej działki a mogła by to zrobić gdyby Pan Michaluk pozwał ja do sądu. Dostałem nakaz usunięcia tylnych części lokali moich budynków w terminie 3 dni. Miesięcznie płacę 1000 zł., są to bardzo duże koszty a dla spółdzielni nie liczy się człowiek tylko korzy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pPr>
      <w:r>
        <w:rPr>
          <w:rFonts w:cs="Times New Roman" w:ascii="Times New Roman" w:hAnsi="Times New Roman"/>
          <w:sz w:val="24"/>
          <w:szCs w:val="24"/>
        </w:rPr>
        <w:t xml:space="preserve">Stwierdził, że konflikt bezpośrednio leży między Panem Pawłem Wójcikiem a spółdzielnią Mieszkaniową ,,Zawkrze”. Sytuacja samorządu powiatowego ograniczona jest przepisami pr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osił o zabranie głosu Panią Barbarę Gutowską- Wicestarostę.</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Barbara Gutowska</w:t>
      </w:r>
      <w:r>
        <w:rPr>
          <w:rFonts w:cs="Times New Roman" w:ascii="Times New Roman" w:hAnsi="Times New Roman"/>
          <w:sz w:val="24"/>
          <w:szCs w:val="24"/>
        </w:rPr>
        <w:t>- Wicestar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a, że Panu Michalukowi na pewno byłoby bardzo przykro gdyby usłyszał, że w jego pismach jest tak dużo kłamstw. Wszystko wygląda inaczej punktu widzenia prawa, ustaw, na podstawie, których powiat może się poruszać niż sytuacja, którą przedstawił Pan Wójcik. Jeżeli opieramy się na art. 37 ustawy o gospodarce nieruchomościami i Pan Wójcik stwierdza, że gdyby powiat sprzedał grunty to uzyskałby Pan prawo. Artykuł 37 stanowi o sprzedaży bezprzetargowej. Pan Wójcik powinien być właścicielem innych działek- niż te, które służą tylko i wyłącznie na powiększenie działki sąsiadującej,. Mowa jest o działce, która jest w użytkowaniu wieczystym spółdzielni. Gdyby Pan Wójcik był właścicielem tej działki, nie byłoby żadnych przeszkód do sprzedaży przez powiat w drodze bezprzetargowej opierając się na art. 37. Działka ta nie stanowi działki budowlanej samodzielnej. Na niej posadowiony jest w części pawilon. Pan Wójcik powołuje się na art. 231 kc, który stanowi, że jeśli wartość nakładów poniesionych na działce przewyższa wartość działki to Pan ma prawo wystąpić o sprzedaż przez właściciela. W artykule mowa jest to samoistnym posiadaczu, natomiast Pan Wójcik jest dzierżawcą. Powiat musi przestrzegać prawa, nie może pójść na skróty. </w:t>
        <w:br/>
        <w:t xml:space="preserve">Nie można wymagać od powiatu, żeby złamał prawo. Gdyby była jakakolwiek możliwość </w:t>
        <w:br/>
        <w:t xml:space="preserve">i rozwiązanie prawne to nikt nie robiłby przeszkó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Paweł Wójcik</w:t>
      </w:r>
      <w:r>
        <w:rPr>
          <w:rFonts w:cs="Times New Roman" w:ascii="Times New Roman" w:hAnsi="Times New Roman"/>
          <w:sz w:val="24"/>
          <w:szCs w:val="24"/>
        </w:rPr>
        <w:t>- mieszkaniec Mł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śli spółdzielnia pozwoliłaby na postawienie murów za cenę dewastacji nie byłoby problemów. Przy podpisaniu aktu notarialnego między powiatem a mną nabywam prawa do działek spółdzielni. Sąd stwierdził, że przyczyną oddalenia powództwa był brak muru. Gdyby powiat oddał działki, to wstępując na drogę sądową nie potrzebowałbym już stawiania mu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i Barbara Gutowska</w:t>
      </w:r>
      <w:r>
        <w:rPr>
          <w:rFonts w:cs="Times New Roman" w:ascii="Times New Roman" w:hAnsi="Times New Roman"/>
          <w:sz w:val="24"/>
          <w:szCs w:val="24"/>
        </w:rPr>
        <w:t>- Wicestar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a, że powiat nie może w drodze bezprzetargowej sprzedać Panu Wójcikowi bo nie jest to działka budowlana tylko na powiększenie. Dwa miesiące temu powiat sprzedawał działkę wielkości działki Pana Wójcika na rzecz powiększenia działki sąsiadującej. Wszystkie dokumenty były zaniesione do notariusza, który stwierdził, że aktu nie może sporządzić. Grunt sąsiadujący został nabyty w wyniku spadkobrania i niestety 1/58 część była nieuregulowana. W związku z tym, że właściciel sąsiadującej działki na powiększenie, który miał nabyć działkę nie był jej właścicielem akt notarialny nie mógł być sporządzo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Paweł Wójcik</w:t>
      </w:r>
      <w:r>
        <w:rPr>
          <w:rFonts w:cs="Times New Roman" w:ascii="Times New Roman" w:hAnsi="Times New Roman"/>
          <w:sz w:val="24"/>
          <w:szCs w:val="24"/>
        </w:rPr>
        <w:t>- mieszkaniec Mł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nie stworzyłem całej tej sytuacji, stworzył to powiat, spółdzielnia i Burmistrz Miasta Mławy 20 lat temu. Te 3 instytucje powinny zrobić wszystko, żeby wprowadzić uchwałę z 2010 r. i żebym mógł skorzystać z uwłaszczenia. Dlaczego Pan Michaluk pozwał spółdzielnię o bezumowne korzystanie za grunt i nie nakazał im rozbiórki pawilonów a spółdzielnia mi każe rozbierać. Skoro spółdzielnia każe mi rozbierać budynki to Pan Michaluk powinien zrobić to samo w stosunku do tych ludzi.”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Barbara Gutowska</w:t>
      </w:r>
      <w:r>
        <w:rPr>
          <w:rFonts w:cs="Times New Roman" w:ascii="Times New Roman" w:hAnsi="Times New Roman"/>
          <w:sz w:val="24"/>
          <w:szCs w:val="24"/>
        </w:rPr>
        <w:t>- Wicestar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a, że konflikt ze spółdzielnia sięgnął dna. Powiat nie jest odpowiedzialny za to co się stał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Paweł Wójcik</w:t>
      </w:r>
      <w:r>
        <w:rPr>
          <w:rFonts w:cs="Times New Roman" w:ascii="Times New Roman" w:hAnsi="Times New Roman"/>
          <w:sz w:val="24"/>
          <w:szCs w:val="24"/>
        </w:rPr>
        <w:t>- mieszkaniec Mł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tym ludziom nic nie zrobiłem, to jest zawłaszczenie. Jak się będziecie Państwo czuli gdy na miejsce przyjedzie Policja z nakazem rozbiórki części lokali i zostaną z tyłu dziury. </w:t>
        <w:br/>
        <w:t xml:space="preserve">Jak władze miasta będą się czuły, skoro dali zgodę na budowę na tych gruntach? Ja też jestem obywatelem tego miasta, a dla Państwa powinien liczyć się każdy mieszkaniec. </w:t>
        <w:br/>
        <w:t xml:space="preserve">Pan przewodniczący w rozmowie powiedział, że powiat nie ma wpływu na ludzi, którzy ze mną tak postępują. Jakim prawem radny Miasta Mławy i jego z- ca każe rozbierać mi lokale, na które przez 20 lat płaciłem pieniądze. Ci ludzie przez 12 lat jak byli radnymi powinni oddać wszystkie pieniądze do kasy. Uważam, że Pan Michaluk powinien wprowadzić w życie tą uchwałę za wszelką cenę, bo wszystkie działki są uregulowane. To, że lokale stoją na </w:t>
        <w:br/>
        <w:t xml:space="preserve">2 gruntach jest winą władz Miasta Mławy. Proszę o zaproszenie tych ludzi, żeby wypowiedzieli się dlaczego to zrobili. Ja mam 2 dokumenty, z których wynika, </w:t>
        <w:br/>
        <w:t>że bezpodstawnie wypowiedziano mi umowę. Zarząd nie wyraził na budowę jakichkolwiek lokali. Wypowiedzenie umowy zostało rażąco narusz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i Alicja Rychcik</w:t>
      </w:r>
      <w:r>
        <w:rPr>
          <w:rFonts w:cs="Times New Roman" w:ascii="Times New Roman" w:hAnsi="Times New Roman"/>
          <w:sz w:val="24"/>
          <w:szCs w:val="24"/>
        </w:rPr>
        <w:t>- Radna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a, że Komisja Zdrowia i Pomocy Społecznej z okazji zbliżających się Mikołajek postanowiła zorganizować składkę dla dzieci z Domów Dziec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osiła radnych o wpłacanie kwot do Biura R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Jacek Szlachta</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łożył wniosek w imieniu mieszkańców miejscowości Dąbek do dyrektora PZD w sprawie postawienia drogowskazu na drodze powiatowej w Dąbku z informacją Strzałkowo- Konopki. Służby nie mogą trafić w odpowiednią drog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ugi wniosek składany jest w imieniu mieszkańców miejscowości Stupsk. Wniosek dotyczy zmodernizowania krawężników, chodnika od drogi wojewódzkiej do gminy. Wniosek zostanie dokładnie sprecyzowany i przekazany na piśm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nioski i oświadczenia rad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Nie było pytań w tym punkci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8</w:t>
      </w:r>
    </w:p>
    <w:p>
      <w:pPr>
        <w:pStyle w:val="Normal"/>
        <w:tabs>
          <w:tab w:val="clear" w:pos="708"/>
          <w:tab w:val="left" w:pos="0" w:leader="none"/>
        </w:tabs>
        <w:spacing w:lineRule="auto" w:line="240" w:before="0" w:after="0"/>
        <w:ind w:right="98" w:hanging="0"/>
        <w:jc w:val="both"/>
        <w:rPr>
          <w:rFonts w:ascii="Times New Roman" w:hAnsi="Times New Roman" w:cs="Times New Roman"/>
          <w:b/>
          <w:b/>
          <w:sz w:val="24"/>
          <w:szCs w:val="24"/>
        </w:rPr>
      </w:pPr>
      <w:r>
        <w:rPr>
          <w:rFonts w:cs="Times New Roman" w:ascii="Times New Roman" w:hAnsi="Times New Roman"/>
          <w:b/>
          <w:sz w:val="24"/>
          <w:szCs w:val="24"/>
        </w:rPr>
        <w:t xml:space="preserve">Zamknięcie obrad XII Sesji.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4329430</wp:posOffset>
            </wp:positionH>
            <wp:positionV relativeFrom="paragraph">
              <wp:posOffset>120015</wp:posOffset>
            </wp:positionV>
            <wp:extent cx="7048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5" r="-51" b="-15"/>
                    <a:stretch>
                      <a:fillRect/>
                    </a:stretch>
                  </pic:blipFill>
                  <pic:spPr bwMode="auto">
                    <a:xfrm>
                      <a:off x="0" y="0"/>
                      <a:ext cx="704850" cy="2400300"/>
                    </a:xfrm>
                    <a:prstGeom prst="rect">
                      <a:avLst/>
                    </a:prstGeom>
                  </pic:spPr>
                </pic:pic>
              </a:graphicData>
            </a:graphic>
          </wp:anchor>
        </w:drawing>
      </w:r>
      <w:r>
        <w:rPr>
          <w:rFonts w:cs="Times New Roman" w:ascii="Times New Roman" w:hAnsi="Times New Roman"/>
          <w:sz w:val="24"/>
          <w:szCs w:val="24"/>
          <w:u w:val="single"/>
        </w:rPr>
        <w:t>Pan Henryk Antczak</w:t>
      </w:r>
      <w:r>
        <w:rPr>
          <w:rFonts w:cs="Times New Roman" w:ascii="Times New Roman" w:hAnsi="Times New Roman"/>
          <w:sz w:val="24"/>
          <w:szCs w:val="24"/>
        </w:rPr>
        <w:t xml:space="preserve">  –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godz.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zamknął obrady XII Sesji Rady Powiatu Mławskiego, podziękował radnym                 i zaproszonym gościom za udział w Se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zewodniczący Rady Powi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Henryk Antcza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porządziła:</w:t>
      </w:r>
    </w:p>
    <w:p>
      <w:pPr>
        <w:pStyle w:val="Normal"/>
        <w:spacing w:lineRule="auto" w:line="240" w:before="0" w:after="0"/>
        <w:rPr>
          <w:rFonts w:ascii="Times New Roman" w:hAnsi="Times New Roman" w:cs="Times New Roman"/>
        </w:rPr>
      </w:pPr>
      <w:r>
        <w:rPr>
          <w:rFonts w:cs="Times New Roman" w:ascii="Times New Roman" w:hAnsi="Times New Roman"/>
        </w:rPr>
        <w:t>Adriana Pełkowska</w:t>
      </w:r>
    </w:p>
    <w:p>
      <w:pPr>
        <w:pStyle w:val="Normal"/>
        <w:spacing w:before="0" w:after="200"/>
        <w:rPr>
          <w:rFonts w:ascii="Times New Roman" w:hAnsi="Times New Roman" w:cs="Times New Roman"/>
        </w:rPr>
      </w:pPr>
      <w:r>
        <w:rPr>
          <w:rFonts w:cs="Times New Roman" w:ascii="Times New Roman" w:hAnsi="Times New Roman"/>
        </w:rPr>
        <w:t xml:space="preserve">03.12.2015 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odstawowy2Znak">
    <w:name w:val="Tekst podstawowy 2 Znak"/>
    <w:basedOn w:val="Domylnaczcionkaakapitu"/>
    <w:qFormat/>
    <w:rPr>
      <w:rFonts w:ascii="Calibri" w:hAnsi="Calibri" w:eastAsia="Calibri" w:cs="Times New Roman"/>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40" w:hanging="60"/>
    </w:pPr>
    <w:rPr>
      <w:rFonts w:ascii="Times New Roman" w:hAnsi="Times New Roman" w:eastAsia="Times New Roman" w:cs="Times New Roman"/>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35:00Z</dcterms:created>
  <dc:creator> </dc:creator>
  <dc:description/>
  <cp:keywords/>
  <dc:language>en-US</dc:language>
  <cp:lastModifiedBy> </cp:lastModifiedBy>
  <cp:lastPrinted>2015-12-30T10:20:00Z</cp:lastPrinted>
  <dcterms:modified xsi:type="dcterms:W3CDTF">2016-01-04T09:36:00Z</dcterms:modified>
  <cp:revision>3</cp:revision>
  <dc:subject/>
  <dc:title/>
</cp:coreProperties>
</file>