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bCs/>
        </w:rPr>
      </w:pPr>
      <w:r>
        <w:rPr>
          <w:b/>
          <w:bCs/>
        </w:rPr>
        <w:t>Uchwała Nr III/18/2006</w:t>
      </w:r>
    </w:p>
    <w:p>
      <w:pPr>
        <w:pStyle w:val="Heading1"/>
        <w:rPr>
          <w:sz w:val="24"/>
        </w:rPr>
      </w:pPr>
      <w:r>
        <w:rPr>
          <w:sz w:val="24"/>
        </w:rPr>
        <w:t>Rady Powiatu Mławskiego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bCs/>
        </w:rPr>
      </w:pPr>
      <w:r>
        <w:rPr>
          <w:b/>
          <w:bCs/>
        </w:rPr>
        <w:t>z dnia 28 grudnia 2006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0" w:hanging="1140"/>
        <w:jc w:val="both"/>
        <w:rPr/>
      </w:pPr>
      <w:r>
        <w:rPr>
          <w:b/>
        </w:rPr>
        <w:t xml:space="preserve">w sprawie zmiany zabezpieczenia umowy o dofinansowanie projektu pod nazwą </w:t>
        <w:br/>
        <w:t>„ Rozbudowa Szpitala SPZOZ w Mławie o Szpitalny Oddział Ratunkowy</w:t>
        <w:br/>
        <w:t xml:space="preserve"> z Pracownią Tomografii komputerowej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a podstawie przepisu art. 12 pkt 4 i 8 lit. a ustawy  z dnia 5 czerwca 1998 r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samorządzie powiatowym (Dz. U. z 2001r.Nr 142, poz.1592 ze zm.)oraz art. 86 ustawy </w:t>
        <w:br/>
        <w:t xml:space="preserve">z dnia 30 marca 2005r. o finansach publicznych ( Dz. U. z 2005r. Nr 249, poz. 2104 </w:t>
        <w:br/>
        <w:t>ze zm.) Rada Powiatu Mław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uchwale Nr XXVIII/210/2005 Rady Powiatu Mławskiego z dnia 7 września 2005r. w sprawie zabezpieczenia realizacji umowy o dofinansowanie projektu pod nazwą „ Rozbudowa Szpitala SPZOZ w Mławie o Szpitalny Oddział Ratunkowy z Pracownią Tomografii komputerowej” wprowadza się następującą zmianę:</w:t>
      </w:r>
    </w:p>
    <w:p>
      <w:pPr>
        <w:pStyle w:val="Normal"/>
        <w:jc w:val="both"/>
        <w:rPr/>
      </w:pPr>
      <w:r>
        <w:rPr/>
        <w:t>Zastępuje się zabezpieczenie prawidłowego wykonania umowy w formie „hipoteki kaucyjnej na nieruchomości położonej w jednostce ewidencyjnej Wiśniewo, obręb Bogurzyn 1, Nr działki 209/2 o łącznej powierzchni 7,3900 ha, dla której w Sądzie Rejonowym w Mławie prowadzona jest Księga Wieczysta Nr 46211”, na zabezpieczenie w formie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hipoteki kaucyjnej na nieruchomości położonej w obrębie Mława, Nr działki 4067 o łącznej powierzchni 0,9599 ha, dla której w Sądzie Rejonowym w Mławie prowadzona jest Księga Wieczysta Nr 6460</w:t>
      </w:r>
    </w:p>
    <w:p>
      <w:pPr>
        <w:pStyle w:val="Normal"/>
        <w:rPr/>
      </w:pPr>
      <w:r>
        <w:rPr/>
        <w:t>2. Pozostałe zapisy uchwały pozostają bez zmian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Powiatu Mław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z dniem podjęc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4959" w:hanging="5643"/>
        <w:rPr/>
      </w:pPr>
      <w:r>
        <w:rPr/>
        <w:tab/>
        <w:t xml:space="preserve">                                                                             </w:t>
      </w:r>
      <w:r>
        <w:rPr>
          <w:b/>
          <w:bCs/>
        </w:rPr>
        <w:t>Przewodniczący Rady Powiatu</w:t>
      </w:r>
    </w:p>
    <w:p>
      <w:pPr>
        <w:pStyle w:val="Normal"/>
        <w:tabs>
          <w:tab w:val="clear" w:pos="708"/>
          <w:tab w:val="left" w:pos="5160" w:leader="none"/>
        </w:tabs>
        <w:ind w:left="5586" w:hanging="798"/>
        <w:rPr/>
      </w:pPr>
      <w:r>
        <w:rPr/>
        <w:tab/>
        <w:t xml:space="preserve">                                                                      </w:t>
      </w:r>
      <w:r>
        <w:rPr>
          <w:b/>
        </w:rPr>
        <w:t>Jan Jerzy Wtulich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40" w:leader="none"/>
      </w:tabs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27:00Z</dcterms:created>
  <dc:creator>SP</dc:creator>
  <dc:description/>
  <cp:keywords/>
  <dc:language>en-US</dc:language>
  <cp:lastModifiedBy>SP</cp:lastModifiedBy>
  <dcterms:modified xsi:type="dcterms:W3CDTF">2007-03-07T13:32:00Z</dcterms:modified>
  <cp:revision>1</cp:revision>
  <dc:subject/>
  <dc:title/>
</cp:coreProperties>
</file>