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Uchwała Nr  156/2007</w:t>
      </w:r>
    </w:p>
    <w:p>
      <w:pPr>
        <w:pStyle w:val="Normal"/>
        <w:numPr>
          <w:ilvl w:val="0"/>
          <w:numId w:val="0"/>
        </w:numPr>
        <w:tabs>
          <w:tab w:val="left" w:pos="170" w:leader="none"/>
          <w:tab w:val="left" w:pos="708" w:leader="none"/>
          <w:tab w:val="left" w:pos="155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Mławskiego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ab/>
        <w:t>z dnia 11 lipc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 zmian w budżecie Powiatu Mławskiego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188 ust. 1 pkt 1 i 2  oraz ust. 2 pkt 1 z dnia 30 czerwca 2005 r. o finansach publicznych  /Dz. U.  z 2005 r. Nr 249, poz. 2104 ze zm./ w związku z  § 12 pkt 2. Uchwały Rady Powiatu Mławskiego Nr III/11/2006 z dnia 28 grudnia 2006 r. w sprawie uchwalenia budżetu powiatu mławskiego na 2007 rok, Zarząd Powiatu Mławskiego uchwala, co następuje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1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mniejsza się dochody budżetu powiatu na 2007 rok zgodnie z załącznikiem nr 1 do uchwały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większa się dochody budżetu powiatu na 2007 rok zgodnie z załącznikiem  nr 1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>do uchwały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 xml:space="preserve">Dochody po zmianach wynoszą: </w:t>
      </w:r>
      <w:r>
        <w:rPr>
          <w:b/>
        </w:rPr>
        <w:t>43.821.031,08 zł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2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mniejsza się wydatki budżetu powiatu na 2007 rok zgodnie z załącznikiem  nr 2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>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wydatki budżetu powiatu na 2007 rok zgodnie z załącznikiem nr 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 xml:space="preserve">Wydatki po zmianach wynoszą: </w:t>
      </w:r>
      <w:r>
        <w:rPr>
          <w:b/>
        </w:rPr>
        <w:t>49.765.017,34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3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ochody i wydatki na zadania z zakresu administracji rządowej na 2007 rok wynoszą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4.985.730 zł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4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Uchwała wchodzi w życie z dniem podjęcia, obowiązuje w roku budżetowym 2007 i podlega publik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WWTekstpodstawowy2"/>
        <w:rPr/>
      </w:pPr>
      <w:r>
        <w:rPr/>
        <w:tab/>
        <w:tab/>
        <w:tab/>
        <w:tab/>
        <w:tab/>
        <w:tab/>
      </w:r>
      <w:r>
        <w:rPr>
          <w:i/>
          <w:sz w:val="24"/>
          <w:u w:val="single"/>
        </w:rPr>
        <w:t>Zarząd Powiatu Mławskiego</w:t>
      </w:r>
    </w:p>
    <w:p>
      <w:pPr>
        <w:pStyle w:val="WWTekstpodstawowy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WW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>1. Włodzimierz Wojnarowski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2. Barbara Gutowska...............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3. Kazimierz Boćkowski.........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4. Józef Kanowski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>5. Ireneusz Andrzej Józefski.................................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34:00Z</dcterms:created>
  <dc:creator>Elżbieta Kowalska</dc:creator>
  <dc:description/>
  <cp:keywords/>
  <dc:language>en-US</dc:language>
  <cp:lastModifiedBy>Mariola</cp:lastModifiedBy>
  <cp:lastPrinted>2007-05-16T09:52:00Z</cp:lastPrinted>
  <dcterms:modified xsi:type="dcterms:W3CDTF">2008-02-26T10:34:00Z</dcterms:modified>
  <cp:revision>2</cp:revision>
  <dc:subject/>
  <dc:title>      Uchwała Nr  ……/2007</dc:title>
</cp:coreProperties>
</file>