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III/165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lutego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określenia zadań i wysokości Środków Państwowego Funduszu Rehabilitacji Osób Niepełnosprawnych, przeznaczonych na te zada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35a ust.3 Ustawy z dnia 27 sierpnia 1997r. o rehabilitacji zawodowej i społecznej oraz zatrudnianiu osób niepełnosprawnych ( Dz. U. Nr 123 poz. 776 z późn. zm.) oraz art. 12 pkt. 11 ustawy z dnia 05 czerwca 1998r.  o samorządzie powiatowym (Dz. U.  z 2001r. Nr 142 poz. 1592 ze zm.) Rada Powiatu Mław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Środki Państwowego Funduszu Rehabilitacji Osób Niepełnosprawnych przekazane Powiatowi Mławskiemu na rok 2005 przeznacza się na zadania z zakresu :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rehabilitacji zawodowej w wysokości ogółem 275.407,00 zł.,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rehabilitacji społecznej w wysokości ogółem 248.861,00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dania realizowane w zakresie rehabilitacji zawodowej i społecznej określa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860"/>
        <w:jc w:val="center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 Jerzy Wtulich</w:t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right"/>
        <w:rPr/>
      </w:pPr>
      <w:r>
        <w:rPr/>
        <w:t>Załącznik d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Uchwały Nr XXIII/165/2005</w:t>
      </w:r>
    </w:p>
    <w:p>
      <w:pPr>
        <w:pStyle w:val="Heading4"/>
        <w:rPr/>
      </w:pPr>
      <w:r>
        <w:rPr/>
        <w:t>Rady Powiatu Mławskiego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z dnia 25 lutego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a, na które przeznacza się środki Państwowego Funduszu Rehabilitacji Osób Niepełnosprawnych w 2005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zakresu zatrudniania i rehabilitacji zawodowej osób niepełnosprawnych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udzielanie osobom niepełnosprawnym pożyczek na rozpoczęcie działalności gospodarczej albo rolniczej ( art.12)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udzielanie dofinansowania do wysokości 50% oprocentowania kredytów bankowych, zaciągniętych przez osoby niepełnosprawne na kontynuowanie działalności gospodarczej lub prowadzenie własnego lub dzierżawionego gospodarstwa rolnego ( art.13)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( art.26)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finansowanie kosztów szkolenia i przekwalifikowania zawodowego osób niepełnosprawnych (art. 38 i 40)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dokonywanie zwrotu kosztów poniesionych przez pracodawcę na szkolenia zatrudnionych osób niepełnosprawnych ( art.41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 zakresu rehabilitacji społecznej określone w art. 35 a ustawy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dofinansowanie uczestnictwa osób niepełnosprawnych i ich opiekunów w turnusach rehabilitacyjnych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dofinansowanie likwidacji barier architektonicznych, w komunikowaniu się i technicznych, w związku z indywidualnymi potrzebami osób niepełnosprawnych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dofinansowanie sportu, kultury, rekreacji i turystyki osób niepełnosprawnych,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dofinansowanie zaopatrzenia w sprzęt rehabilitacyjny, przedmioty ortopedyczne i środki pomocnicze przyznawane osobom niepełnosprawnym na podstawie odrębnych przepisów,</w:t>
      </w:r>
    </w:p>
    <w:p>
      <w:pPr>
        <w:pStyle w:val="Normal"/>
        <w:ind w:firstLine="468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4680"/>
        <w:jc w:val="center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ind w:firstLine="4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 Jerzy Wtuli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formacja o wykorzystaniu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środków PFRON w 2004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habilitacja zawodowa i społeczna ogółem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an- 748.384,- zł.,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rzymano – 741.197,-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korzystanie – 730.271,6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wrócono – 10.925,40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Rehabilitacja zawodowa – wykorzystani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lan – 210.971,44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rzymano – 210.971,44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korzystano – 200.971,44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wrócono – 10.000,00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okonywanie zwrotu kosztów poniesionych przez pracodawcę w związku z przystosowaniem tworzonych lub istniejących stanowisk pracy, stosownie do potrzeb wynikających z niepełnosprawności osób na nich zatrudnionych oraz z rozpoznaniem służby medycyny tych potrzeb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W 2004 roku zostało złożonych 5 /pięć / wniosków o zwrot ze środków PFRON kosztów poniesionych w związku z przystosowaniem tworzonych lub istniejących stanowisk pracy dla osób niepełnosprawnych stosownie do potrzeb wynikających z ich niepełnosprawności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Do realizacji zostały przyjęte  3 /trzy/ wnioski na przystosowanie tworzonych stanowisk pracy dla osób niepełnosprawnych i zatrudnienie 6 / sześciu/ osób. </w:t>
      </w:r>
      <w:r>
        <w:rPr>
          <w:b/>
          <w:bCs/>
          <w:sz w:val="28"/>
        </w:rPr>
        <w:t>Zostały podpisane trzy umowy na ogólną kwotę 190.971,44 zł. / 2 stanowiska – gm. Wieczfnia Kościelna, 3 stanowiska – Mława, 1 stanowisko – gm. Wiśniewo/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ożyczki na rozpoczęcie działalności gospodarczej 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Złożony został 1 wniosek na kwotę 32.552,00 zł. Po rozpatrzeniu został przyjęty do realizacji . </w:t>
      </w:r>
      <w:r>
        <w:rPr/>
        <w:t>Podpisano umowę na kwotę 20.000,00 zł.</w:t>
      </w:r>
      <w:r>
        <w:rPr>
          <w:b w:val="false"/>
          <w:bCs w:val="false"/>
        </w:rPr>
        <w:t xml:space="preserve">  z wypłatą w transzach. W 2004r. została wypłacona I transza pożyczki    w wysokości 10.000,00 zł. Pozostała część do wypłaty w 2005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bowiązania z tytułu zwrotu kosztów wynagrodzeń osób niepełnosprawnych zatrudnionych na nowych lub przystosowanych do ich potrzeb stanowiskach pracy i składek na ubezpieczenia społeczne należnych od pracodawców od tych wynagrodzeń art.26 w brzmieniu obowiązującym do 31.01.2003r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nwentaryzacja umów na sumę – 80.088,00 z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trzymano – 72.901,00 z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Wykorzystano – 71.978,16 z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wrócono – 922,84 z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W 2004r. realizowanych było </w:t>
      </w:r>
      <w:r>
        <w:rPr>
          <w:b/>
          <w:bCs/>
          <w:sz w:val="28"/>
        </w:rPr>
        <w:t>14 umów</w:t>
      </w:r>
      <w:r>
        <w:rPr>
          <w:sz w:val="28"/>
        </w:rPr>
        <w:t xml:space="preserve"> – </w:t>
      </w:r>
      <w:r>
        <w:rPr>
          <w:b/>
          <w:bCs/>
          <w:sz w:val="28"/>
        </w:rPr>
        <w:t xml:space="preserve">14 </w:t>
      </w:r>
      <w:r>
        <w:rPr>
          <w:sz w:val="28"/>
        </w:rPr>
        <w:t xml:space="preserve">osób niepełnosprawnych zatrudnionych w </w:t>
      </w:r>
      <w:r>
        <w:rPr>
          <w:b/>
          <w:bCs/>
          <w:sz w:val="28"/>
        </w:rPr>
        <w:t>12</w:t>
      </w:r>
      <w:r>
        <w:rPr>
          <w:sz w:val="28"/>
        </w:rPr>
        <w:t xml:space="preserve"> zakładach pra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zostająca kwota do zwrotu nie podlega wykorzystaniu dla innych zadań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360" w:hanging="0"/>
        <w:rPr>
          <w:u w:val="single"/>
        </w:rPr>
      </w:pPr>
      <w:r>
        <w:rPr>
          <w:u w:val="single"/>
        </w:rPr>
        <w:t>Rehabilitacja społeczna – wykorzystanie ogółem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lan – 457.324,56 z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trzymano – 457.324,56 z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Wykorzystano – 457.322,00 z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wrócono – 2,56 z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Dofinansowanie uczestnictwa osób niepełnosprawnych i ich opiekunów w turnusach rehabilitacyj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gółem środki wykorzystane na  zadanie – </w:t>
      </w:r>
      <w:r>
        <w:rPr>
          <w:b/>
          <w:bCs/>
          <w:sz w:val="28"/>
          <w:u w:val="single"/>
        </w:rPr>
        <w:t>148.025,00 zł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Liczba osób ubiegających się o dofinansowanie wraz z opiekunami – </w:t>
      </w:r>
      <w:r>
        <w:rPr>
          <w:b/>
          <w:bCs/>
          <w:sz w:val="28"/>
        </w:rPr>
        <w:t xml:space="preserve">313 w tym 62 opiekunów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płacono dofinansowanie dla 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orośli niepełnosprawni z zakładów pracy chronionej </w:t>
      </w:r>
      <w:r>
        <w:rPr>
          <w:b/>
          <w:bCs/>
          <w:sz w:val="28"/>
        </w:rPr>
        <w:t>4 osoby na kwotę 1.640,00 z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zostali dorośli niepełnosprawni i ich opiekunowie – </w:t>
      </w:r>
      <w:r>
        <w:rPr>
          <w:b/>
          <w:bCs/>
          <w:sz w:val="28"/>
        </w:rPr>
        <w:t>207 osób na kwotę 117.003,00 z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dzieci i młodzież niepełnosprawna i ich opiekunowie – </w:t>
      </w:r>
      <w:r>
        <w:rPr>
          <w:b/>
          <w:bCs/>
          <w:sz w:val="28"/>
        </w:rPr>
        <w:t>68 osób na kwotę 29.382,00 z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Dofinansowanie likwidacji barier architektonicznych, w komunikowaniu się i technicznych w związku z indywidualnymi potrzebami osób niepełnosprawnych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Ogółem wykorzystane środki na  zadanie – </w:t>
      </w:r>
      <w:r>
        <w:rPr>
          <w:b/>
          <w:bCs/>
          <w:sz w:val="28"/>
          <w:u w:val="single"/>
        </w:rPr>
        <w:t>175.417,00 zł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płacono dofinansowanie ogółem dla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46 osób dorosłych niepełnosprawnych na kwotę 124.874,00 zł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18 osób – dzieci i młodzież niepełnosprawna na kwotę 50.543,00 zł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Podział na bariery: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architektoniczne </w:t>
      </w:r>
      <w:r>
        <w:rPr>
          <w:b/>
          <w:bCs/>
          <w:sz w:val="28"/>
        </w:rPr>
        <w:t>32 osoby</w:t>
      </w:r>
      <w:r>
        <w:rPr>
          <w:sz w:val="28"/>
        </w:rPr>
        <w:t xml:space="preserve"> na sumę </w:t>
      </w:r>
      <w:r>
        <w:rPr>
          <w:b/>
          <w:bCs/>
          <w:sz w:val="28"/>
        </w:rPr>
        <w:t>140.787,00 z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w komunikowaniu się </w:t>
      </w:r>
      <w:r>
        <w:rPr>
          <w:b/>
          <w:bCs/>
          <w:sz w:val="28"/>
        </w:rPr>
        <w:t>16</w:t>
      </w:r>
      <w:r>
        <w:rPr>
          <w:sz w:val="28"/>
        </w:rPr>
        <w:t xml:space="preserve"> osób na sumę </w:t>
      </w:r>
      <w:r>
        <w:rPr>
          <w:b/>
          <w:bCs/>
          <w:sz w:val="28"/>
        </w:rPr>
        <w:t>20.701,00 zł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techniczne </w:t>
      </w:r>
      <w:r>
        <w:rPr>
          <w:b/>
          <w:bCs/>
          <w:sz w:val="28"/>
        </w:rPr>
        <w:t>16</w:t>
      </w:r>
      <w:r>
        <w:rPr>
          <w:sz w:val="28"/>
        </w:rPr>
        <w:t xml:space="preserve"> osób na sumę </w:t>
      </w:r>
      <w:r>
        <w:rPr>
          <w:b/>
          <w:bCs/>
          <w:sz w:val="28"/>
        </w:rPr>
        <w:t>13.929,0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finansowanie zaopatrzenia w sprzęt rehabilitacyjny, przedmioty ortopedyczne i środki pomocnicze przyznawane osobom niepełnosprawnym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Ogółem wykorzystane środki na zadanie: </w:t>
      </w:r>
      <w:r>
        <w:rPr>
          <w:b/>
          <w:bCs/>
          <w:sz w:val="28"/>
          <w:u w:val="single"/>
        </w:rPr>
        <w:t>129.137,00 zł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jc w:val="both"/>
        <w:rPr/>
      </w:pPr>
      <w:r>
        <w:rPr/>
        <w:t xml:space="preserve">Ogółem złożono </w:t>
      </w:r>
      <w:r>
        <w:rPr>
          <w:b/>
          <w:bCs/>
        </w:rPr>
        <w:t>340</w:t>
      </w:r>
      <w:r>
        <w:rPr/>
        <w:t xml:space="preserve"> wniosków na sumę </w:t>
      </w:r>
      <w:r>
        <w:rPr>
          <w:b/>
          <w:bCs/>
        </w:rPr>
        <w:t>133.300,00 zł.</w:t>
      </w:r>
      <w:r>
        <w:rPr/>
        <w:t xml:space="preserve"> Zrealizowano </w:t>
      </w:r>
      <w:r>
        <w:rPr>
          <w:b/>
          <w:bCs/>
        </w:rPr>
        <w:t>336</w:t>
      </w:r>
      <w:r>
        <w:rPr/>
        <w:t xml:space="preserve"> wniosków na kwotę </w:t>
      </w:r>
      <w:r>
        <w:rPr>
          <w:b/>
          <w:bCs/>
        </w:rPr>
        <w:t>129.137,00 zł</w:t>
      </w:r>
      <w:r>
        <w:rPr/>
        <w:t xml:space="preserve">. w tym dla dzieci i młodzieży niepełnosprawnej </w:t>
      </w:r>
      <w:r>
        <w:rPr>
          <w:b/>
          <w:bCs/>
        </w:rPr>
        <w:t xml:space="preserve">105 </w:t>
      </w:r>
      <w:r>
        <w:rPr/>
        <w:t xml:space="preserve">wniosków na sumę  </w:t>
      </w:r>
      <w:r>
        <w:rPr>
          <w:b/>
          <w:bCs/>
        </w:rPr>
        <w:t>37.924,00 zł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>4.</w:t>
      </w:r>
      <w:r>
        <w:rPr>
          <w:b/>
          <w:bCs/>
        </w:rPr>
        <w:t>Dofinansowanie sportu, kultury, rekreacji i turystyki osób niepełnosprawnych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 xml:space="preserve">Ogółem wykorzystane środki na zadanie: </w:t>
      </w:r>
      <w:r>
        <w:rPr>
          <w:b/>
          <w:bCs/>
          <w:u w:val="single"/>
        </w:rPr>
        <w:t>4.743,00 zł.</w:t>
      </w:r>
    </w:p>
    <w:p>
      <w:pPr>
        <w:pStyle w:val="Tekstpodstawowy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jc w:val="both"/>
        <w:rPr/>
      </w:pPr>
      <w:r>
        <w:rPr/>
        <w:t>Z dofinansowania skorzystały dwa stowarzyszenia  na zorganizowanie dla osób niepełnosprawnych  wycieczek turystyczno – krajoznawczych , biwaków oraz spotkań rekreacyjno – integracyjnych tj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Ogólnopolskie Stowarzyszenie Pracowników i Sympatyków Środowiskowych Domów Samopomocy w Strzegowie – </w:t>
      </w:r>
      <w:r>
        <w:rPr>
          <w:b/>
          <w:bCs/>
        </w:rPr>
        <w:t>19 osób  na kwotę 1.600,00 zł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Polskie Stowarzyszenie na Rzecz Osób z Upośledzeniem Umysłowym – Koło w Mławie – </w:t>
      </w:r>
      <w:r>
        <w:rPr>
          <w:b/>
          <w:bCs/>
        </w:rPr>
        <w:t>17 osób na kwotę 3.143,00 z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Sporządziła</w:t>
      </w:r>
    </w:p>
    <w:p>
      <w:pPr>
        <w:pStyle w:val="Heading5"/>
        <w:rPr/>
      </w:pPr>
      <w:r>
        <w:rPr/>
        <w:t>Grażyna Koczkowska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40:00Z</dcterms:created>
  <dc:creator>ds</dc:creator>
  <dc:description/>
  <dc:language>en-US</dc:language>
  <cp:lastModifiedBy>.</cp:lastModifiedBy>
  <cp:lastPrinted>2005-02-28T12:28:00Z</cp:lastPrinted>
  <dcterms:modified xsi:type="dcterms:W3CDTF">2005-02-28T11:28:00Z</dcterms:modified>
  <cp:revision>4</cp:revision>
  <dc:subject/>
  <dc:title>Projekt</dc:title>
</cp:coreProperties>
</file>