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UCHWAŁA NR XXIII/16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utego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w sprawie zatwierdzenia projektu planu rzeczowo - finansowego Powiatowego Funduszu Gospodarki Zasobem Geodezyjnym                                i Kartograficz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ab/>
        <w:t>Na podstawie art. 12, pkt 11  ustawy z dnia 5 czerwca 1998r                            o samorządzie powiatowym (Dz. U. z 2001r nr 142, poz. 1592 ze zmianami) oraz art.41 ust. 7 ustawy z dnia 17 maja 1989r. prawo geodezyjne                                   i kartograficzne (Dz. U. z 2000r. nr 100, poz. 1086 ze zmianami) - Rada Powiatu Mławskiego uchwala co nastepuj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Zatwierdza się przedstawiony przez Starostę Mławskiego projekt planu rzeczowo- finansowego Powiatowego Funduszu Gospodarki Zasobem Geodezyjnym i Kartograficznym w brzmieniu załączników nr 1 i nr 2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Staroście Powiatu Mławs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ą wchodzi w życie z dniem podję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Jan Wtuli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16:00Z</dcterms:created>
  <dc:creator>Stanislaw Michaluk</dc:creator>
  <dc:description/>
  <dc:language>en-US</dc:language>
  <cp:lastModifiedBy>.</cp:lastModifiedBy>
  <cp:lastPrinted>2003-09-29T12:20:00Z</cp:lastPrinted>
  <dcterms:modified xsi:type="dcterms:W3CDTF">2005-02-28T09:30:00Z</dcterms:modified>
  <cp:revision>11</cp:revision>
  <dc:subject/>
  <dc:title/>
</cp:coreProperties>
</file>