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sz w:val="28"/>
        </w:rPr>
        <w:t>Uchwała Nr XXIII/168/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Powiatu Mławskiego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ab/>
        <w:t>z dnia 25 lutego 2005 r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sprawie przystąpienia do procedury wyboru ban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przepisu art. 134 ust. 1 ustawy z dnia 26 listopada 1998 r. o finansach publicznych (Dz. U. z 2003 r. Nr 15 poz. 148 ze zmianami ) Rada Powiatu uchwala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zystępuje się do procedury wyboru banku do obsługi budżetu Powiatu Mław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celu wyłonienia banku powołuje się Komisję Przetargową w osobach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dzisław Budner – Przewodniczący</w:t>
      </w:r>
    </w:p>
    <w:p>
      <w:pPr>
        <w:pStyle w:val="Heading1"/>
        <w:numPr>
          <w:ilvl w:val="0"/>
          <w:numId w:val="2"/>
        </w:numPr>
        <w:rPr/>
      </w:pPr>
      <w:r>
        <w:rPr/>
        <w:t>Janusz Wiśniewski – Członek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lżbieta Kowalska –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Jolanta Gołębiewska –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Tadeusz Bąk - Członek</w:t>
      </w:r>
    </w:p>
    <w:p>
      <w:pPr>
        <w:pStyle w:val="Normal"/>
        <w:tabs>
          <w:tab w:val="clear" w:pos="708"/>
          <w:tab w:val="left" w:pos="900" w:leader="none"/>
        </w:tabs>
        <w:ind w:left="7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Upoważnia się Zarząd Powiatu do wyboru najkorzystniejszej oferty bankowej i przedłożenia Radzie Powiatu tej oferty do zatwierdzeni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3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Wykonanie Uchwały powierza się Zarządowi Powiatu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4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360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shd w:fill="FFFFFF" w:val="clear"/>
        <w:spacing w:lineRule="exact" w:line="653" w:before="691" w:after="0"/>
        <w:ind w:left="5837" w:right="538" w:hanging="72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Przewodniczący Rady Powiatu Jan Jerzy Wtulich</w:t>
      </w:r>
    </w:p>
    <w:p>
      <w:pPr>
        <w:pStyle w:val="TextBodyIndent"/>
        <w:ind w:left="360" w:hanging="360"/>
        <w:jc w:val="right"/>
        <w:rPr>
          <w:color w:val="000000"/>
          <w:spacing w:val="-10"/>
          <w:sz w:val="28"/>
          <w:szCs w:val="29"/>
        </w:rPr>
      </w:pPr>
      <w:r>
        <w:rPr>
          <w:color w:val="000000"/>
          <w:spacing w:val="-10"/>
          <w:sz w:val="28"/>
          <w:szCs w:val="2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72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2:47:00Z</dcterms:created>
  <dc:creator>Skarbnik</dc:creator>
  <dc:description/>
  <dc:language>en-US</dc:language>
  <cp:lastModifiedBy>Skarbnik</cp:lastModifiedBy>
  <cp:lastPrinted>2005-02-09T08:52:00Z</cp:lastPrinted>
  <dcterms:modified xsi:type="dcterms:W3CDTF">2005-02-28T12:50:00Z</dcterms:modified>
  <cp:revision>4</cp:revision>
  <dc:subject/>
  <dc:title/>
</cp:coreProperties>
</file>