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335395" cy="944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028700</wp:posOffset>
            </wp:positionV>
            <wp:extent cx="6320155" cy="9944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6218555" cy="9725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235065" cy="9447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6129020" cy="9363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6018530" cy="95700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1028700</wp:posOffset>
            </wp:positionV>
            <wp:extent cx="6035675" cy="9022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6077585" cy="93846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6024880" cy="93802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03:00Z</dcterms:created>
  <dc:creator>SP</dc:creator>
  <dc:description/>
  <cp:keywords/>
  <dc:language>en-US</dc:language>
  <cp:lastModifiedBy>SP</cp:lastModifiedBy>
  <dcterms:modified xsi:type="dcterms:W3CDTF">2008-09-11T11:06:00Z</dcterms:modified>
  <cp:revision>1</cp:revision>
  <dc:subject/>
  <dc:title/>
</cp:coreProperties>
</file>