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XXI/237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listopad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440" w:hanging="1440"/>
        <w:rPr>
          <w:b/>
          <w:b/>
          <w:bCs/>
        </w:rPr>
      </w:pPr>
      <w:r>
        <w:rPr>
          <w:b/>
          <w:bCs/>
        </w:rPr>
        <w:t>w sprawie zatwierdzenia zmian w Statucie Samodzielnego Publicznego Zakładu Opieki Zdrowotnej w Mław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a podstawie przepisu art. 12 pkt 11 ustawy z dnia 5 czerwca 1998r. o samorządzie powiatowym (Dz. U. z 2001r. Nr 142 poz. 1592 ze zm.) i art. 39 ust.  2  i  3 ustawy              z  dnia  30  sierpnia  1991r. o  zakładach opieki  zdrowotnej (Dz. U. Nr  91poz. 408             ze zm.) Rada Powiatu Mławskiego uchwala, co następuj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Zatwierdza się zmiany w Statucie Samodzielnego Publicznego Zakładu Opieki Zdrowotnej w Mławie wprowadzone Uchwałą Nr 29/2005 Rady Społecznej SPZOZ        w Mławie z dnia 21 listopada 2005r. stanowiącą załącznik do niniejszej uchwał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Zarządowi Powiatu Mławskieg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ind w:left="4956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Przewodniczący Rady Powiat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Jan Jerzy Wtuli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19:00Z</dcterms:created>
  <dc:creator>Starostwo Powiatowe</dc:creator>
  <dc:description/>
  <dc:language>en-US</dc:language>
  <cp:lastModifiedBy>Biuro Rady Powiatu</cp:lastModifiedBy>
  <cp:lastPrinted>2005-12-01T09:16:00Z</cp:lastPrinted>
  <dcterms:modified xsi:type="dcterms:W3CDTF">2005-12-01T08:17:00Z</dcterms:modified>
  <cp:revision>41</cp:revision>
  <dc:subject/>
  <dc:title>-PROJEKT-</dc:title>
</cp:coreProperties>
</file>