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Uchwała Nr XLII/274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Mław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9 czerwca 2010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Wieloletniego Planu Inwestycyjno-Remontowego opracowanego na lata 2007-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pkt 21 i art. 12 pkt 4 ustawy z dnia 5 czerwca 1998 roku o samorządzie powiatowym (Dz. U. z 2001 r. Nr 142 poz. 1592 z późn. zm.) – Rada Powiatu Mławskiego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ieloletnim Planie Inwestycyjno-Remontowym Powiatu Mławskiego opracowanym na lata 2007-2013 przyjętym Uchwałą Nr  XXXIX/315/2006 Rady Powiatu Mławskiego z dnia  5 października 2006 roku w sprawie uchwalenia Wieloletniego Planu Inwestycyjno-Remontowego, zwanego dalej WPI-R, opracowanego na lata 2007-2013 ze zmianami, wprowadza się następujące zmian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7 WPI-R otrzymuje brzmienie określone w załączniku nr 1 do niniejszej uchwał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 24 WPI-R otrzymuje brzmienie określone w załączniku nr 2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Mław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Powiat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told Okum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ieloletniego Planu Inwestycyjno-Remontowego (WPIR) opracowanego na lata 2007-2013 dotycz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 17 WPIR tj. budowy sali gimnastycznej wraz z zapleczem i łącznikami dla Zespołu Szkół nr 1 i Zespołu Szkół Nr 2 w Mławie (zmiana z 8 532 tys. zł do 5 327,8 tys. z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24 WPIR tj. budowy boiska wielofunkcyjnego wraz z bieżnią                             i urządzeniami do skoku w dal i wzwyż przy I LO w Mławie (zmiana z 683 tys. zł                  do 528,1 tys. z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zmiany dotyczą wysokości całkowitych kosztów realizacji inwestycji, które uległy zmniejszeniu po zakończonej procedurze przetargowej. Tym samym w inwestycji pn. „Budowa sali gimnastycznej wraz z zapleczem i łącznikami dla Zespołu Szkół nr 1 i Zespołu Szkół Nr 2 w Mławie” proporcjonalnie zmniejszył się poziom dofinansowania ze środków Europejskiego Funduszu Rozwoju Regionalnego w ramach ROP WM 2007-2013. Powiat Mławski na inwestycję pn. „Budowa boiska wielofunkcyjnego wraz z bieżnią i urządzeniami do skoku w dal i wzwyż przy I LO w Mławie” uzyskał dofinansowanie z Funduszu Rozwoju Kultury Fizycznej w wysokości 100 tys. zł., zamiast planowanego wcześniej uzyskania dofinansowania ze środków Europejskiego Funduszu Rozwoju Regionalnego w ramach RPO WM 2007-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58:00Z</dcterms:created>
  <dc:creator>Twoja nazwa użytkownika</dc:creator>
  <dc:description/>
  <cp:keywords/>
  <dc:language>en-US</dc:language>
  <cp:lastModifiedBy>asia</cp:lastModifiedBy>
  <cp:lastPrinted>2010-06-30T12:21:00Z</cp:lastPrinted>
  <dcterms:modified xsi:type="dcterms:W3CDTF">2010-06-30T10:22:00Z</dcterms:modified>
  <cp:revision>13</cp:revision>
  <dc:subject/>
  <dc:title/>
</cp:coreProperties>
</file>