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8" w:leader="none"/>
        </w:tabs>
        <w:spacing w:lineRule="auto" w:line="240"/>
        <w:ind w:right="-171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do Uchwały Nr XLII/274/2010  Rady Powiatu Mławskiego </w:t>
      </w:r>
    </w:p>
    <w:p>
      <w:pPr>
        <w:pStyle w:val="Normal"/>
        <w:tabs>
          <w:tab w:val="clear" w:pos="708"/>
          <w:tab w:val="left" w:pos="12758" w:leader="none"/>
        </w:tabs>
        <w:spacing w:lineRule="auto" w:line="240"/>
        <w:ind w:left="-284" w:right="-171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 dnia 29 czerwca 2010 r.</w:t>
      </w:r>
    </w:p>
    <w:p>
      <w:pPr>
        <w:pStyle w:val="Normal"/>
        <w:tabs>
          <w:tab w:val="clear" w:pos="708"/>
          <w:tab w:val="left" w:pos="12758" w:leader="none"/>
        </w:tabs>
        <w:ind w:left="-284" w:right="-17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58" w:leader="none"/>
        </w:tabs>
        <w:ind w:left="-284" w:right="-17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58" w:leader="none"/>
        </w:tabs>
        <w:ind w:left="-284" w:right="-17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58" w:leader="none"/>
        </w:tabs>
        <w:ind w:left="-284" w:right="-17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is WPIR na lata 2007-2013 przed zmianą w części dot. pkt 17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1275"/>
        <w:gridCol w:w="1843"/>
        <w:gridCol w:w="1134"/>
        <w:gridCol w:w="1276"/>
        <w:gridCol w:w="709"/>
        <w:gridCol w:w="708"/>
        <w:gridCol w:w="851"/>
        <w:gridCol w:w="851"/>
        <w:gridCol w:w="709"/>
        <w:gridCol w:w="708"/>
        <w:gridCol w:w="709"/>
        <w:gridCol w:w="851"/>
      </w:tblGrid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odność z planem przestrz. zagosp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zekiwane rezultat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wiedzialnoś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nerz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Źródło finansowa-nia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monogram finansowy w tys. zł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</w:tr>
      <w:tr>
        <w:trPr>
          <w:trHeight w:val="7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sali gimnastycznej wraz z zapleczem i łącznikami dla Zespołu Szkół Nr 1 i Zespołu Szkół Nr 2 w Mław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Poprawa warunków pracy i nauk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stwo Powiatowe w Mławie, Wydział Edukacji i Zdrowia, Wydział Infrastruktur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 Nr 1 w Mławie, ZS Nr 2 w Mła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żet powia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PO W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orytet 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2</w:t>
            </w:r>
          </w:p>
        </w:tc>
      </w:tr>
      <w:tr>
        <w:trPr>
          <w:trHeight w:val="11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</w:t>
            </w:r>
          </w:p>
        </w:tc>
      </w:tr>
    </w:tbl>
    <w:p>
      <w:pPr>
        <w:pStyle w:val="Normal"/>
        <w:tabs>
          <w:tab w:val="clear" w:pos="708"/>
          <w:tab w:val="left" w:pos="12758" w:leader="none"/>
        </w:tabs>
        <w:ind w:left="-284" w:right="-171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iel</w:t>
      </w:r>
      <w:r>
        <w:rPr/>
        <w:t>oletni Plan Inwestycyjno-Remontowy Powiatu Mławskiego na lata 2007-2013 w części dot. pkt 17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1275"/>
        <w:gridCol w:w="1843"/>
        <w:gridCol w:w="1134"/>
        <w:gridCol w:w="1276"/>
        <w:gridCol w:w="709"/>
        <w:gridCol w:w="708"/>
        <w:gridCol w:w="851"/>
        <w:gridCol w:w="851"/>
        <w:gridCol w:w="709"/>
        <w:gridCol w:w="708"/>
        <w:gridCol w:w="709"/>
        <w:gridCol w:w="851"/>
      </w:tblGrid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odność z planem przestrz. zagosp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zekiwane rezultat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wiedzialnoś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nerz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Źródło finansowa-nia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monogram finansowy w tys. zł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</w:tr>
      <w:tr>
        <w:trPr>
          <w:trHeight w:val="7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sali gimnastycznej wraz z zapleczem i łącznikami dla Zespołu Szkół Nr 1 i Zespołu Szkół Nr 2 w Mław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Poprawa warunków pracy i nauk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stwo Powiatowe w Mławie, Wydział Edukacji i Zdrowia, Wydział Infrastruktur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 Nr 1 w Mławie, ZS Nr 2 w Mła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żet powia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,2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PO W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orytet 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1,6</w:t>
            </w:r>
          </w:p>
        </w:tc>
      </w:tr>
      <w:tr>
        <w:trPr>
          <w:trHeight w:val="11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7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8" w:leader="none"/>
        </w:tabs>
        <w:ind w:left="-284" w:right="-17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58" w:leader="none"/>
        </w:tabs>
        <w:ind w:left="-284" w:right="-17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58" w:leader="none"/>
        </w:tabs>
        <w:spacing w:before="0" w:after="200"/>
        <w:ind w:left="-284" w:right="-17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08:00Z</dcterms:created>
  <dc:creator>Twoja nazwa użytkownika</dc:creator>
  <dc:description/>
  <cp:keywords/>
  <dc:language>en-US</dc:language>
  <cp:lastModifiedBy>asia</cp:lastModifiedBy>
  <cp:lastPrinted>2010-06-30T12:25:00Z</cp:lastPrinted>
  <dcterms:modified xsi:type="dcterms:W3CDTF">2010-07-02T11:01:00Z</dcterms:modified>
  <cp:revision>18</cp:revision>
  <dc:subject/>
  <dc:title/>
</cp:coreProperties>
</file>