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Uchwała Nr XLII/275/2010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Mław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0 rok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w sprawie przystąpienia przez Powiatowy Urząd Pracy w Mławie do realizacji projektu konkursowego pn. „Pomagaj pracując” współfinansowanego z Europejskiego Funduszu Społecznego w ramach Programu Operacyjnego Kapitał Ludzki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4 ust. 1 pkt 17 i art. 9 ust.1 ustawy z dnia 5 czerwca 1998 r. o samorządzie powiatowym (Dz. U. z 2001 r. Nr 142, poz. 1592 ze zm.), art. 3 ust. 1, art. 9 ust. 1 pkt 2 ustawy z dnia 20 kwietnia 2004 r. o promocji zatrudnienia i instytucjach rynku pracy (Dz. U. z 2008 r. Nr 69, poz. 415 z późn. zm.) w związku z komunikatem Ministra Rozwoju Regionalnego z dnia 26 października 2007r. o podjęciu przez Komisję Europejską decyzji zatwierdzającej Program Operacyjny Kapitał Ludzki (M.P. Nr 82. Poz. 877) – uchwala się, co następuje:</w:t>
      </w:r>
    </w:p>
    <w:p>
      <w:pPr>
        <w:pStyle w:val="Normal"/>
        <w:spacing w:lineRule="auto" w:line="360"/>
        <w:jc w:val="center"/>
        <w:rPr/>
      </w:pPr>
      <w:r>
        <w:rPr/>
        <w:t>§ 1</w:t>
      </w:r>
    </w:p>
    <w:p>
      <w:pPr>
        <w:pStyle w:val="TextBodyIndent"/>
        <w:rPr/>
      </w:pPr>
      <w:r>
        <w:rPr/>
        <w:t>W ramach Programu Operacyjnego Kapitał Ludzki postanawia się przystąpić do realizacji projektu współfinansowanego ze środków Europejskiego Funduszu Społecznego pod nazwą „Pomagaj pracując” obejmujący dofinansowanie do zatrudnienia pracowników Powiatowego Urzędu Pracy w Mławie realizujących działania na rzecz bezrobotnych pozostających w rejestrze Powiatowego Urzędu Pracy w Mławie zwanego w dalszej części Projektem.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2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zyjmuje się następujący zakres działań objętych projektem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mocja projekt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trudnienie pracowników w ramach upowszechniania pośrednictwa pracy i poradnictwa zawodoweg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zkol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rządzanie projekte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ojekt będzie realizowany w latach 2010-201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alizację projektu uzależnia się od uzyskania wsparcia finansowego w ramach Europejskiego Funduszu Społecznego. Wkład własny do realizacji projektu wynosić będzie 15% ogólnej kwoty wydatków kwalifikowanych projektu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  <w:t>Wykonanie uchwały powierza się Zarządowi Powiatu Mław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5</w:t>
      </w:r>
    </w:p>
    <w:p>
      <w:pPr>
        <w:pStyle w:val="Normal"/>
        <w:rPr/>
      </w:pPr>
      <w:r>
        <w:rPr/>
        <w:t>Uchwała wchodzi w życie z dniem podpisan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rzewodniczący Rady Powiatu</w:t>
      </w:r>
    </w:p>
    <w:p>
      <w:pPr>
        <w:pStyle w:val="Normal"/>
        <w:ind w:left="6372" w:hanging="0"/>
        <w:rPr/>
      </w:pPr>
      <w:r>
        <w:rPr/>
        <w:t xml:space="preserve">         </w:t>
      </w:r>
    </w:p>
    <w:p>
      <w:pPr>
        <w:pStyle w:val="Normal"/>
        <w:ind w:left="6372" w:hanging="0"/>
        <w:rPr/>
      </w:pPr>
      <w:r>
        <w:rPr/>
        <w:t xml:space="preserve">      </w:t>
      </w:r>
      <w:r>
        <w:rPr/>
        <w:t>Witold Okumski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0:29:00Z</dcterms:created>
  <dc:creator>Małgorzata Szybicka</dc:creator>
  <dc:description/>
  <cp:keywords/>
  <dc:language>en-US</dc:language>
  <cp:lastModifiedBy>asia</cp:lastModifiedBy>
  <cp:lastPrinted>2010-06-30T12:32:00Z</cp:lastPrinted>
  <dcterms:modified xsi:type="dcterms:W3CDTF">2010-06-30T10:32:00Z</dcterms:modified>
  <cp:revision>3</cp:revision>
  <dc:subject/>
  <dc:title>Uchwała Nr</dc:title>
</cp:coreProperties>
</file>