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Załącznik do Uchwały Nr XLII/277/2010</w:t>
      </w:r>
    </w:p>
    <w:p>
      <w:pPr>
        <w:pStyle w:val="Normal"/>
        <w:tabs>
          <w:tab w:val="clear" w:pos="708"/>
          <w:tab w:val="left" w:pos="4980" w:leader="none"/>
          <w:tab w:val="left" w:pos="870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                                               Rady Powiatu Mławskiego</w:t>
      </w:r>
    </w:p>
    <w:p>
      <w:pPr>
        <w:pStyle w:val="Normal"/>
        <w:tabs>
          <w:tab w:val="clear" w:pos="708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     z dnia 29 czerwca 2010 roku</w:t>
      </w:r>
    </w:p>
    <w:p>
      <w:pPr>
        <w:pStyle w:val="Normal"/>
        <w:tabs>
          <w:tab w:val="clear" w:pos="708"/>
          <w:tab w:val="left" w:pos="49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 xml:space="preserve">Harmonogram  Rzeczowo – Finansowy 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>realizacji zadania pod nazwą: „ Rozbudowa i doposażenie do wymogów prawa oddziałów szpitalnych wraz z blokiem operacyjnym</w:t>
      </w:r>
    </w:p>
    <w:p>
      <w:pPr>
        <w:pStyle w:val="Normal"/>
        <w:tabs>
          <w:tab w:val="clear" w:pos="708"/>
          <w:tab w:val="left" w:pos="4980" w:leader="none"/>
        </w:tabs>
        <w:rPr/>
      </w:pPr>
      <w:r>
        <w:rPr/>
        <w:t xml:space="preserve">Szpitala SPZOZ w Mławie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272665</wp:posOffset>
                </wp:positionV>
                <wp:extent cx="7429500" cy="3439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343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20"/>
                              <w:gridCol w:w="1440"/>
                              <w:gridCol w:w="1480"/>
                              <w:gridCol w:w="1600"/>
                              <w:gridCol w:w="1420"/>
                              <w:gridCol w:w="16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Raz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Nakłady inwestycyjne i sprzęt medycz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brutto zł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</w:rPr>
                                    <w:t>brutto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 xml:space="preserve">Roboty budowlane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98 600,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686 418,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 185 210,1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 570 229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Roboty instalacyjne i sieci sanitar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 376 519,5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 376 519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Roboty instalacyjno - elektrycz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467 775,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467 775,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Wyposażenie oddziału ortopedii i rehabilitacj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0 613,47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00 613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77 897,18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77 897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Wyposażenie centralnej sterylizatorni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383 844,9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383 844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63 442,8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63 442,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Wyposażenie bloku operacyjneg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838 101,64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838 101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41 520,7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41 520,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Inżynier projektu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98 600,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686 418,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 826 793,3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 258 132,99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6 469 945,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17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Wymagane środki włas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4 790,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52 962,8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624 019,0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488 719,95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 470 49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Środki wyd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698 600,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386 418,80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085 0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Nadwyżka środków własnych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593 810,4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33 455,98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27 26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Udział własny - Środki własne wyda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04 790,0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52 962,8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727 266,4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085 019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Uchwała powiatu - wkład włas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75 000,0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110 472,50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1 385 472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Razem wkład włas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Arial" w:cs="Arial"/>
                                      <w:color w:val="00000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2 470 491,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70.8pt;mso-wrap-distance-left:0pt;mso-wrap-distance-right:7.05pt;mso-wrap-distance-top:0pt;mso-wrap-distance-bottom:0pt;margin-top:178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20"/>
                        <w:gridCol w:w="1440"/>
                        <w:gridCol w:w="1480"/>
                        <w:gridCol w:w="1600"/>
                        <w:gridCol w:w="1420"/>
                        <w:gridCol w:w="16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Razem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Nakłady inwestycyjne i sprzęt medycz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brutto zł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>brutto z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 xml:space="preserve">Roboty budowlane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98 600,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686 418,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 185 210,1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 570 229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Roboty instalacyjne i sieci sanitar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 376 519,5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 376 519,5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Roboty instalacyjno - elektrycz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467 775,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467 775,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yposażenie oddziału ortopedii i rehabilitacj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0 613,47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00 613,4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77 897,18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77 897,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yposażenie centralnej sterylizatorni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383 844,9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383 844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63 442,8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63 442,8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yposażenie bloku operacyjneg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838 101,64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838 101,6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41 520,7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41 520,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Inżynier projektu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 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98 600,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686 418,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 826 793,3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 258 132,99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6 469 945,73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17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Wymagane środki włas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4 790,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52 962,8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624 019,0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488 719,95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 470 491,8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Środki wyd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698 600,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386 418,80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085 019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Nadwyżka środków własnych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593 810,4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33 455,98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27 266,4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Udział własny - Środki własne wyda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04 790,0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52 962,82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727 266,4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085 019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Uchwała powiatu - wkład włas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75 000,0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110 472,50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1 385 472,5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Razem wkład włas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eastAsia="Arial" w:cs="Arial"/>
                                <w:color w:val="000000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2 470 491,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2:00Z</dcterms:created>
  <dc:creator>Zdrowie</dc:creator>
  <dc:description/>
  <cp:keywords/>
  <dc:language>en-US</dc:language>
  <cp:lastModifiedBy>asia</cp:lastModifiedBy>
  <cp:lastPrinted>2010-06-15T16:00:00Z</cp:lastPrinted>
  <dcterms:modified xsi:type="dcterms:W3CDTF">2010-06-30T10:43:00Z</dcterms:modified>
  <cp:revision>10</cp:revision>
  <dc:subject/>
  <dc:title> </dc:title>
</cp:coreProperties>
</file>