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do uchwały Nr XLII/279/2010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y Powiatu Mławskiego 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z dnia 29.06.2010 r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z wykonania budżetu za I półrocze roku obejmuje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ęść tabelaryczną zawierającą w szczególności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stawienie dochodów według działów z uwzględnieniem planu pierwotnego , planu po dokonanych zmianach według stanu na dzień 30 czerwca , realizacji dochodów, tj. procentu wykonania w stosunku do planu po zmianach.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stawienie wydatków według działów z uwzględnieniem planu pierwotnego , planu po dokonanych zmianach według stanu na dzień 30 czerwca , realizacji wydatków, tj. procentu wykonania w stosunku do planu po zmianach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stawienie dochodów budżetu /plan pierwotny, plan po dokonanych zmianach według stanu na dzień 30 czerwca, procentowa realizacja dochodów w stosunku do planu po dokonanych zmianach/ według źródeł i działów klasyfikacji budżetowej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stawienie wydatków  budżetu / plan pierwotny, plan po dokonanych zmianach według stanu na dzień 30 czerwca, procentowa realizacja wydatków w stosunku do planu po dokonanych zmianach/ według działów i rozdziałów klasyfikacji budżetowej z wyodrębnieniem:</w:t>
      </w:r>
    </w:p>
    <w:p>
      <w:pPr>
        <w:pStyle w:val="Normal"/>
        <w:ind w:left="1260" w:firstLine="101"/>
        <w:jc w:val="both"/>
        <w:rPr>
          <w:sz w:val="24"/>
          <w:szCs w:val="24"/>
        </w:rPr>
      </w:pPr>
      <w:r>
        <w:rPr>
          <w:sz w:val="24"/>
          <w:szCs w:val="24"/>
        </w:rPr>
        <w:t>- wynagrodzenia  i składki od nich naliczane,</w:t>
      </w:r>
    </w:p>
    <w:p>
      <w:pPr>
        <w:pStyle w:val="Normal"/>
        <w:ind w:left="1260" w:firstLine="101"/>
        <w:jc w:val="both"/>
        <w:rPr>
          <w:sz w:val="24"/>
          <w:szCs w:val="24"/>
        </w:rPr>
      </w:pPr>
      <w:r>
        <w:rPr>
          <w:sz w:val="24"/>
          <w:szCs w:val="24"/>
        </w:rPr>
        <w:t>- wydatki związane z realizacją zadań statutowych</w:t>
      </w:r>
    </w:p>
    <w:p>
      <w:pPr>
        <w:pStyle w:val="Normal"/>
        <w:ind w:left="1260" w:firstLine="101"/>
        <w:jc w:val="both"/>
        <w:rPr>
          <w:sz w:val="24"/>
          <w:szCs w:val="24"/>
        </w:rPr>
      </w:pPr>
      <w:r>
        <w:rPr>
          <w:sz w:val="24"/>
          <w:szCs w:val="24"/>
        </w:rPr>
        <w:t>- dotacje na zadania bieżące</w:t>
      </w:r>
    </w:p>
    <w:p>
      <w:pPr>
        <w:pStyle w:val="Normal"/>
        <w:ind w:left="1260" w:firstLine="101"/>
        <w:jc w:val="both"/>
        <w:rPr>
          <w:sz w:val="24"/>
          <w:szCs w:val="24"/>
        </w:rPr>
      </w:pPr>
      <w:r>
        <w:rPr>
          <w:sz w:val="24"/>
          <w:szCs w:val="24"/>
        </w:rPr>
        <w:t>- świadczenia na rzecz osób fizycznych</w:t>
      </w:r>
    </w:p>
    <w:p>
      <w:pPr>
        <w:pStyle w:val="Normal"/>
        <w:ind w:left="1440" w:hanging="79"/>
        <w:rPr>
          <w:sz w:val="24"/>
          <w:szCs w:val="24"/>
        </w:rPr>
      </w:pPr>
      <w:r>
        <w:rPr>
          <w:sz w:val="24"/>
          <w:szCs w:val="24"/>
        </w:rPr>
        <w:t>- wydatki bieżące na programy finansowane z udziałem środków pochodzących z  budżetu Unii Europejskiej oraz niepodlegajacych zwrotowi środków z pomocy udzielanej przez państwa członkowskie Europejskiego Porozumienia o Wolnym Handlu oraz środków pochodzących z innych źródeł zagranicznych niepodlegających zwrotowi,</w:t>
      </w:r>
    </w:p>
    <w:p>
      <w:pPr>
        <w:pStyle w:val="Normal"/>
        <w:ind w:left="1260" w:firstLine="101"/>
        <w:jc w:val="both"/>
        <w:rPr>
          <w:sz w:val="24"/>
          <w:szCs w:val="24"/>
        </w:rPr>
      </w:pPr>
      <w:r>
        <w:rPr>
          <w:sz w:val="24"/>
          <w:szCs w:val="24"/>
        </w:rPr>
        <w:t>- obsługa długu,</w:t>
      </w:r>
    </w:p>
    <w:p>
      <w:pPr>
        <w:pStyle w:val="Normal"/>
        <w:ind w:left="1260" w:firstLine="101"/>
        <w:rPr>
          <w:sz w:val="24"/>
          <w:szCs w:val="24"/>
        </w:rPr>
      </w:pPr>
      <w:r>
        <w:rPr>
          <w:sz w:val="24"/>
          <w:szCs w:val="24"/>
        </w:rPr>
        <w:t>- poręczenia i gwarancje</w:t>
      </w:r>
    </w:p>
    <w:p>
      <w:pPr>
        <w:pStyle w:val="Normal"/>
        <w:ind w:left="1260" w:firstLine="1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nwestycje i zakupy inwestycyjne </w:t>
      </w:r>
    </w:p>
    <w:p>
      <w:pPr>
        <w:pStyle w:val="Normal"/>
        <w:ind w:left="1440" w:hanging="1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wydatki majątkowe  na programy finansowane z udziałem środków pochodzących z  budżetu Unii Europejskiej oraz niepodlegajacych zwrotowi środków z pomocy udzielanej przez państwa członkowskie Europejskiego Porozumienia o Wolnym Handlu oraz środków pochodzących z innych źródeł zagranicznych niepodlegających zwrotowi,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 xml:space="preserve">zestawienie planu dochodów związanych z realizacją zadań z zakresu administracji rządowej i innych zadań zleconych ustawami / plan pierwotny, plan po dokonanych zmianach według stanu na dzień 30 czerwca, procentowa realizacja wydatków w stosunku do planu po dokonanych zmianach/ według działów i rozdziałów,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zestawienie planu wydatków związanych z realizacją zadań z zakresu administracji rządowej i innych zadań zleconych ustawami/ plan pierwotny, plan po dokonanych zmianach według stanu na dzień 30 czerwca, procentowa realizacja wydatków w stosunku do planu po dokonanych zmianach/ według działów , rozdziałów i grupy paragrafów określonych w lit.d 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2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nie planu wydatków majątkowych rocznych w układzie działu, rozdziału ,nazwy zadania inwestycyjnego , jednostki realizującej zadanie, łączne nakłady ujęte w budżecie według stanu na dzień 30 czerwca oraz realizacja wartościowa i procentow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2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nie planu wydatków majątkowych wieloletnich w układzie działu, rozdziału ,nazwy zadania inwestycyjnego , jednostki realizującej zadanie, łączne nakłady ujęte w budżecie według stanu na dzień 30 czerwca oraz realizacja wartościowa i procentow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2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estawienie zbiorcze wykonania planu dochodów własnych jednostek budżetowych i wydatków nimi finansowanych z uwzględnieniem jednostki realizującej, dochodów i wydatków planowanych i zrealizowanych wartościowo, stanu środków pieniężnych na początek roku.</w:t>
      </w:r>
    </w:p>
    <w:p>
      <w:pPr>
        <w:pStyle w:val="Normal"/>
        <w:tabs>
          <w:tab w:val="clear" w:pos="708"/>
          <w:tab w:val="left" w:pos="2235" w:leader="none"/>
        </w:tabs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ę opisową o przebiegu wykonania budżetu powiatu mławskiego za I półrocze roku budżetowego określającą w ogólny sposób przebieg realizacji budżetu,  skupiającą uwagę na znaczących przyczynach ewentualnych odchyleń w realizacji planu dochodów i wydatków, zawierającą prognozy na drugie półrocze i przewidywane zagrożenia w realizacji zamierzonych zadań.</w:t>
      </w:r>
    </w:p>
    <w:p>
      <w:pPr>
        <w:pStyle w:val="Normal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I. Informację o kształtowaniu się wieloletniej prognozy finansowej sporządza się w układzie wykazu przedsięwzięć, o których mowa w art. 226 ust. 4 ustawy o finansach publicznych wraz z informacją o przebiegu ich realizacji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Przewodniczący Rady Powiatu Mławskiego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Witold Okumski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360"/>
      </w:pPr>
    </w:lvl>
    <w:lvl w:ilvl="1">
      <w:start w:val="1"/>
      <w:numFmt w:val="lowerLetter"/>
      <w:lvlText w:val="%2)"/>
      <w:lvlJc w:val="left"/>
      <w:pPr>
        <w:tabs>
          <w:tab w:val="num" w:pos="1361"/>
        </w:tabs>
        <w:ind w:left="1361" w:hanging="454"/>
      </w:pPr>
    </w:lvl>
    <w:lvl w:ilvl="2">
      <w:start w:val="1"/>
      <w:numFmt w:val="bullet"/>
      <w:lvlText w:val="–"/>
      <w:lvlJc w:val="left"/>
      <w:pPr>
        <w:tabs>
          <w:tab w:val="num" w:pos="1814"/>
        </w:tabs>
        <w:ind w:left="1814" w:hanging="453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24:00Z</dcterms:created>
  <dc:creator>asia</dc:creator>
  <dc:description/>
  <cp:keywords/>
  <dc:language>en-US</dc:language>
  <cp:lastModifiedBy>asia</cp:lastModifiedBy>
  <dcterms:modified xsi:type="dcterms:W3CDTF">2010-07-02T11:24:00Z</dcterms:modified>
  <cp:revision>1</cp:revision>
  <dc:subject/>
  <dc:title>Załącznik nr 1</dc:title>
</cp:coreProperties>
</file>