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LII/279/2010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Powiatu Mławskiego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9.06.2010 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I. Informację z wykonania planu finansowego Samodzielnego Publicznego Zakładu Opieki  Zdrowotnej za I półrocze  sporządza się w układzie tabelarycznym wraz z częścią opisową w szczegółowości zatwierdzonego na dany rok planu finansowego, obejmuje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stawienia tabelaryczne dotyczące wykonania planów finansowych samodzielnych publicznych zakładów opieki zdrowotnej, w układzi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chody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szty,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ik finansow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 należności i zobowiązań, w tym należności i zobowiązań wymagalny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ie planu zadań inwestycyjn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ie przychodów i kosztów według ośrodków generowania kosztów.</w:t>
      </w:r>
    </w:p>
    <w:p>
      <w:pPr>
        <w:pStyle w:val="Normal"/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Przewodniczący Rady Powiatu Mławskiego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itold Okum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5:00Z</dcterms:created>
  <dc:creator>asia</dc:creator>
  <dc:description/>
  <cp:keywords/>
  <dc:language>en-US</dc:language>
  <cp:lastModifiedBy>asia</cp:lastModifiedBy>
  <dcterms:modified xsi:type="dcterms:W3CDTF">2010-07-02T11:25:00Z</dcterms:modified>
  <cp:revision>1</cp:revision>
  <dc:subject/>
  <dc:title>Załącznik nr 2</dc:title>
</cp:coreProperties>
</file>