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6"/>
          <w:szCs w:val="26"/>
        </w:rPr>
        <w:t>Uchwała Nr XLI/268/20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Mław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z dnia 27 maja 2010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w sprawie zatwierdzenia sprawozdania finansowego Samodzielnego Publicznego Zakładu Opieki Zdrowotnej w Mławie za 2009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8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  podstawie   przepisu   art.   9 ustawy   z   dnia  5   czerwca   1998r.</w:t>
      </w:r>
    </w:p>
    <w:p>
      <w:pPr>
        <w:pStyle w:val="Normal"/>
        <w:ind w:right="-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  samorządzie   powiatowym    (Dz. U. z 2001r nr 142 poz. 1592 ze zm.) </w:t>
      </w:r>
    </w:p>
    <w:p>
      <w:pPr>
        <w:pStyle w:val="Normal"/>
        <w:ind w:right="-97" w:hanging="0"/>
        <w:jc w:val="both"/>
        <w:rPr/>
      </w:pPr>
      <w:r>
        <w:rPr>
          <w:sz w:val="26"/>
          <w:szCs w:val="26"/>
        </w:rPr>
        <w:t xml:space="preserve">w    związku    z   art.  53 ust.  1    ustawy   z    dnia  29    września  1994 r. </w:t>
      </w:r>
    </w:p>
    <w:p>
      <w:pPr>
        <w:pStyle w:val="Normal"/>
        <w:ind w:right="-288" w:hanging="0"/>
        <w:jc w:val="both"/>
        <w:rPr/>
      </w:pPr>
      <w:r>
        <w:rPr>
          <w:sz w:val="26"/>
          <w:szCs w:val="26"/>
        </w:rPr>
        <w:t>o   rachunkowości   (Dz. U. z 2009 r. Nr 152 poz. 1223 ze zm.)   Rada   Powiatu Mławskiego  uchwala, co następuje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Po rozpatrzeniu dokumentów przedstawionych przez Dyrektora SPZOZ </w:t>
        <w:br/>
        <w:t>w Mławie na które składają się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rowadzenie do sprawozdania finansow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lans sporządzony na dzień 31.12.2009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hunek zysków i strat sporządzony za 2009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estawienie zmian w kapitale ( funduszu własnym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chunek przepływów pienięż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informacje i objaśnienia za rok obrotowy 2009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zatwierdza się sprawozdanie finansowe Samodzielnego Publicznego Zakładu Opieki Zdrowotnej w Mławie za okres od 1.01.2009r. do 31.12.2009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Mła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§ 3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</w:t>
      </w:r>
      <w:r>
        <w:rPr>
          <w:b/>
          <w:bCs/>
          <w:sz w:val="26"/>
          <w:szCs w:val="26"/>
        </w:rPr>
        <w:t>Przewodniczący Rady Powiat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>
          <w:b/>
          <w:bCs/>
          <w:sz w:val="26"/>
          <w:szCs w:val="26"/>
        </w:rPr>
        <w:t>Witold Okum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4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jc w:val="both"/>
        <w:rPr/>
      </w:pPr>
      <w:r>
        <w:rPr/>
        <w:t>do uchwały Rady Powiatu Mławskiego w sprawie zatwierdzenia sprawozdania finansowego Samodzielnego Publicznego Zakładu Opieki Zdrowotnej w Mławie za 2009r.</w:t>
      </w:r>
    </w:p>
    <w:p>
      <w:pPr>
        <w:pStyle w:val="Tekstpodstawowywcity2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 xml:space="preserve">Zgodnie z brzmieniem art. 53 ust.1 ustawy o rachunkowości </w:t>
        <w:br/>
        <w:t>( Dz. U z 2002 r. Nr 76 poz. 694 ze zm. ) roczne sprawozdanie finansowe Samodzielnego Publicznego Zakładu Opieki Zdrowotnej w Mławie  podlega zatwierdzeniu przez organ założycielski.</w:t>
      </w:r>
    </w:p>
    <w:p>
      <w:pPr>
        <w:pStyle w:val="Tekstpodstawowy2"/>
        <w:jc w:val="both"/>
        <w:rPr/>
      </w:pPr>
      <w:r>
        <w:rPr/>
        <w:t xml:space="preserve">Przed zatwierdzeniem roczne sprawozdanie finansowe badane jest  przez biegłego rewidenta. Zgodnie z zawartą umową biegły rewident </w:t>
        <w:br/>
        <w:t xml:space="preserve">do 20 kwietnia 2010r. dokonał badania  Rocznego Sprawozdania  Finansowego SPZOZ w Mławie za 2009r. na które składają się następujące dokumenty finansowe: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prowadzenie do sprawozdania finansowego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Bilans jednostki na dzień 31.12.2009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Rachunek zysków i strat za 2009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Zestawienie zmian w kapitale ( funduszu ) własnym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Rachunek przepływów finansowych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Dodatkowe informacje i objaśnienia za rok obrotowy 2009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Raport z badania sprawozdania finansowego Samodzielnego Publicznego Zakładu Opieki Zdrowotnej w Mławie za 2009r. wraz z Opinią Biegłego Rewidenta oraz Sprawozdanie Finansowe zostały po pozytywnym zaopiniowaniu przez Radę Społeczną SPZOZ w Mławie  przekazane  do zatwierdzenia przez Radę Powiatu Mław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yższe uzasadnia podjęcie uchwały.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708" w:hanging="708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2:00Z</dcterms:created>
  <dc:creator>Starostwo Powiatowe</dc:creator>
  <dc:description/>
  <cp:keywords/>
  <dc:language>en-US</dc:language>
  <cp:lastModifiedBy>SP</cp:lastModifiedBy>
  <cp:lastPrinted>2010-05-12T11:19:00Z</cp:lastPrinted>
  <dcterms:modified xsi:type="dcterms:W3CDTF">2010-05-31T13:08:00Z</dcterms:modified>
  <cp:revision>36</cp:revision>
  <dc:subject/>
  <dc:title/>
</cp:coreProperties>
</file>