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z w:val="20"/>
          <w:szCs w:val="20"/>
        </w:rPr>
      </w:pPr>
      <w:r>
        <w:rPr>
          <w:shadow/>
          <w:sz w:val="20"/>
          <w:szCs w:val="20"/>
        </w:rPr>
        <w:t>Załącznik do POWIATOWEGO PROGRAMU ZAPOBIEGANIA PRZESTĘPCZOŚCI ORAZ  PORZĄDKU PUBLICZNEGO I BEZPIECZEŃSTWA OBYWATELI</w:t>
      </w:r>
    </w:p>
    <w:p>
      <w:pPr>
        <w:pStyle w:val="Normal"/>
        <w:jc w:val="right"/>
        <w:rPr>
          <w:shadow/>
          <w:sz w:val="20"/>
          <w:szCs w:val="20"/>
        </w:rPr>
      </w:pPr>
      <w:r>
        <w:rPr>
          <w:shadow/>
          <w:sz w:val="20"/>
          <w:szCs w:val="20"/>
        </w:rPr>
        <w:t>DLA POWIATU MŁAWSKIEGO NA LATA 2010-2012</w:t>
      </w:r>
    </w:p>
    <w:p>
      <w:pPr>
        <w:pStyle w:val="Normal"/>
        <w:jc w:val="center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POWIATOWEGO PROGRAMU ZAPOBIEGANIA PRZESTĘPCZOŚCI ORAZ PORZĄDKU PUBLICZNEGO I BEZPIECZEŃSTWA OBYWATE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POWIATU MŁAWSKIEGO NA LATA 2010-2012</w:t>
      </w:r>
    </w:p>
    <w:p>
      <w:pPr>
        <w:pStyle w:val="Heading3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nie przestępczości i demoralizacji nielet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062"/>
        <w:gridCol w:w="3960"/>
        <w:gridCol w:w="2339"/>
        <w:gridCol w:w="1259"/>
        <w:gridCol w:w="1847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groże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i formy realiz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y-Partnerzy współuczestniczący w realizac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realizacj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tor</w:t>
            </w:r>
          </w:p>
        </w:tc>
      </w:tr>
      <w:tr>
        <w:trPr>
          <w:trHeight w:val="80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stępczość i demoralizacja oraz  zachowania patologiczne wśród dzieci i młodzież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1. Ograniczenie czynów popełnianych przez nieletnich oraz eliminowanie przejawów niedostosowania społecznego młodzieży.</w:t>
            </w:r>
          </w:p>
          <w:p>
            <w:pPr>
              <w:pStyle w:val="Normal"/>
              <w:ind w:left="220" w:hanging="290"/>
              <w:rPr/>
            </w:pPr>
            <w:r>
              <w:rPr/>
              <w:t>2. Włączenie organizacji młodzieżowych, sportowych, przykościelnych  w organizowanie wolnego czasu dzieciom i młodzieży.</w:t>
            </w:r>
          </w:p>
          <w:p>
            <w:pPr>
              <w:pStyle w:val="Normal"/>
              <w:ind w:left="220" w:hanging="290"/>
              <w:rPr/>
            </w:pPr>
            <w:r>
              <w:rPr/>
              <w:t>3. Eliminacja lub znaczna redukcja hałaśliwych grup           z terenów zamieszkałych.</w:t>
            </w:r>
          </w:p>
          <w:p>
            <w:pPr>
              <w:pStyle w:val="Normal"/>
              <w:ind w:left="220" w:hanging="290"/>
              <w:rPr/>
            </w:pPr>
            <w:r>
              <w:rPr/>
              <w:t>4. Czystość i sprawność urządzeń na placach zabaw.</w:t>
            </w:r>
          </w:p>
          <w:p>
            <w:pPr>
              <w:pStyle w:val="Normal"/>
              <w:ind w:left="220" w:hanging="290"/>
              <w:rPr/>
            </w:pPr>
            <w:r>
              <w:rPr/>
              <w:t>5. Profilaktyka  i edukacj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1.Rozpoznawanie zagrożeń demoralizacją i przestępczością wśród nieletnich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2. Aktywizowanie społeczności lokalnych w celu szybkiego reagowania na naruszenia ładu i porządku publicznego przez nieletnich,</w:t>
            </w:r>
          </w:p>
          <w:p>
            <w:pPr>
              <w:pStyle w:val="Normal"/>
              <w:rPr/>
            </w:pPr>
            <w:r>
              <w:rPr/>
              <w:t xml:space="preserve">3.   Prowadzenie edukacji rodziców i opiekunów   w zakresie wychowania i socjalizacji oraz bezpiecznych zachowań dzieci a także dzieci i młodzieży w zakresie czynów karalnych. </w:t>
            </w:r>
          </w:p>
          <w:p>
            <w:pPr>
              <w:pStyle w:val="Normal"/>
              <w:rPr/>
            </w:pPr>
            <w:r>
              <w:rPr/>
              <w:t>4. Uświadamianie lokalnej społeczności  o współodpowiedzialności za stan bezpieczeństwa,</w:t>
            </w:r>
          </w:p>
          <w:p>
            <w:pPr>
              <w:pStyle w:val="Normal"/>
              <w:ind w:left="220" w:hanging="290"/>
              <w:rPr/>
            </w:pPr>
            <w:r>
              <w:rPr/>
              <w:t>5.Organizacja spędzania wolnego czasu i rekreacji dzieciom i młodzieży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a/ tworzenie oraz wspierani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działalności świetlic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środowiskowych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 socjoterapeutycznych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 xml:space="preserve">b/ kontrola placów gier i zabaw.     </w:t>
            </w:r>
          </w:p>
          <w:p>
            <w:pPr>
              <w:pStyle w:val="Normal"/>
              <w:ind w:left="220" w:hanging="290"/>
              <w:rPr/>
            </w:pPr>
            <w:r>
              <w:rPr/>
              <w:t>6. Wytypowanie szkół najbardziej zagrożonych przestępczością i skoncentrowanie w nich działań zapobiegawczych.</w:t>
            </w:r>
          </w:p>
          <w:p>
            <w:pPr>
              <w:pStyle w:val="Normal"/>
              <w:ind w:left="220" w:hanging="290"/>
              <w:rPr/>
            </w:pPr>
            <w:r>
              <w:rPr/>
              <w:t>7. Wytypowanie na podstawie posiadanych informacji miejsc grupowania się młodzieży               w których jest ona narażona     na kontakt z substancjami uzależniającymi.</w:t>
            </w:r>
          </w:p>
          <w:p>
            <w:pPr>
              <w:pStyle w:val="Normal"/>
              <w:ind w:left="220" w:hanging="290"/>
              <w:rPr/>
            </w:pPr>
            <w:r>
              <w:rPr/>
              <w:t xml:space="preserve">8. Patrolowanie terenów wokół szkół oraz miejsc zagrożonych.  </w:t>
            </w:r>
          </w:p>
          <w:p>
            <w:pPr>
              <w:pStyle w:val="Normal"/>
              <w:ind w:left="220" w:hanging="290"/>
              <w:rPr/>
            </w:pPr>
            <w:r>
              <w:rPr/>
              <w:t xml:space="preserve">9. Utrzymywanie kontaktów  z dyrektorami i pedagogam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zkolnymi-bieżąca wymian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nformacji.</w:t>
            </w:r>
          </w:p>
          <w:p>
            <w:pPr>
              <w:pStyle w:val="Normal"/>
              <w:ind w:left="220" w:hanging="290"/>
              <w:rPr/>
            </w:pPr>
            <w:r>
              <w:rPr/>
              <w:t xml:space="preserve">10. Pomoc w zapewnieniu porządku i bezpieczeństwa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w trakcie impre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odbywających się w szkołach.</w:t>
            </w:r>
          </w:p>
          <w:p>
            <w:pPr>
              <w:pStyle w:val="Normal"/>
              <w:ind w:left="220" w:hanging="290"/>
              <w:rPr/>
            </w:pPr>
            <w:r>
              <w:rPr/>
              <w:t>11.Popularyzacja zagadnień profilaktyki-informacje  i adresy instytucji świadczących pomoc.</w:t>
            </w:r>
          </w:p>
          <w:p>
            <w:pPr>
              <w:pStyle w:val="Normal"/>
              <w:ind w:left="220" w:hanging="290"/>
              <w:rPr/>
            </w:pPr>
            <w:r>
              <w:rPr/>
              <w:t>12.Organizowanie obozów profilaktycznych dla dzieci  z rodzin zagrożonych patologią.</w:t>
            </w:r>
          </w:p>
          <w:p>
            <w:pPr>
              <w:pStyle w:val="Normal"/>
              <w:ind w:left="220" w:hanging="290"/>
              <w:rPr/>
            </w:pPr>
            <w:r>
              <w:rPr/>
              <w:t>13.Prowadzenie systematycznych kontroli punktów sprzedaży alkoholu i wyrobów     tytoniowych.</w:t>
            </w:r>
          </w:p>
          <w:p>
            <w:pPr>
              <w:pStyle w:val="Normal"/>
              <w:ind w:left="220" w:hanging="290"/>
              <w:rPr/>
            </w:pPr>
            <w:r>
              <w:rPr/>
              <w:t>14.Kontynuacja programów profilaktycznych prowadzonych przez KPP.</w:t>
            </w:r>
          </w:p>
          <w:p>
            <w:pPr>
              <w:pStyle w:val="Normal"/>
              <w:ind w:left="220" w:hanging="290"/>
              <w:rPr/>
            </w:pPr>
            <w:r>
              <w:rPr/>
              <w:t>15.Prowadzenie przez dzielnicowych, kuratorów sądowych, pracowników opieki społecznej, stałego                 i systematycznego nadzoru nad rodzinami patologicznymi                 i nieletnimi wywodzącymi się ze środowiska przestępczego.</w:t>
            </w:r>
          </w:p>
          <w:p>
            <w:pPr>
              <w:pStyle w:val="Normal"/>
              <w:ind w:left="220" w:hanging="290"/>
              <w:rPr/>
            </w:pPr>
            <w:r>
              <w:rPr/>
              <w:t>16.Kontrola miejsc wypoczynku dzieci i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olicja, Samorządy, Szkoły i Placówki Oświatowe w tym: Poradnia Psychologiczno- Pedagogiczna, Zespół Ośrodków Wsparcia, Miejski Ośrodek Pomocy Społecznej oraz Gminne Ośrodki Pomocy Społecznej  z powiatu mławskiego, Powiatowe Centrum Pomocy Rodzinie, Miejski Ośrodek Sportu i Rekreacji, Mławska Hala Sportow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e Pozarządowe, Sąd Rejonowy-Wydział Rodzinny                                            i Nieletnich, Kurato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okresie wakacji     i fer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a ciągł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ział Edukacji i Zdrowia Starostwa Powiatowego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Zapobieganie alkoholizmowi, narkomanii i innym uzależnieni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grożenie narkomanią.</w:t>
            </w:r>
          </w:p>
          <w:p>
            <w:pPr>
              <w:pStyle w:val="Normal"/>
              <w:rPr/>
            </w:pPr>
            <w:r>
              <w:rPr/>
              <w:t>Spożywanie alkoholu           w miejscach publi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graniczenie zachowań patologicznych społecznośc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graniczenie przestępczości narkotykowej w rejonie szkół i osiedl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liminowanie nagminnego spożywania alkoholu w miejscach publicznych oraz nielegalnej sprzedaży alkoholu                            i papierosów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spektowanie spokoju i porządku w miejscach publicznych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Zacieśnienie współpracy pomiędzy dzielnicowymi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a mieszkańcami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  Profilaktyka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i edukacj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nowna diagnoza terenu miasta        i powiatu dotycząca skali narkomanii, alkoholizmu                                  i agresj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czesna edukacja rodziców, nauczycieli, pracowników socjalnych w zakresie rozpoznawania zjawiska narkomani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racowanie przez szkoły procedur postępowania nauczycieli i metod współpracy                z policją w sytuacjach zagrożenia dzieci i młodzieży przestępczością i demoralizacj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ntynuowanie działań                        o charakterze informacyjno-edukacyjnym dotyczących szkodliwego wpływu alkoholu              i innych substancji psychoaktywnych poprzez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edukację dzieci i młodzieży          w przedmiotowym zakresie          w ramach realizowanych        na terenie szkół programów profilaktycznych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ublikację materiałów informacyjno-edukacyjnych na łamach lokalnych wydawnictw prasowych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owadzenie okresowych analiz stopnia zagrożenia uzależnieniami wśród dzieci           i młodzieży, uczniów szkół podstawowych, gimnazjalnych i ponadpodstawow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worzenie grup wsparcia dla rodziców dzieci i młodzieży mających kontakt ze środkami odurzający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drażanie profesjonalnych programów profilaktycz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</w:rPr>
              <w:t>Prowadzenie zajęć szkolnych                 i innych poprzez media lokalne na temat alkoholizmu i narkomanii, skierowane zarówno dla dorosłych i młodzież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walczanie przestępczości narkotykow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wadzenie czynności przy użyciu psa do wykrywania środków odurzając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gzekwowanie przestrzegania przepisów ustawy o wychowaniu w trzeźwości i przeciwdziałaniu alkoholizmow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</w:rPr>
              <w:t xml:space="preserve">Zintensyfikowanie kontroli               w punktach sprzedaży alkoholu, celem wykrycia nieprawidłowości oraz egzekwowanie zakazu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przedaży i spożywania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 miejscach publiczn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większenie dostępności                    do pomocy terapeutycznej                           i rehabilitacyjnej dla osób uzależnionych /alkoholizm, narkomania i inne/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Leczenie osób uzależnionych od alkoholu i innych środków odurzając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</w:rPr>
              <w:t>Wspieranie istniejących Klubów AA na terenie powiatu i tworzenie nowyc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pagowanie telefonów zaufania dla osób z problemami alkoholowymi i narkotyk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morządy, Szkoły          i Placówki Oświatowe, Policja, Straż Miejska, Komisje Rozwiązywania Problemów Alkoholowych, Miejski Ośrodek Pomocy Społecznej, Przychodnia Terapii Uzależnienia od Alkoholu                                   i Współuzależnienia, Sąd Rejonowy-Wydział Rodzinny               i Nieletnich, Powiatowa Stacja Sanitarno-Epidemiologiczna, Powiatowe Centrum Pomocy Rodzinie, </w:t>
            </w:r>
          </w:p>
          <w:p>
            <w:pPr>
              <w:pStyle w:val="Normal"/>
              <w:rPr/>
            </w:pPr>
            <w:r>
              <w:rPr/>
              <w:t>Parafie  i Związki Wyznaniowe, Me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isja Bezpieczeństwa i Porządk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3.  Przeciwdziałanie przemocy w rodz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moc w rodzinie – kłótnie, znęcenie się fizyczne i psychiczne nad ofiar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Eliminacja przemocy                  w rodzinie.</w:t>
            </w:r>
          </w:p>
          <w:p>
            <w:pPr>
              <w:pStyle w:val="Normal"/>
              <w:rPr/>
            </w:pPr>
            <w:r>
              <w:rPr/>
              <w:t>2. Eliminacja przemocy wśród dzieci i młodzież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nitorowanie zjawiska przemo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noza zjawiska przemo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rozpoznania                   w środowisku narażonym na wystąpienie problemu przemoc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ymiana informacji-wypracowanie zasad współdziałania wszystkich instytucji mogących doraź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dzielić pomocy ofiarom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zemocy w rodzi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ziałania profilaktyczn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skierowane do grup szczególnego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yzyka /dzieci, osób starszych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iektórych grup zawodow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powszechnianie informacji             o instytucjach niosących pomoc ofiarom przestępstw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rzenie grup wsparcia dla ofiar przemocy w rodzi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ktywizowanie lokalnej społeczności dla natychmiastowego reagowania                                 i informowania policji o zaobserwowanych przypadkach przemocy w rodzini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telefonów zaufania – Niebieska lin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i realizacja programów korekcyjno-edukacyjnych dla osób stosujących przemoc w rodzin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ieranie lokalnych inicjatyw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społecznych na rzecz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przeciwdziałania przemocy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w rodzini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. Wykorzystanie środków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masowego przekazu w celu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promowania prospołecz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wzorców zach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rPr/>
            </w:pPr>
            <w:r>
              <w:rPr/>
              <w:t>Zdiagnozowanie zjawiska przemocy wśród dzieci i młodzieży,</w:t>
            </w:r>
          </w:p>
          <w:p>
            <w:pPr>
              <w:pStyle w:val="Normal"/>
              <w:autoSpaceDE w:val="false"/>
              <w:rPr/>
            </w:pPr>
            <w:r>
              <w:rPr/>
              <w:t>14. Monitorowanie rejonów szkół i miejsc gromadzenia się dzieci i młodzieży oraz informowanie rodziców o naruszeniach porząd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ja, Samorządy, Powiatowe Centrum Pomocy Rodzinie, Zespół Ośrodków Wsparcia, Ośrodki Pomocy Społecznej, Samodzielny Publiczny  Zakład Opieki  Zdrowotnej, </w:t>
            </w:r>
          </w:p>
          <w:p>
            <w:pPr>
              <w:pStyle w:val="Normal"/>
              <w:rPr/>
            </w:pPr>
            <w:r>
              <w:rPr/>
              <w:t>Organizacje Pozarząd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 bieżą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misja Zdrowia                     i Opieki Społecznej</w:t>
            </w:r>
          </w:p>
          <w:p>
            <w:pPr>
              <w:pStyle w:val="Normal"/>
              <w:rPr/>
            </w:pPr>
            <w:r>
              <w:rPr/>
              <w:t>Wydział Edukacji                   i Zdrowia Starostwa</w:t>
            </w:r>
          </w:p>
          <w:p>
            <w:pPr>
              <w:pStyle w:val="Normal"/>
              <w:rPr/>
            </w:pPr>
            <w:r>
              <w:rPr/>
              <w:t>Powiatowego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 Prewencja przestępczości przeciwko życiu, zdrowiu i mieniu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1"/>
        <w:gridCol w:w="3959"/>
        <w:gridCol w:w="2339"/>
        <w:gridCol w:w="1261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grożeni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działani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i formy realizacj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mioty-Partnerzy współuczestniczący w realiz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t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stępczość uciążliwa dla społeczeństwa.</w:t>
            </w:r>
          </w:p>
          <w:p>
            <w:pPr>
              <w:pStyle w:val="Normal"/>
              <w:rPr/>
            </w:pPr>
            <w:r>
              <w:rPr/>
              <w:t>Włamania do obiektów            i mieszkań.</w:t>
            </w:r>
          </w:p>
          <w:p>
            <w:pPr>
              <w:pStyle w:val="Normal"/>
              <w:rPr/>
            </w:pPr>
            <w:r>
              <w:rPr/>
              <w:t>Rozboje i wybryki chuligańskie.</w:t>
            </w:r>
          </w:p>
          <w:p>
            <w:pPr>
              <w:pStyle w:val="Normal"/>
              <w:rPr/>
            </w:pPr>
            <w:r>
              <w:rPr/>
              <w:t>Zakłócanie spokoju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left="290" w:hanging="360"/>
              <w:rPr/>
            </w:pPr>
            <w:r>
              <w:rPr/>
              <w:t>1.Poprawa poczucia bezpieczeństwa.</w:t>
            </w:r>
          </w:p>
          <w:p>
            <w:pPr>
              <w:pStyle w:val="Normal"/>
              <w:ind w:left="290" w:hanging="360"/>
              <w:rPr/>
            </w:pPr>
            <w:r>
              <w:rPr/>
              <w:t>2. Znaczne ograniczenie negatywnych zachowań.</w:t>
            </w:r>
          </w:p>
          <w:p>
            <w:pPr>
              <w:pStyle w:val="Normal"/>
              <w:ind w:left="290" w:hanging="360"/>
              <w:rPr/>
            </w:pPr>
            <w:r>
              <w:rPr/>
              <w:t>3. Ograniczenie liczby zdarzeń przestępczych               w najbardziej uciążliwych dla społeczeństwa kategoriach tj.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0" w:hanging="0"/>
              <w:rPr/>
            </w:pPr>
            <w:r>
              <w:rPr/>
              <w:t xml:space="preserve">               </w:t>
            </w:r>
            <w:r>
              <w:rPr/>
              <w:t>kradzież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080" w:hanging="0"/>
              <w:rPr/>
            </w:pPr>
            <w:r>
              <w:rPr/>
              <w:t>kradzieże           z włamaniem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rozboje                     i wymuszenia rozbójnicz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bójki                       i pobicia.</w:t>
            </w:r>
          </w:p>
          <w:p>
            <w:pPr>
              <w:pStyle w:val="Normal"/>
              <w:rPr/>
            </w:pPr>
            <w:r>
              <w:rPr/>
              <w:t>4. Zacieśnienie współpracy pomiędzy dzielnicowymi a mieszkańcami.</w:t>
            </w:r>
          </w:p>
          <w:p>
            <w:pPr>
              <w:pStyle w:val="Normal"/>
              <w:ind w:left="290" w:hanging="360"/>
              <w:rPr/>
            </w:pPr>
            <w:r>
              <w:rPr/>
              <w:t>5. Pomoc ofiarom przestępst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-70" w:hanging="0"/>
              <w:rPr/>
            </w:pPr>
            <w:r>
              <w:rPr/>
              <w:t>1. Prowadzenie akcji propagandowo - informujących o metodach zapobiegania przestępstwom przeciwko życiu i zdrowiu,</w:t>
            </w:r>
          </w:p>
          <w:p>
            <w:pPr>
              <w:pStyle w:val="Normal"/>
              <w:rPr/>
            </w:pPr>
            <w:r>
              <w:rPr/>
              <w:t>2. Rzetelne i systematyczne rozpoznawanie środowiska kryminogennego oraz prowadzenie nadzoru i kontroli nad osobami zagrożonymi demoralizacją i zdemoralizowanymi,</w:t>
            </w:r>
          </w:p>
          <w:p>
            <w:pPr>
              <w:pStyle w:val="Normal"/>
              <w:rPr/>
            </w:pPr>
            <w:r>
              <w:rPr/>
              <w:t>3. Prowadzenie szkoleń, prelekcji, pogadanek, wykładów, spotkań, dyskusji dla pedagogów oraz dzieci i młodzieży z zakresu prewencji kryminalnej i odpowiedzialności karnej za określone przestępstw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290" w:hanging="360"/>
              <w:rPr/>
            </w:pPr>
            <w:r>
              <w:rPr/>
              <w:t>4. Sporządzenie mapy rejonów najbardziej zagrożonych przestępczością                              i wykroczeniami.</w:t>
            </w:r>
          </w:p>
          <w:p>
            <w:pPr>
              <w:pStyle w:val="Normal"/>
              <w:ind w:left="290" w:hanging="360"/>
              <w:rPr/>
            </w:pPr>
            <w:r>
              <w:rPr/>
              <w:t>5. Wzmożona kontrola miejsc      o szczególnym zagrożeniu.</w:t>
            </w:r>
          </w:p>
          <w:p>
            <w:pPr>
              <w:pStyle w:val="Normal"/>
              <w:ind w:left="290" w:hanging="360"/>
              <w:rPr/>
            </w:pPr>
            <w:r>
              <w:rPr/>
              <w:t>6. Inspirowanie mieszkańców do odbudowy więzi dobrosąsiedzkich oraz reagowania na zjawiska patologiczne.</w:t>
            </w:r>
          </w:p>
          <w:p>
            <w:pPr>
              <w:pStyle w:val="Normal"/>
              <w:ind w:left="290" w:hanging="360"/>
              <w:rPr/>
            </w:pPr>
            <w:r>
              <w:rPr/>
              <w:t>7. Prowadzenie w środkach masowego przekazu /lokalna prasa, telewizja kablowa/ akcji informacyjno-edukacyjnej w zakresie popularyzacji technicznych sposobów zabezpieczania mienia.</w:t>
            </w:r>
          </w:p>
          <w:p>
            <w:pPr>
              <w:pStyle w:val="Normal"/>
              <w:ind w:left="290" w:hanging="360"/>
              <w:rPr/>
            </w:pPr>
            <w:r>
              <w:rPr/>
              <w:t>8. Współpraca z PSP, strażą miejską i agencjami ochrony mienia.</w:t>
            </w:r>
          </w:p>
          <w:p>
            <w:pPr>
              <w:pStyle w:val="Normal"/>
              <w:ind w:left="290" w:hanging="360"/>
              <w:rPr/>
            </w:pPr>
            <w:r>
              <w:rPr/>
              <w:t>9. Systematyczna kontrola targowisk, punktów skupu złomu, lombardów i komisów.</w:t>
            </w:r>
          </w:p>
          <w:p>
            <w:pPr>
              <w:pStyle w:val="Normal"/>
              <w:ind w:left="290" w:hanging="360"/>
              <w:rPr/>
            </w:pPr>
            <w:r>
              <w:rPr/>
              <w:t>10.Edukacja   społeczeństwa  przez dzielnicowych.</w:t>
            </w:r>
          </w:p>
          <w:p>
            <w:pPr>
              <w:pStyle w:val="Normal"/>
              <w:ind w:left="290" w:hanging="360"/>
              <w:rPr/>
            </w:pPr>
            <w:r>
              <w:rPr/>
              <w:t>11. Bieżąca informacja                        o występujących zagrożeniach.</w:t>
            </w:r>
          </w:p>
          <w:p>
            <w:pPr>
              <w:pStyle w:val="Normal"/>
              <w:ind w:left="290" w:hanging="360"/>
              <w:rPr/>
            </w:pPr>
            <w:r>
              <w:rPr/>
              <w:t>12.Znakowanie mienia.</w:t>
            </w:r>
          </w:p>
          <w:p>
            <w:pPr>
              <w:pStyle w:val="Normal"/>
              <w:rPr/>
            </w:pPr>
            <w:r>
              <w:rPr/>
              <w:t>13. Prowadzenie akcji informacyjnej o instytucjach niosących pomoc ofiarom przestępst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ja, Samorządy, Państwowa Straż Pożarna, Sąd, Prokuratura, Straż Miejska, Lokalne    med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Bezpieczeństwa i Porząd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Poprawa stanu  bezpieczeństwa w ruchu drogowy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bezpieczeństwa                w ruchu drogowym (zagrożenia komunikacyj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rawa bezpieczeństwa w ruchu drogowy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rawa bezpieczeństwa pieszych uczestników ruchu drogoweg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iminowanie z ruchu nietrzeźwych uczestnik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iminowanie z ruchu pojazdów uciążliwych dla środowisk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pobieganie wypadkom i katastrofom z udziałem niebezpiecznyc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środkó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chemic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mniejszenie zagrożeń oraz minimalizacja ich skutk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dukacja w zakresie bezpieczeństwa w ruchu drogowy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0" w:hanging="360"/>
              <w:rPr/>
            </w:pPr>
            <w:r>
              <w:rPr/>
              <w:t>1. Prowadzenie bieżącej analizy bezpieczeństwa w ruchu drogowym,</w:t>
            </w:r>
          </w:p>
          <w:p>
            <w:pPr>
              <w:pStyle w:val="Normal"/>
              <w:autoSpaceDE w:val="false"/>
              <w:ind w:left="290" w:hanging="360"/>
              <w:rPr/>
            </w:pPr>
            <w:r>
              <w:rPr/>
              <w:t>2. Wprowadzanie rozwiązań inżynierskich w zakresie:</w:t>
            </w:r>
          </w:p>
          <w:p>
            <w:pPr>
              <w:pStyle w:val="Normal"/>
              <w:ind w:left="639" w:hanging="284"/>
              <w:rPr/>
            </w:pPr>
            <w:r>
              <w:rPr/>
              <w:t>a/ budowania drogowych progów wymuszających zmniejszenie prędkości,</w:t>
            </w:r>
          </w:p>
          <w:p>
            <w:pPr>
              <w:pStyle w:val="Normal"/>
              <w:ind w:left="639" w:hanging="284"/>
              <w:rPr/>
            </w:pPr>
            <w:r>
              <w:rPr/>
              <w:t>b/ wyznaczanie bezpiecznych przejść dla pieszych z sygnalizacją świetlną i dźwiękową w miejscach szczególnie niebezpie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4" w:leader="none"/>
              </w:tabs>
              <w:autoSpaceDE w:val="false"/>
              <w:ind w:left="639" w:hanging="284"/>
              <w:rPr/>
            </w:pPr>
            <w:r>
              <w:rPr/>
              <w:t>budowanie barier ochronnych oddzielających pasy jezdni w miejscach szczególnie niebezpiecznych lub dużego nasilenia ruchu,</w:t>
            </w:r>
          </w:p>
          <w:p>
            <w:pPr>
              <w:pStyle w:val="Normal"/>
              <w:rPr/>
            </w:pPr>
            <w:r>
              <w:rPr/>
              <w:t>właściwego oznakowania przejść w rejonie szkół,</w:t>
            </w:r>
          </w:p>
          <w:p>
            <w:pPr>
              <w:pStyle w:val="Normal"/>
              <w:autoSpaceDE w:val="false"/>
              <w:ind w:left="290" w:hanging="360"/>
              <w:rPr/>
            </w:pPr>
            <w:r>
              <w:rPr/>
              <w:t>3.Prowadzenie policyjnych kontroli w celu wyeliminowania z ruchu nietrzeźwych kierowców oraz prowadzenie akcji propagandowej wśród mieszkańców powiatu</w:t>
            </w:r>
          </w:p>
          <w:p>
            <w:pPr>
              <w:pStyle w:val="Normal"/>
              <w:autoSpaceDE w:val="false"/>
              <w:ind w:left="290" w:hanging="360"/>
              <w:rPr/>
            </w:pPr>
            <w:r>
              <w:rPr/>
              <w:t>4. Typowanie miejsc szczególnie niebezpiecznych w ruchu drogowym oraz ich właściwe oznakowanie</w:t>
            </w:r>
          </w:p>
          <w:p>
            <w:pPr>
              <w:pStyle w:val="Normal"/>
              <w:autoSpaceDE w:val="false"/>
              <w:ind w:left="290" w:hanging="360"/>
              <w:rPr/>
            </w:pPr>
            <w:r>
              <w:rPr/>
              <w:t>5. Prowadzenie kontroli środków transportu,</w:t>
            </w:r>
          </w:p>
          <w:p>
            <w:pPr>
              <w:pStyle w:val="Normal"/>
              <w:rPr/>
            </w:pPr>
            <w:r>
              <w:rPr/>
              <w:t>6. Propagowanie bezpiecznych zachowań wśród kierowców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7.Prowadzenie kampanii “Bezpieczna droga do szkoły”</w:t>
            </w:r>
          </w:p>
          <w:p>
            <w:pPr>
              <w:pStyle w:val="Normal"/>
              <w:rPr/>
            </w:pPr>
            <w:r>
              <w:rPr/>
              <w:t>8. Uwzględnianie interesu osób niepełnosprawnych jako uczestników ruchu pieszego</w:t>
            </w:r>
          </w:p>
          <w:p>
            <w:pPr>
              <w:pStyle w:val="Normal"/>
              <w:autoSpaceDE w:val="false"/>
              <w:rPr/>
            </w:pPr>
            <w:r>
              <w:rPr/>
              <w:t>9.Monitorowanie przewozu materiałów niebezpiecznych na terenie powiatu,</w:t>
            </w:r>
          </w:p>
          <w:p>
            <w:pPr>
              <w:pStyle w:val="Normal"/>
              <w:autoSpaceDE w:val="false"/>
              <w:ind w:left="290" w:hanging="360"/>
              <w:rPr/>
            </w:pPr>
            <w:r>
              <w:rPr/>
              <w:t>10.Wyznaczanie objazdów w przypadku wystąpienia kolizji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11. Prowadzenie ćwiczeń z zakresu ratownictwa drogowego,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false"/>
              <w:ind w:left="-70" w:hanging="0"/>
              <w:rPr/>
            </w:pPr>
            <w:r>
              <w:rPr/>
              <w:t>12.Edukacja dzieci i młodzieży w ramach prowadzonych  prelekcji, konkursów, zawodów i turniejów w zakresie:</w:t>
            </w:r>
          </w:p>
          <w:p>
            <w:pPr>
              <w:pStyle w:val="Normal"/>
              <w:ind w:left="355" w:hanging="283"/>
              <w:rPr/>
            </w:pPr>
            <w:r>
              <w:rPr/>
              <w:t xml:space="preserve">    </w:t>
            </w:r>
            <w:r>
              <w:rPr/>
              <w:t>a/ znaków drogowych,</w:t>
            </w:r>
          </w:p>
          <w:p>
            <w:pPr>
              <w:pStyle w:val="Normal"/>
              <w:ind w:left="497" w:hanging="567"/>
              <w:rPr/>
            </w:pPr>
            <w:r>
              <w:rPr/>
              <w:t xml:space="preserve">       </w:t>
            </w:r>
            <w:r>
              <w:rPr/>
              <w:t xml:space="preserve">b/ sposobów poruszania się po drogach i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ulicach,</w:t>
            </w:r>
          </w:p>
          <w:p>
            <w:pPr>
              <w:pStyle w:val="Normal"/>
              <w:ind w:left="290" w:hanging="360"/>
              <w:rPr/>
            </w:pPr>
            <w:r>
              <w:rPr/>
              <w:t>13.Pokazy udzielania pierwszej pomo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icja, Samorządy, Powiatowy Zarząd Dróg, GDDKiA, MZDW, Państwowa Straż Pożarna, Szkoły              i Placówki Oświat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Komisja Bezpieczeństwa i Porządku,</w:t>
            </w:r>
          </w:p>
          <w:p>
            <w:pPr>
              <w:pStyle w:val="Normal"/>
              <w:rPr/>
            </w:pPr>
            <w:r>
              <w:rPr/>
              <w:t>Wydział Komunikacji Starostwa Powiatowego</w:t>
            </w:r>
          </w:p>
        </w:tc>
      </w:tr>
    </w:tbl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6. Zapobieganie klęskom żywiołowym – katastrofom naturalnym i awariom technicz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obieganie i reagowanie na występujące zagroż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Kierowanie i koordynacja akcją ratowniczą i odbudową, podejmowanie działań zmierzających do zapobiegania powstawaniu oraz minimalizacji zagrożenia życia i zdrowia oraz mienia i środowiska, monitorowania i prognozowania rozwoju sytuacji na obszarze powiatu mławskiego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2. Podejmowanie wszelkich działań zmierzających do likwidacji nadzwyczajnych zagrożeń (klęsk żywiołowych) ludzi i środowiska naturalnego, będących następstwem działania sił przyrody, wypadków, katastrof i awarii technicznych spowodowanych rozwojem cywilizacyjny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705" w:hanging="70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  <w:tab/>
              <w:t>Monitorowanie zagrożeń i występujących klęsk żywiołowych oraz prognozowanie rozwoju sytuacji.</w:t>
            </w:r>
          </w:p>
          <w:p>
            <w:pPr>
              <w:pStyle w:val="TextBody"/>
              <w:ind w:left="705" w:hanging="70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  <w:tab/>
              <w:t>Opracowanie i aktualizowanie planów reagowania kryzysowego obejmujących fazę zapobiegania, przygotowania, reagowania i odbudowy.</w:t>
            </w:r>
          </w:p>
          <w:p>
            <w:pPr>
              <w:pStyle w:val="TextBody"/>
              <w:ind w:left="705" w:hanging="70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  <w:tab/>
              <w:t>Realizowanie procedur i programów reagowania w czasie stanu zagrożenia lub klęski żywiołowej.</w:t>
            </w:r>
          </w:p>
          <w:p>
            <w:pPr>
              <w:pStyle w:val="TextBody"/>
              <w:ind w:left="705" w:hanging="705"/>
              <w:jc w:val="both"/>
              <w:rPr/>
            </w:pPr>
            <w:r>
              <w:rPr>
                <w:b w:val="false"/>
                <w:bCs w:val="false"/>
              </w:rPr>
              <w:t>4.</w:t>
              <w:tab/>
              <w:t>Planowanie wsparcia jednostek i organów kierujących prowadzących działania ratownicze.</w:t>
            </w:r>
          </w:p>
          <w:p>
            <w:pPr>
              <w:pStyle w:val="TextBody"/>
              <w:ind w:left="705" w:hanging="70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  <w:tab/>
              <w:t>Przygotowanie warunków umożliwiających koordynację pomocy humanitarnej.</w:t>
            </w:r>
          </w:p>
          <w:p>
            <w:pPr>
              <w:pStyle w:val="TextBody"/>
              <w:ind w:left="705" w:hanging="705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  <w:tab/>
              <w:t>Realizowanie polityki informacyjnej związanej z przygotowaniem i stanem klęski żywiołowej.</w:t>
            </w:r>
          </w:p>
          <w:p>
            <w:pPr>
              <w:pStyle w:val="Normal"/>
              <w:ind w:left="612" w:hanging="612"/>
              <w:rPr/>
            </w:pPr>
            <w:r>
              <w:rPr>
                <w:bCs/>
              </w:rPr>
              <w:t xml:space="preserve">7.         organizacja i prowadzenie   szkoleń, ćwiczeń oraz treningów jednostek organizacyjnych systemu ratowniczego i ochrony ludności mających na celu integrację </w:t>
              <w:br/>
              <w:t>i koordynację działań ratowniczych na obszarze powi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mioty ratownicze zgodnie z Siatką Bezpieczeństwa Powiatowego Planu Reagowania Kryzys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y Zespół Zarządzania Kryzysowego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7.  Realizacja programów edukacyjnych dla dzieci i młodzieży szko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3960"/>
        <w:gridCol w:w="2340"/>
        <w:gridCol w:w="1260"/>
        <w:gridCol w:w="1848"/>
      </w:tblGrid>
      <w:tr>
        <w:trPr>
          <w:trHeight w:val="24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właściwy proces wychowawczy (rodzina, szkoła).</w:t>
            </w:r>
          </w:p>
          <w:p>
            <w:pPr>
              <w:pStyle w:val="Normal"/>
              <w:rPr/>
            </w:pPr>
            <w:r>
              <w:rPr/>
              <w:t>Brak zorganizowanych zajęć pozaszkolnych – potencjalne źródło patologii.</w:t>
            </w:r>
          </w:p>
          <w:p>
            <w:pPr>
              <w:pStyle w:val="Normal"/>
              <w:rPr/>
            </w:pPr>
            <w:r>
              <w:rPr/>
              <w:t>Akceptacja negatywnych zachowań.</w:t>
            </w:r>
          </w:p>
          <w:p>
            <w:pPr>
              <w:pStyle w:val="Normal"/>
              <w:rPr/>
            </w:pPr>
            <w:r>
              <w:rPr/>
              <w:t>Brak czystości i nieporządek w miejscach publicznych.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rganizacja wolnego czasu dzieci i młodzież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szerzenie i poprawa oferty zajęć rekreacyjno-sportowyc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zmocnienie roli pedagoga szkolneg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graniczanie przestępczości narkotykowej w rejonie szkół oraz osiedl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prawa estetyki ulic i osiedl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świadomienie właścicieli zwierząt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 konieczności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sprzątania za 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cowanie przez szkoły adekwatnych do lokalnych potrzeb szkolnych programów profilaktyki mających na celu 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/ kształtowani postaw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ospołecznych,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b/ wdrażanie do tolerancji,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ozumienia i poszanowa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nnych osób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/ kształcenie umiejętności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rozumiewania się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/ rozpoznawani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kontrolowanie własnych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emocji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/ unikanie konfliktów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f/ rozwijanie umiejętnośc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chowań asertywnych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zkolenie nauczycieli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i rodziców w zakresie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rozpoznawania czy dzieck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ierze narkotyk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ształcenie prawidłowych zachowań uczniów w zakresie korzystania z urządzeń użytku publicznego i przestrzegania prawa miejscowego /szkoły podstawowe i gimnazja/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/ zasady korzystania z mieni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min i powiatu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/ obowiązki osób utrzymujący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erzęta domowe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/ zasady utrzymania porządk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i czystości na terenie miasta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gmi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pracowanie programó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wychowawczych i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edukacyjnych dla dzieci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i młodzież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icja, Samorządy, Szkoły i Placówki Oświatowe w tym: PODN, Straż Pożarna, Miejski Ośrodek Pomocy Społecznej, Firmy Ubezpieczeniowe, Miejskie i Gminne Komisje Rozwiązywania Problemów Alkoholowych, Parafie i Związki Wyznani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Bezpieczeństwa i Porządku, </w:t>
            </w:r>
          </w:p>
          <w:p>
            <w:pPr>
              <w:pStyle w:val="Normal"/>
              <w:rPr/>
            </w:pPr>
            <w:r>
              <w:rPr/>
              <w:t>Komisja Oświaty, Kultury, Sportu i Turystyki,</w:t>
            </w:r>
          </w:p>
          <w:p>
            <w:pPr>
              <w:pStyle w:val="Normal"/>
              <w:rPr/>
            </w:pPr>
            <w:r>
              <w:rPr/>
              <w:t>Wydział Edukacji i Zdrowia Starostwa Powiatowego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8. Promocja i popularyzacja programu wśród mieszkańców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  <w:gridCol w:w="2340"/>
        <w:gridCol w:w="1260"/>
        <w:gridCol w:w="18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przepływu informacji pomiędzy podmiotami realizującymi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omocja i popularyzacja programu oraz pozyskiwanie do współpracy sympaty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rPr/>
            </w:pPr>
            <w:r>
              <w:rPr/>
              <w:t>Konsolidacja działań policji i innych podmiotów biorących udział w realizacji powiatowego programu zapobiegania przestępczości oraz ochrony bezpieczeństwa obywateli i porządku publicznego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290" w:leader="none"/>
              </w:tabs>
              <w:autoSpaceDE w:val="false"/>
              <w:rPr/>
            </w:pPr>
            <w:r>
              <w:rPr/>
              <w:t>Prezentacja programu na spotkaniach informacyjnych w  lokalnych środkach masowego przekazu, prasie i Internec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290" w:leader="none"/>
              </w:tabs>
              <w:autoSpaceDE w:val="false"/>
              <w:rPr/>
            </w:pPr>
            <w:r>
              <w:rPr/>
              <w:t>Spotkania z mieszkańcami powiatu oraz młodzieżą na temat zadań programu. Przedstawianie roli policjanta-dzielnicowego i osób odpowiedzialnych za sprawy bezpieczeńst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3" w:leader="none"/>
                <w:tab w:val="left" w:pos="290" w:leader="none"/>
              </w:tabs>
              <w:autoSpaceDE w:val="false"/>
              <w:rPr/>
            </w:pPr>
            <w:r>
              <w:rPr/>
              <w:t>Upowszechnianie policyjnego telefonu zaufania oraz adresów i telefonów powiatowych służb, straży i inspekcji</w:t>
            </w:r>
          </w:p>
          <w:p>
            <w:pPr>
              <w:pStyle w:val="Normal"/>
              <w:rPr/>
            </w:pPr>
            <w:r>
              <w:rPr/>
              <w:t>5. Ocena realizacji progra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y biorące udział w realizacji programu</w:t>
            </w:r>
          </w:p>
          <w:p>
            <w:pPr>
              <w:pStyle w:val="Normal"/>
              <w:rPr/>
            </w:pPr>
            <w:r>
              <w:rPr/>
              <w:t>Lokalne m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Bezpieczeństwa i Porząd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20" w:hanging="29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lowerLetter"/>
      <w:lvlText w:val="%1/"/>
      <w:lvlJc w:val="left"/>
      <w:pPr>
        <w:tabs>
          <w:tab w:val="num" w:pos="454"/>
        </w:tabs>
        <w:ind w:left="809" w:hanging="454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9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11:00Z</dcterms:created>
  <dc:creator>CENTRUM INFORMATYKI</dc:creator>
  <dc:description/>
  <cp:keywords/>
  <dc:language>en-US</dc:language>
  <cp:lastModifiedBy>CENTRUM INFORMATYKI</cp:lastModifiedBy>
  <dcterms:modified xsi:type="dcterms:W3CDTF">2010-06-11T07:34:00Z</dcterms:modified>
  <cp:revision>8</cp:revision>
  <dc:subject/>
  <dc:title>HARMONOGRAM REALIZACJI POWIATOWEGO PROGRAMU ZAPOBIEGANIA PRZESTĘPCZOŚCI ORAZ OCHRONY BEZPIECZEŃSTWA OBYWATELI I PORZĄDKU PUBLICZNEGO </dc:title>
</cp:coreProperties>
</file>