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2:00Z</dcterms:created>
  <dc:creator>CENTRUM INFORMATYKI</dc:creator>
  <dc:description/>
  <cp:keywords/>
  <dc:language>en-US</dc:language>
  <cp:lastModifiedBy>CENTRUM INFORMATYKI</cp:lastModifiedBy>
  <cp:lastPrinted>2010-07-05T11:43:00Z</cp:lastPrinted>
  <dcterms:modified xsi:type="dcterms:W3CDTF">2010-07-05T09:44:00Z</dcterms:modified>
  <cp:revision>32</cp:revision>
  <dc:subject/>
  <dc:title>KOMISJA BEZPIECZEŃSTWA I PORZĄDKU</dc:title>
</cp:coreProperties>
</file>