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modernizacja budynku administracyjnego wraz z dociepleniem dach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awa, ul. Wyspiańskiego 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671"/>
        <w:gridCol w:w="3639"/>
        <w:gridCol w:w="1782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p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b/>
                <w:bCs/>
              </w:rPr>
              <w:t>Jedn. Obm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b/>
                <w:bCs/>
              </w:rPr>
              <w:t>Ilość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01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cie tynków wewnętrznych z zaprawy wapiennej na ścianach, filarach, pilastrach, o powierzchni odbicia do 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NR-W 4-01 0353-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ucie z muru ościeżnic drewnianych okien o powierzchni ponad 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NR 4-01 0212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órka elementów konstrukcji betonowych zbrojonych – istniejących nadproż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NR 4-01 0349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ebranie ścian, filarów i kolumn z cegieł na zaprawie cementowo-wapiennej – poszerzenie ścian na nowe ok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26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upełnieni tynków zewnętrznych zwykłych kat.III o podłożach z cegły, pustaków, gazo i piano betonów (do 2 m</w:t>
            </w:r>
            <w:r>
              <w:rPr>
                <w:vertAlign w:val="superscript"/>
              </w:rPr>
              <w:t>2</w:t>
            </w:r>
            <w:r>
              <w:rPr/>
              <w:t xml:space="preserve"> w 1 miejsc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0-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4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ieplenie ścian z cegły płytami styropianowymi grubości 10 cm –system przy użyciu got. zapraw klejących wraz z przyg. podłoża ręczne wyk. wyprawy elew. z gotowej suchej mieszan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,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0-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612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ieplenie ścian budynków płytami styropianowymi – system  –przyklejenie płyt styropianowych  do ościeży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0-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4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ieplenie ścian budynków płytami styropianowymi system przy użyciu got. zapraw klejących wraz z przyg. podłoża i ręczne wyk. wyprawy elew. z got. suchej mieszanki – ochrona narożników wypukłych kątownikiem metalowym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0-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4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ieplenie ścian budynków płytami styropianowi system  – przy użyciu got. zapraw klejących wraz z przyg. podłoża i ręcznie wyk. wyprawy elew. z got. suchej  mieszanki – zamocowanie listwy startowe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 3 0607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ukrotne malowanie tynków zewnętrznych farbą emulsyjną bez przetarcia tynku  z przygotowaniem powierzchni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7,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04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sztowania zewnętrzne rurowe o wysokości do 10 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7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25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łony otworów okiennych i drzwiowych folia polietyleno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NR 0-1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-30-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owanie tynkami żywicznym  ścian zewnętrznych-cokół budyn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0-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20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ładziny schodów z płytek o wymiarach 30x30 cm, układanych metoda zwykł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35-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eranie obróbek blacharskich murów ogniowych okapów, kołnierzy, gzymsów itp. z blachy nadającej się użyt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RNKB 2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41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óbki blacharskie z blachy powlekanej o szer. w rozwinięciu ponad 25 c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350-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eranie rynien z blachy nie nadającej się do użyt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36-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eranie rur spustowych z blachy nie nadających się do użyt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35-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eranie obróbek blacharskich murów ogniowych, okapów, kołnierzy, gzymsów itp. z blachy  nie nadającej się do użyt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50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eranie kominów wolnostojąc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10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murowanie kominów z cegieł o objętości w jednym miejscu ponad 0.5 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-W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24-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nny dachowe z PCW łączone na uszczelki – półokrągłe o śr. 150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-W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31-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ry spustowe z PCW okrągłe o śr. 110 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12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iórka elementów konstrukcyjnych betonowych niezbrojnych o grubości do 5 c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08-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wóz gruzu samochodami samowładczymi na odległość 1 km grunt kat. I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08-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wiezienie samochodami skrzyniowymi gruzu z rozbieranych konstrukcji – za każdym następnym  1km  Krotność=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49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NNR 2 1201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lichta betonowa  grubości 4 cm z betonu B15 pod pokrycie z papy termozgrzewalne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51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NNR 5 1106-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aż uchwytów stalow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2- 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07- 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oizolacja Rockwoll lub równoważ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91</w:t>
            </w:r>
          </w:p>
        </w:tc>
      </w:tr>
      <w:tr>
        <w:trPr>
          <w:trHeight w:val="1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R 2- 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09- 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olacje cieplne i przeciwdźwiękowe z płyt styropianowych poziome na wierzchu konstrukcji na sucho- płyty z pianki PIR gr. 10cm - 2 warstwy, kołki teleskopowe montaż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91</w:t>
            </w:r>
          </w:p>
        </w:tc>
      </w:tr>
      <w:tr>
        <w:trPr>
          <w:trHeight w:val="1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0- 15I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27- 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rycie dachów papą termozgrzewalną - papa termozgrzewalna podkładowa gr. 0,17 cm lub równoważ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200"/>
              <w:jc w:val="center"/>
              <w:rPr/>
            </w:pPr>
            <w:r>
              <w:rPr/>
              <w:t>250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0- 15I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27- 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rycie dachów papą termozgrzewalną - papa termozgrzewalna nawierzchniowa gr. 0,52 cm lub równoważ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2- 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26- 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wory w ścianach murowanych - ułożenie nadproży prefabry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18-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na z kszta³towników z wysokoudarowego PCW o powierzchni ponad 1.5 m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18-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cianki szklane z kształtowników z wysokoudarowego PCW- witryna zewnętrz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-W 2-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40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zwi aluminiowe jednoskrzydłowe zewnętrzne 3 sz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11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upełnienie tynków zwykłych wewnętrznych kat. III z zaprawy cementowo- wapiennej na ścianach i słupach prostokątnych na podłożu z cegły i pustaków (do 1 m</w:t>
            </w:r>
            <w:r>
              <w:rPr>
                <w:vertAlign w:val="superscript"/>
              </w:rPr>
              <w:t>2</w:t>
            </w:r>
            <w:r>
              <w:rPr/>
              <w:t xml:space="preserve"> w 1 miejsc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R 4-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11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tynków zwykłych wewnętrznych kat. III z zaprawy cementowo-wapiennej na ościeżach szerokości do 40 c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NRNKB 2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43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okienniki i półki o szer. do 40 cm z płyt z konglomeratów kamiennych na spoiwie poliestrowy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NR 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02- 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dniki z kostki brukowej gr. 6 cm na podsypce cementowo- piaskowej z wypełnieniem spoin piaski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NR 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04- 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zeża betonowe na podsypce cementowo-piaskowej, spoiny wypełnione zaprawą cementow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alkulacja własn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zek zewnętrzny - lekka konstrukcja metalowa z poliwęglanem szt.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x 1,5(m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6:00Z</dcterms:created>
  <dc:creator>Twoja nazwa użytkownika</dc:creator>
  <dc:description/>
  <cp:keywords/>
  <dc:language>en-US</dc:language>
  <cp:lastModifiedBy>jola</cp:lastModifiedBy>
  <dcterms:modified xsi:type="dcterms:W3CDTF">2010-08-02T13:36:00Z</dcterms:modified>
  <cp:revision>2</cp:revision>
  <dc:subject/>
  <dc:title>Termomodernizacja budynku administracyjnego wraz z dociepleniem dachu</dc:title>
</cp:coreProperties>
</file>