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III/282/2010</w:t>
      </w:r>
    </w:p>
    <w:p>
      <w:pPr>
        <w:pStyle w:val="Normal"/>
        <w:jc w:val="center"/>
        <w:rPr/>
      </w:pPr>
      <w:r>
        <w:rPr>
          <w:b/>
          <w:bCs/>
        </w:rPr>
        <w:t>Rady Powiatu Mław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sierpnia 2010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w sprawie wyrażenia zgody na zmianę porozumienia z dnia 17 grudnia 2002 roku zawartego pomiędzy Zarządem Powiatu Mławskiego a Samodzielnym Publicznym Zakładem Opieki Zdrowotnej w Mławie dotyczącego przekazania nieruchomości             w nieodpłatne użytkowanie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ab/>
        <w:t>Na podstawie art. 12 pkt 8, lit. „i” ustawy z dnia 5 czerwca 1998r. o samorządzie powiatowym (Dz. U. z 2001r. nr 142, poz. 1592 ze zm.), art. 53, ust. 1 ustawy z dnia              30 sierpnia 1991r. o zakładach opieki zdrowotnej (Dz. U. z 2007r. Nr 14, poz. 89 ze zm.) oraz art. 25b ustawy z dnia 21 sierpnia 1997r. o gospodarce nieruchomościami ( Dz. U. z 2004r.  Nr 261, poz. 2603 ze zm.), Zarząd Powiatu Mławskiego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da Powiatu Mławskiego po rozpatrzeniu wniosku Dyrektora Samodzielnego Publicznego Zakładu Opieki Zdrowotnej w Mławie wyraża zgodę na zmianę porozumienia zawartego w dniu 17 grudnia 2002r. pomiędzy Zarządem Powiatu Mławskiego, a Samodzielnym Publicznym Zakładem Opieki Zdrowotnej w Mławie. </w:t>
      </w:r>
    </w:p>
    <w:p>
      <w:pPr>
        <w:pStyle w:val="Normal"/>
        <w:ind w:left="708" w:hanging="0"/>
        <w:jc w:val="both"/>
        <w:rPr/>
      </w:pPr>
      <w:r>
        <w:rPr/>
        <w:t>Zmiana będzie polegała na odłączeniu z przedmiotu nieodpłatnego użytkowania działki nr 2576/2  położonej w Mławie przy ul. Olsztyńskiej 59, zabudowanej wielorodzinnym budynkiem mieszkaln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arunki przejęcia nieruchomości do powiatowego zasobu nieruchomości zostaną określone w aneksie do porozumienia z dnia 17 grudnia 2002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dpowiedzialnym za wykonanie uchwały czyni się Zarząd Powiatu Mła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zewodniczący Rady Powiatu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Mław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itold Okums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19:00Z</dcterms:created>
  <dc:creator>StanislawMi</dc:creator>
  <dc:description/>
  <cp:keywords/>
  <dc:language>en-US</dc:language>
  <cp:lastModifiedBy>asia</cp:lastModifiedBy>
  <cp:lastPrinted>2010-06-22T15:01:00Z</cp:lastPrinted>
  <dcterms:modified xsi:type="dcterms:W3CDTF">2010-09-02T07:25:00Z</dcterms:modified>
  <cp:revision>17</cp:revision>
  <dc:subject/>
  <dc:title/>
</cp:coreProperties>
</file>