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 HWAŁA Nr XLIII/283/2010</w:t>
      </w:r>
    </w:p>
    <w:p>
      <w:pPr>
        <w:pStyle w:val="Normal"/>
        <w:jc w:val="center"/>
        <w:rPr/>
      </w:pPr>
      <w:r>
        <w:rPr>
          <w:b/>
        </w:rPr>
        <w:t>Rady Powiatu 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w sprawie przeznaczenia do sprzedaży i ustalenia zasad sprzedaży lokali mieszkalnych znajdujących się w budynku wielomieszkaniowym na działce przy ul. Olsztyńskiej nr 59 w Mł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. 8 lit.a ustawy z dnia 5 czerwca 1998r. o samorządzie powiatowym (tj. Dz. U. z 2001r. Nr 142, poz. 1592 ze zm.), art. 13 ust.1,  art. 34 ust. 1 i 6, art. 68 ust. 1 pkt 7, ust. 1a, 2 i 2a ustawy z dnia 21 sierpnia 1997r. o gospodarce ruchomościami ( Dz. U. z 2010r. Nr 102, poz. 651 z późn. zm. ), oraz art.3 i 7 ustawy z dnia 24 czerwca 1994r. o własności lokali ( Dz. U. z 2000r. Nr 80 poz. 903 z późn. zm.)  Rada Powiatu Mław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Powiatu Mławskiego postanawia przeznaczyć do sprzedaży lokale mieszkalne stanowiące własność Powiatu Mławskiego znajdujące się w budynku wielomieszkaniowym przy ul. Olsztyńskiej  nr 59 w Mławie położonym na nieruchomości oznaczonej jako działka nr 2756/2 o pow. ogólnej 0,0634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następujące zasady sprzedaży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W drodze bezprzetargowej lokale mieszkalne na rzecz ich najemców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a/</w:t>
      </w:r>
      <w:r>
        <w:rPr/>
        <w:t xml:space="preserve"> cena lokalu i cena gruntu są równe ich wartościom określonym przez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rzeczoznawcę majątkowego zgodnie z przepisami ustawy o gospodarc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ieruchomościami. 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b/</w:t>
      </w:r>
      <w:r>
        <w:rPr/>
        <w:t xml:space="preserve"> sprzedaż lokali odbywać się będzie z jednoczesnym wyodrębnieniem własnośc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tych  lokali na zasadach i w trybie określonym w ustawie o własności lokali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 jednoczesną sprzedażą ułamkowej części gruntu odpowiadającej powierzchn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okalu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c/</w:t>
      </w:r>
      <w:r>
        <w:rPr/>
        <w:t xml:space="preserve"> ustala się bonifikatę w wysokości 60% ceny lokalu, w tym ceny udziału w prawi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łasności gruntu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d/</w:t>
      </w:r>
      <w:r>
        <w:rPr/>
        <w:t xml:space="preserve"> nabywca będzie zobowiązany do zwrotu udzielonej bonifikaty po jej waloryzacj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jeżeli przed upływem 5 lat licząc od dnia nabycia zbył lub wykorzysta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ieruchomość na inny cel. Nie dotyczy to przypadków wymienionych w art.68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ust. 2a ustawy o gospodarce nieruchomościami.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e/</w:t>
      </w:r>
      <w:r>
        <w:rPr/>
        <w:t xml:space="preserve"> cena sprzedaży nieruchomości jest sumą ceny lokalu ustalonej zgodnie z pkt a i c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raz ceny gruntu ustalonej zgodnie z pkt a, a także kosztów przygotowani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ieruchomości do sprzedaży ( koszty podziału i wyceny )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f/</w:t>
      </w:r>
      <w:r>
        <w:rPr/>
        <w:t xml:space="preserve"> koszty aktu notarialnego i opłaty sądowe ponosi w całości nabywca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g/</w:t>
      </w:r>
      <w:r>
        <w:rPr/>
        <w:t xml:space="preserve"> zbycie lokalu uwarunkowane jest uregulowaniem należności z tytułu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W drodze pisemnego przetargu nieograniczonego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-</w:t>
      </w:r>
      <w:r>
        <w:rPr/>
        <w:t xml:space="preserve"> lokale będące przedmiotem najmu w przypadku odmowy ich nabycia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zez najemców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zewodniczący  Rady  Powi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Witold  Okum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54:00Z</dcterms:created>
  <dc:creator>Twoja nazwa użytkownika</dc:creator>
  <dc:description/>
  <cp:keywords/>
  <dc:language>en-US</dc:language>
  <cp:lastModifiedBy>asia</cp:lastModifiedBy>
  <dcterms:modified xsi:type="dcterms:W3CDTF">2010-09-02T07:21:00Z</dcterms:modified>
  <cp:revision>3</cp:revision>
  <dc:subject/>
  <dc:title/>
</cp:coreProperties>
</file>