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LIII/285/2010</w:t>
      </w:r>
    </w:p>
    <w:p>
      <w:pPr>
        <w:pStyle w:val="Heading"/>
        <w:rPr/>
      </w:pPr>
      <w:r>
        <w:rPr/>
        <w:t>Rady Powiatu Mławskiego</w:t>
      </w:r>
    </w:p>
    <w:p>
      <w:pPr>
        <w:pStyle w:val="Heading"/>
        <w:rPr/>
      </w:pPr>
      <w:r>
        <w:rPr/>
        <w:t>z dnia 30 sierpnia 201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>w sprawie wyrażenia zgody i zagwarantowania wkładu własnego na realizację inwestycji pn. „Przebudowa drogi powiatowej Nr P 2361 W Szemplino – Brzozowo Maje – Dzierzgowo – Rzęgnowo – Grójec – Klewki od km 14+045,00 do km 19+334,95”                    w ramach  Programu Wieloletniego pod nazwą „Narodowy Program Przebudowy Dróg Lokalnych 2008-2011” w partnerstwie z Gminą Dzierz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4 ust. 1 oraz art. 12 pkt 4 ustawy z dnia 5 czerwca 1998 r.                            o samorządzie powiatowym (Dz. U. z 2001 r., Nr 142, poz. 1592 z późn. zm.) Rada Powiatu Mław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Wyraża się zgodę na realizację przez Powiat Mławski w partnerstwie z Gminą Dzierzgowo zadania inwestycyjnego pn. „Przebudowa drogi powiatowej Nr P 2361 W Szemplino – Brzozowo Maje – Dzierzgowo – Rzęgnowo – Grójec – Klewki od km 14+045,00 do km 19+334,95” w ramach Programu Wieloletniego pod nazwą „Narodowy Program Przebudowy Dróg Lokalnych 2008-2011”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Koszt realizacji: 5 130 000,00 zł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poważnia się Zarząd Powiatu Mławskiego do podpisania z Wójtem Gminy Dzierzgowo umowy partnerskiej o realizacji przedsięwzi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zację zadania inwestycyjnego, o którym mowa w § 1 ust. 1 uchwały, Rada Powiatu Mławskiego zagwarantuje zapewnienie środków finansowych w budżecie powiatu mławskiego na rok 2011, stanowiących udział własny w wysokości 50% wartości kosztów realizacji ogół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Traci moc Uchwała Nr XXXIII/227/2009 Rady Powiatu Mławskiego z dnia 29 września  2009 roku w sprawie przyjęcia do realizacji inwestycji pn. „Przebudowa drogi powiatowej Nosarzewo Borowe – Garlino – Kluszewo Nr P 2316 W na odcinku od             km 0+000,00 do km 2+210,00” oraz zagwarantowania środków na realizację inwestycji             w ramach Programu Wieloletniego pod nazwą „Narodowy Program Przebudowy Dróg Lokalnych 2008-2011”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Traci moc Uchwała Nr XXIV/170/2008 Rady Powiatu Mławskiego z dnia 29 grudnia 2008 roku w sprawie zabezpieczenia środków finansowych w budżecie powiatu                   na realizację inwestycji drogowej w ramach Regionalnego Programu Operacyjnego Województwa Mazowieckiego na lata 2007-2013 przy współfinansowaniu ze środków Europejskiego Funduszu Rozwoju Regionalnego Unii Europej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b/>
          <w:bCs/>
        </w:rPr>
        <w:t>Przewodniczący Rady Powia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Witold Okum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Na inwestycję pn. „</w:t>
      </w:r>
      <w:r>
        <w:rPr/>
        <w:t xml:space="preserve">Przebudowa drogi powiatowej Szemplino – Brzozowo Maje – Dzierzgowo – Rzęgnowo – Grójec – Klewki od km 14+045,00 do km 19+334,95” </w:t>
      </w:r>
      <w:r>
        <w:rPr>
          <w:bCs/>
        </w:rPr>
        <w:t xml:space="preserve">w wersji pierwotnej dnia 25 maja 2009 r. został złożony wniosek do Mazowieckiej Jednostki Wdrażania Programów Unijnych o przyznanie dofinansowania ze środków Europejskiego Funduszu Rozwoju Regionalnego w ramach Regionalnego Programu Operacyjnego Województwa Mazowieckiego 2007-2013 Priorytet III „Regionalny system transportowy” Działanie 3.1. „Infrastruktura drogowa”. Złożony projekt nie uzyskał maksymalnej liczby punktów – nie znalazł się na liście projektów do dofinansowani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W związku z możliwością złożenia wniosku o dofinansowanie inwestycji w ramach Programu Wieloletniego</w:t>
      </w:r>
      <w:r>
        <w:rPr/>
        <w:t xml:space="preserve"> pod nazwą „Narodowy Program Przebudowy Dróg Lokalnych 2008-2011”</w:t>
      </w:r>
      <w:r>
        <w:rPr>
          <w:bCs/>
        </w:rPr>
        <w:t xml:space="preserve"> wymagana jest powyższa uchwała o zagwarantowaniu wkładu własnego i realizacji inwestycji w partnerstwie z Gminą Dzierzgowo. Inwestycja pn. </w:t>
      </w:r>
      <w:r>
        <w:rPr/>
        <w:t>„Przebudowa drogi powiatowej Nosarzewo Borowe – Garlino – Kluszewo Nr P 2316 W na odcinku od km 0+000,00 do km 2+210,00”,</w:t>
      </w:r>
      <w:r>
        <w:rPr>
          <w:bCs/>
        </w:rPr>
        <w:t xml:space="preserve"> realizowana w ramach </w:t>
      </w:r>
      <w:r>
        <w:rPr/>
        <w:t xml:space="preserve">Programu Wieloletniego pod nazwą „Narodowy Program Przebudowy Dróg Lokalnych 2008-2011”, </w:t>
      </w:r>
      <w:r>
        <w:rPr>
          <w:bCs/>
        </w:rPr>
        <w:t>na którą podjęto uchwałę          Nr</w:t>
      </w:r>
      <w:r>
        <w:rPr/>
        <w:t xml:space="preserve"> XXXIII/227/2009 Rady Powiatu Mławskiego z dnia 29 września 2009 roku</w:t>
      </w:r>
      <w:r>
        <w:rPr>
          <w:bCs/>
        </w:rPr>
        <w:t>, nie może być zrealizowana, ponieważ</w:t>
      </w:r>
      <w:r>
        <w:rPr>
          <w:b/>
          <w:bCs/>
        </w:rPr>
        <w:t xml:space="preserve"> </w:t>
      </w:r>
      <w:r>
        <w:rPr/>
        <w:t>w chwili obecnej brak jest uporządkowania stanu prawnego własności części gruntów drogi. Ponadto inwestycja miała być realizowana w porozumieniu    z Gminą Szydłowo, która zamierzała realizować w 2010 r. zadanie inwestycyjne                       pn. „Zwiększenie płynności ruchu oraz poprawa bezpieczeństwa komunikacji poprzez remont kluczowych odcinków dróg gminnych na terenie Gminy Szydłowo” w ramach Programu Wieloletniego pod nazwą „Narodowy Program Przebudowy Dróg Lokalnych 2008-2011”. Gmina Szydłowo nie będzie realizowała powyższej inwestycji, ponieważ nie otrzymała dofinansowania, tym samym odstępujemy od przygotowania dokumentacji na inwestycję             pn. „Przebudowa drogi powiatowej Nosarzewo Borowe – Garlino – Kluszewo Nr P 2316 W od km 0+000,00 do km 2+210,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2:00Z</dcterms:created>
  <dc:creator>Piotr</dc:creator>
  <dc:description/>
  <cp:keywords/>
  <dc:language>en-US</dc:language>
  <cp:lastModifiedBy>asia</cp:lastModifiedBy>
  <cp:lastPrinted>2010-08-05T08:57:00Z</cp:lastPrinted>
  <dcterms:modified xsi:type="dcterms:W3CDTF">2010-09-02T07:10:00Z</dcterms:modified>
  <cp:revision>28</cp:revision>
  <dc:subject/>
  <dc:title>projekt</dc:title>
</cp:coreProperties>
</file>