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XLIII/286/2010</w:t>
      </w:r>
    </w:p>
    <w:p>
      <w:pPr>
        <w:pStyle w:val="Heading"/>
        <w:spacing w:lineRule="auto" w:line="360"/>
        <w:rPr/>
      </w:pPr>
      <w:r>
        <w:rPr/>
        <w:t>Rady Powiatu Mławskiego</w:t>
      </w:r>
    </w:p>
    <w:p>
      <w:pPr>
        <w:pStyle w:val="Heading"/>
        <w:spacing w:lineRule="auto" w:line="360"/>
        <w:rPr/>
      </w:pPr>
      <w:r>
        <w:rPr/>
        <w:t>z dnia 30 sierpnia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i zagwarantowania wkładu własnego na realizację inwestycji           pn. „Przebudowa drogi powiatowej Nr P 2335 W Szreńsk – Miłotki – Kliczewo od km 0+328,00 do km 5+837,00” w ramach Programu Wieloletniego pod nazwą „Narodowy Program Przebudowy Dróg Lokalnych 2008-2011” w partnerstwie z Gminą Szreń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4 ust. 1 oraz art. 12 pkt 4 ustawy z dnia 5 czerwca 1998 r.                            o samorządzie powiatowym (Dz. U. z 2001 r., Nr 142, poz. 1592 z późn. zm.) Rada Powiatu Mła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Wyraża się zgodę na realizację przez Powiat Mławski w partnerstwie z Gminą Szreńsk zadania inwestycyjnego pn. „Przebudowa drogi powiatowej Nr P 2335 W Szreńsk – Miłotki – Kliczewo od km 0+328,00 do km 5+837,00” w ramach Programu Wieloletniego pod nazwą „Narodowy Program Przebudowy Dróg Lokalnych 2008-2011”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Koszt realizacji: 3 100 000,00 z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poważnia się Zarząd Powiatu Mławskiego do podpisania z Wójtem Gminy Szreńsk umowy partnerskiej o realizacji przedsięwzięc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zadania inwestycyjnego, o którym mowa w § 1 ust. 1 uchwały, Rada Powiatu Mławskiego zagwarantuje zapewnienie środków finansowych w budżecie powiatu mławskiego na rok 2011, stanowiących udział własny w wysokości 50% wartości kosztów realizacji ogół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Witold Oku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dnia 30 września 2010 r. Wojewoda Mazowiecki przeprowadza nabór wniosków oraz powołana przez Wojewodę Komisja dokonuje oceny wniosków zgłoszonych przez gminy i powiaty. W celu zobiektywizowania oceny wniosków składanych przez jednostki samorządu terytorialnego, wprowadza się kryteria formalne i merytoryczne. Wniosek spełnia kryteria formalne, gdy jest zgodny z wymogami zawartymi w kwestionariuszu. Wniosek niespełniający wymogów formalnych podlega odrzuceniu. W celu wykonania obowiązku wynikającego z określonych kryteriów formalnych niezbędna jest uchwała organu stanowiącego o zagwarantowaniu środków na realizację projektu. Wymaganym merytorycznie obszarem wniosku jest współpraca między jednostkami samorządu terytorialnego. Preferowane będą projekty realizowane w partnerstwie między gminami lub między gminą i powiate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miotem dofinansowania może być w danym roku budżetowym wyłącznie jeden projekt inwestycyjny, zgłoszony przez zarządcę drogi gminnej i dwa projekty zgłoszone przez powiat. Dofinansowanie jednego projektu ze środków programu nie może przekroczyć kwoty 3 mln złotych rocznie. Zgłaszana inwestycja musi być realizowana w roku, na który składany jest wniosek o dofinan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6:00Z</dcterms:created>
  <dc:creator>Twoja nazwa użytkownika</dc:creator>
  <dc:description/>
  <cp:keywords/>
  <dc:language>en-US</dc:language>
  <cp:lastModifiedBy>asia</cp:lastModifiedBy>
  <cp:lastPrinted>2010-08-11T11:52:00Z</cp:lastPrinted>
  <dcterms:modified xsi:type="dcterms:W3CDTF">2010-09-02T07:14:00Z</dcterms:modified>
  <cp:revision>11</cp:revision>
  <dc:subject/>
  <dc:title/>
</cp:coreProperties>
</file>