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zasadnienie do Uchwały Rady Powiatu Mławskiego Nr XLIII/288/2010 z dnia 30 sierpnia 2010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udżet po stronie dochodów budżet powiatu wzrasta o kwotę /per saldo/ - 22.244,92 z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dokonania zmian w budżecie po stronie planowanych dochodów jest potrzeba urealnienia kwot zapisanych po stronie dochodów w oparciu o wnioski dysponentów środków. I tak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u Wydziału Finansowo-Budżetowego w sprawie zwiększenia środków w wysokości 10.244,92 zł przeznaczonych na wypłatę ekwiwalentów za uprawy leśne do końca 2010r. Zwiększenie dochodów związane jest z waloryzacją wypłat ekwiwalentów za uprawy leśne dla rolników od 1.01.2010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u Ośrodka Szkolno-Wychowawczego w sprawie zwiększenia dochodów o kwotę 12.000 zł wynikających z wyższych niż planowano wpływów za dowóz uczniów na zajęcia. Dochody zwiększone zostaną przeznaczone po stronie wydatków na bieżącą działalność ośrodk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unięcie środków w łącznej wysokości 1.156.800 zł z rozdziału 90001 na rozdział 90019 związany z gromadzeniem środków z opłat i kar za korzystanie z ochrony środowiska .Powyższe przeniesienie związane jest z ukazaniem się interpretacji Ministra Finansów nr pisma ST1-4834-98/BTM/2010/606 dotyczące szczegółowej klasyfikacji dochodów i wydatków.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 </w:t>
      </w:r>
      <w:r>
        <w:rPr>
          <w:b/>
          <w:color w:val="000000"/>
          <w:sz w:val="22"/>
          <w:szCs w:val="22"/>
        </w:rPr>
        <w:t>Budżet po stronie wydatków budżet powiatu maleje  /per saldo/ o kwotę 261.307,08 zł.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Na podstawie zwiększenia dochodów wynikającego z pozycji I uzasadnienia następuje zwiększenie wydatków / rozdział 02001 i 80102 /o łączną kwotę 22.244,9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rozdziału 60014 następuje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środków w wysokości 461.212 zł zabezpieczonych jako środki własne przy realizacji zadania inwestycyjnego pn. „Przebudowa drogi powiatowej Br P2306W Nowa Wieś –granica województwa – Załęże-Wieczfnia Kościelna -Kuklin na odcinku od km 0+000,00 do km 5+387,95”. Zmniejszenie jest wynikiem przeprowadzonego postępowania przetargowego. W wyniku powyższego następuje zmniejszenie po stronie przychodów / planowany do zaciągnięcia kredyt/ o kwotę 461.212 zł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środków w wysokości 40.000 zł zaplanowanych na realizację dokumentacji technicznej inwestycji pn. „Przebudowa drogi powiatowej Nosarzewo Borowe – Garlino- Kluszewo”. Zmniejszenie jest wynikiem wycofania się Gminy Szydłowo , która miała uczestniczyć w realizacji tej inwestycji jak również braku uporządkowania stanu prawnego własności części gruntów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enie środków w wysokości 50.000 zł zaplanowanych na realizację dokumentacji technicznej inwestycji pn.” Przebudowa drogi powiatowej Nr P2330W Modła – Wiśniewko od km 0+000 do km 2+620 wraz przebudową mostu o JNI 01005641 na rzece Seracz. Opracowania dokumentacji i szacunkowe ustalenie kosztów inwestycji pozwoli na występowanie z wnioskiem do Ministerstwa Infrastruktury o dofinansowanie. Źródłem pokrycia wydatku są środki ze zmniejszenie środków z pozycji 2.2 w wysokości 40.000 zł oraz 10.000 zł nadwyżka budżetowa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enie środków w wysokości 110.000 zł zaplanowanych na realizację dokumentacji technicznej inwestycji pn.” Przebudowa mostu o JNI 01005637 w miejscowości Obrzyny na rzece Giedniówka wraz z drogą dojazdową Nr P2322W Nosarzewo Borowe-Konopki od km 0+000 do km 10+686”. Opracowania dokumentacji i szacunkowe ustalenie kosztów inwestycji pozwoli na występowanie z wnioskiem do Ministerstwa Infrastruktury o dofinansowanie. Źródłem pokrycia wydatku jest nadwyżka budżetowa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enie środków w wysokości 50.000 zł na bieżące utrzymanie dróg powiatowych. Zwiększenie środków związane jest z potrzebą zakupu znaków drogowych, remont środków transportowych w zakresie przygotowania do utrzymania zimowego dró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rozdziału 75020 następuje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enie środków w wysokości 20.398,40 zł w ramach wydatków rzeczowych planu finansowego Starostwa Powiatowego i przeznaczenie ich na zadania inwestycyjne / zakup notebooka z oprogramowaniem do promocji powiatu – 3.623,40 zł, zakup urządzeń klimatyzacyjnych do serwerowi w budynkach Wydziału Komunikacji i Starostwa Powiatowego – 12.200 zł, zakup kserokopiarki do wydziału Starostwa Powiatowego – 4.575 zł,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unięcie środków w wysokości 2.100 zł do rozdziału 75421 celem finansowania dodatku specjalnego za pełnienie całodobowego dyżuru zapewniającego informację na potrzeby zarządzania kryzysow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rozdziału 75411 następuje przesunięcie środków pomiędzy poszczególnymi paragrafami celem prawidłowego wykonywania planu finansowego Komendy Powiatowej Państwowej Straży Pożarnej w Mła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W zakresie rozdziału 80102 następuje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enie środków w wysokości 12.000 zł celem przeprowadzenia prac remontowych w Sali gimnastycznej oraz poszerzenie schodów i wykonanie podjazdu dla wózków przy wejściu do przedszkola. Środki na powyższe zadanie pochodzą z rozdziału 80120 – odprawy emerytalne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unięcie środków w wysokości 1.000 zł pomiędzy paragrafami celem prawidłowego wykonywania planu finansowego Ośrodka Szkolno-Wychowawcz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rozdziału 80120 następuje zmniejszenie środków / odprawy emerytalne / o kwotę łącznie 77.000 zł z przeznaczeniem na 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rycie wydatków, o których mowa w pozycji 5.1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finansowanie remontu podłogi sportowej na Sali gimnastycznej w budynku szkolnym Zespołu Szkół Nr 4 w Mławie w wysokości 65.000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rozdziału 80130 następuje zwiększenie środków na pokrycie wydatków o których mowa w pozycji 6.2. oraz zmniejszenie środków w wysokości 6.300 zł z przeznaczeniem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 kserokopiarki w wysokości 4.800 zł dla Poradni Psychologiczno-Pedagogicznej w Mławie / rozdział 85406/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finansowanie w formie dotacji celowej zadania pn. „Organizacja wypoczynku letniego dzieci i młodzieży „ w wysokości 1.500 zł / rozdział 92605/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rozdziałach 85201 oraz 85204 następuje przesunięcie środków w ramach poszczególnych paragrafach celem prawidłowej  realizacji zadań z zakresu pomocy społecznej. W zakresie zadań inwestycyjnych następuje zmniejszenie kwoty 112.000 zł ze środków przeznaczonych na zadanie pn.” Rozbudowa części Domu Dziecka w Kowalewie oraz wyposażenie nowo wybudowanych pomieszczeń” i przeznaczenie ich na zadanie inwestycyjne pn.” Zakup samochodu do przewozu osób” w wysokości 70.000 zł oraz  remont pomieszczeń i ich wyposażenie w wysokości 42.000 zł w budynku Domu Dziecka w Kowale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zdziale 85220 następuje zwiększenie planu wydatków o kwotę 7.660 zł z nadwyżki budżetowej. Zwiększenie środków następuje na sfinansowanie awarii pionu kanalizacyjnego w budynku Zespołu Ośrodka Wsparcia w Mł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zdziale 85415 następuje przesuniecie środków w ramach paragrafów celem prawidłowej realizacji z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rozdziału 90005 następuje przesunięcie środków w wysokości 15.000 zł z zadania inwestycyjnego pn. Termomodernizacja budynku Powiatowego zarządu Dróg” na nowe zadanie inwestycyjne pn. „ Wykonanie dokumentacji technicznej na przebudowę instalacji c.o. w budynku Powiatowego zarządu Dróg w Mławie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W zakresie gospodarki pozabudżetowej dokonuje się zmian polegających n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większeniu planu dochodów w Mławskiej Hali Sportowej o kwotę 16.150 zł z tytułu darowizn w związku z organizacją obozu sportowego dla siatkarz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2. zwiększeniu planu dochodów w Domu Dziecka w Kowalewie o kwotę 7.651,12 zł w związku z otrzymanymi darowiznam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3.przesunięcia środków  w wysokości 5.000 zł w planie Komendy Powiatowej Państwowej Straży Pożarnej w Mławie celem prawidłowej realizacji wydatków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rzewodniczący Rady Powiatu Mławskiego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Witold Okum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  <w:color w:val="FF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FF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39:00Z</dcterms:created>
  <dc:creator>Właściciel</dc:creator>
  <dc:description/>
  <cp:keywords/>
  <dc:language>en-US</dc:language>
  <cp:lastModifiedBy>Wydział Finansowy</cp:lastModifiedBy>
  <cp:lastPrinted>2010-08-20T11:31:00Z</cp:lastPrinted>
  <dcterms:modified xsi:type="dcterms:W3CDTF">2010-09-02T10:39:00Z</dcterms:modified>
  <cp:revision>2</cp:revision>
  <dc:subject/>
  <dc:title>Uzasadnienie do Uchwały Rady Powiatu Mławskiego Nr XLIII/288/2010 z dnia 30 sierpnia 2010r</dc:title>
</cp:coreProperties>
</file>