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right="-2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52" w:right="-26" w:firstLine="708"/>
        <w:rPr>
          <w:b/>
          <w:b/>
          <w:sz w:val="18"/>
          <w:szCs w:val="18"/>
        </w:rPr>
      </w:pPr>
      <w:r>
        <w:rPr>
          <w:b/>
          <w:sz w:val="22"/>
        </w:rPr>
        <w:t xml:space="preserve">Uchwała Nr XLIII/289/2010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Rady Powiatu Mławski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z dnia 30 sierpnia  2010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>w sprawie zaciągnięcia  długoterminowego kredytu bankowego na finansowanie planowanego deficytu budżetu Powiatu Mław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Na podstawie art. 12 pkt 8 lit.c ustawy z dnia 5 czerwca 1998 r. o samorządzie powiatowym</w:t>
      </w:r>
    </w:p>
    <w:p>
      <w:pPr>
        <w:pStyle w:val="Tekstpodstawowy2"/>
        <w:rPr/>
      </w:pPr>
      <w:r>
        <w:rPr/>
        <w:t>(Dz.U. z 2001 r. Nr 142  poz. 1592 ze zm.), art. 89 ust. 1 pkt 2 , art. 91 i art. 94 ustawy z dnia 27 sierpnia 2009 r. o finansach publicznych (Dz.U. z 2009 r. Nr 157, poz. 1240 ze zm. ), Rada Powiatu Mławskiego uchwala, co następuje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§ 1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  Zaciąga się  długoterminowy kredyt bankowy w wysokości 4.308.788,00 zł  ( słownie: cztery miliony trzysta osiem tysięcy siedemset osiemdziesiąt osiem złotych)  z przeznaczeniem na finansowanie planowanego deficytu w roku budżetowym 2010 ,a  związanego z realizacją zadań inwestycyjnych drogowych ujętych w uchwale budżetowej na 2010r.</w:t>
      </w:r>
    </w:p>
    <w:p>
      <w:pPr>
        <w:pStyle w:val="Normal"/>
        <w:rPr/>
      </w:pPr>
      <w:r>
        <w:rPr>
          <w:sz w:val="22"/>
          <w:szCs w:val="22"/>
        </w:rPr>
        <w:t>2.   Kredyt będzie spłacany w latach 2011-2018, odsetki od kredytu w latach 2010-2018.</w:t>
      </w:r>
    </w:p>
    <w:p>
      <w:pPr>
        <w:pStyle w:val="Normal"/>
        <w:rPr/>
      </w:pPr>
      <w:r>
        <w:rPr>
          <w:sz w:val="22"/>
          <w:szCs w:val="22"/>
        </w:rPr>
        <w:t>3.   Zobowiązania wynikające z zaciągniętego kredytu pokryte zostaną z dochodów własnych powia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Kredyt zostanie zaciągnięty w banku wybranym zgodnie z ustawą Prawo zamówień publicznych.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ezpieczeniem spłaty kredytu, o którym mowa w § 1, łącznie z odsetkami i innymi należnościami związanymi z kredytem, będzie weksel in blanco wraz z deklaracja weksl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4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zewodniczący Rady Powiatu Mła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itold Okum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/>
      </w:pPr>
      <w:r>
        <w:rPr>
          <w:b/>
          <w:sz w:val="22"/>
        </w:rPr>
        <w:t>Uzasadnienie do Uchwały  Nr XLIII/289/2010  Rady Powiatu Mławskiego z dnia 30 sierpnia  2010 r w sprawie zaciągnięcia  długoterminowego kredytu bankowego na finansowanie planowanego deficytu budżetu Powiatu Mławskiego.</w:t>
      </w:r>
    </w:p>
    <w:p>
      <w:pPr>
        <w:pStyle w:val="Normal"/>
        <w:ind w:right="-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6" w:hanging="0"/>
        <w:jc w:val="both"/>
        <w:rPr>
          <w:sz w:val="22"/>
        </w:rPr>
      </w:pPr>
      <w:r>
        <w:rPr>
          <w:sz w:val="22"/>
        </w:rPr>
        <w:t>Przedstawiona uchwała w sprawie zaciągnięcia długoterminowego kredytu ma swoje uzasadnienie w planowanym deficycie budżetu powiatu mławskiego na rok 2010.</w:t>
      </w:r>
    </w:p>
    <w:p>
      <w:pPr>
        <w:pStyle w:val="Normal"/>
        <w:ind w:right="-26" w:hanging="0"/>
        <w:jc w:val="both"/>
        <w:rPr/>
      </w:pPr>
      <w:r>
        <w:rPr>
          <w:sz w:val="22"/>
        </w:rPr>
        <w:t>Według zmian do uchwały budżetowej Nr XLIII/288/2010 z dnia 30.08.2010r deficyt planowany ustalony został na poziomie 4.308.788,00 zł. Źródłem jego sfinansowania określony został kredyt bankowy w tej samej wysokości.</w:t>
      </w:r>
    </w:p>
    <w:p>
      <w:pPr>
        <w:pStyle w:val="Normal"/>
        <w:ind w:left="180" w:right="-26" w:hanging="180"/>
        <w:jc w:val="both"/>
        <w:rPr/>
      </w:pPr>
      <w:r>
        <w:rPr>
          <w:sz w:val="22"/>
        </w:rPr>
        <w:t>I. Planuje się zgodnie z zapisami Załącznika Nr 4 i Nr 4A do Uchwały Rady Powiatu Mławskiego Nr XLIII/……/2010r z dnia 30.08.2010r ,iż środki z kredytu zostaną przeznaczone na realizację zadań inwestycyjnych, takich jak:</w:t>
      </w:r>
    </w:p>
    <w:p>
      <w:pPr>
        <w:pStyle w:val="Normal"/>
        <w:ind w:right="-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.</w:t>
      </w:r>
      <w:r>
        <w:rPr>
          <w:color w:val="000000"/>
          <w:sz w:val="23"/>
          <w:szCs w:val="23"/>
        </w:rPr>
        <w:t>Przebudowa drogi Nr P 2306W Nowa Wieś - Załęże - Wieczfnia Kościelna - Kuklin na   odcinku od km 0+000,00 do km 5+387,95  w wysokości 1.694.345,44 zł.</w:t>
      </w:r>
    </w:p>
    <w:p>
      <w:pPr>
        <w:pStyle w:val="Normal"/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łe zadanie inwestycyjne w roku 2010 planowane jest na kwotę ogółem 3.610.776 zł. Zostało zakwalifikowane do dofinansowania w ramach Programu Wieloletniego pn." Narodowy Program Przebudowy Dróg Lokalnych 2008-2011" w  wysokości 1.805.388 zł. Udział własny zatem stanowi kwotę 1.805.388 zł, z czego kredyt 1.694.345,44 zł, co stanowi 46,9% całego kosztu zadania. </w:t>
      </w:r>
    </w:p>
    <w:p>
      <w:pPr>
        <w:pStyle w:val="Normal"/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Przebudowa drogi Nr P 3014W  Raciąż- Radzanów-Liberadz na odcinku od km 14+429,00 do km 18+050 w wysokości 1.391.242,56 zł. Całe zadanie inwestycyjne w roku 2010 planowane jest na kwotę ogółem 2.982.484,56 zł. Zostało zakwalifikowane do dofinansowania w ramach Programu Wieloletniego pn." Narodowy Program Przebudowy Dróg Lokalnych 2008-2011" w  wysokości 1.491.242 zł. Udział własny zatem stanowi kwotę 1.491.242 zł, z czego kredyt 1.391.242,56 zł, co stanowi 46,6% całego kosztu zadania. 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3"/>
          <w:szCs w:val="23"/>
        </w:rPr>
        <w:t xml:space="preserve">3.Przebudowa mostu o JNI 01005649 na rzece Wkrze w  miejscowości Radzanów w ciągu drogi powiatowej Nr P 3014 Raciąż-Radzanów-  Liberadz wraz z dojazdami w wysokości 1.223.200 zł. Całe zadanie inwestycyjne w roku 2010 planowane jest na kwotę ogółem 5.154.973 zł. Zostało zakwalifikowane do dofinansowania z rezerwy subwencji ogólnej Ministra Finansów w wysokości 2.377.800 zł . Udział własny zatem stanowi kwotę 3.736.573 zł, z czego kredyt 1.223.200 zł, co stanowi 23,7% całego kosztu zadania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3"/>
          <w:szCs w:val="23"/>
        </w:rPr>
        <w:t>II. Okres kredytowania ustala się na lata 2010 -2018, okres spłaty rat kredytu na okres 2011-2018,okres obsługi długu na lata 2010 – 2018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III. Proponowana spłata rat kredytu - </w:t>
      </w:r>
      <w:r>
        <w:rPr>
          <w:sz w:val="22"/>
          <w:szCs w:val="22"/>
        </w:rPr>
        <w:t>4.308.788,00 zł 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11 rok -108.000 zł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12 rok - 90.000 zł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13 rok - 639.400 zł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14 rok - 588.188 zł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15 rok- 549.400 zł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16 rok - 897.800 zł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17 rok- 718.000 zł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18 rok - 718.000 zł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V. Zabezpieczeniem całej wierzytelności / kredyt wraz z jego obsługą/ będzie weksel in blanco wraz z deklaracja weksl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ocentowanie przyjęto według stawki oprocentowania WIBOR 3M oraz średniej marży ba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szystkie zobowiązania wynikające z przedmiotowego zobowiązania zostały ujęte w prognozie długu powiatu mławskiego na lata 2010-2018 załączonej do Uchwały Rady Powiatu Mławskiego Nr XLIII/288/2010 z dnia 30.08.2010r.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Przewodniczący Rady Powiatu Mławskiego</w:t>
        <w:tab/>
        <w:tab/>
        <w:tab/>
        <w:tab/>
        <w:tab/>
        <w:tab/>
        <w:tab/>
        <w:tab/>
        <w:t xml:space="preserve">         Witold Okumski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9:00Z</dcterms:created>
  <dc:creator>Właściciel</dc:creator>
  <dc:description/>
  <cp:keywords/>
  <dc:language>en-US</dc:language>
  <cp:lastModifiedBy>asia</cp:lastModifiedBy>
  <dcterms:modified xsi:type="dcterms:W3CDTF">2010-09-02T12:38:00Z</dcterms:modified>
  <cp:revision>26</cp:revision>
  <dc:subject/>
  <dc:title/>
</cp:coreProperties>
</file>