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UCHWAŁA Nr XLIII/290/2010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Powiatu Mławskiego</w:t>
      </w:r>
    </w:p>
    <w:p>
      <w:pPr>
        <w:pStyle w:val="Normal"/>
        <w:jc w:val="center"/>
        <w:rPr/>
      </w:pPr>
      <w:r>
        <w:rPr>
          <w:b/>
          <w:bCs/>
          <w:sz w:val="28"/>
        </w:rPr>
        <w:t>z dnia 30 sierpnia 2010 rok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/>
      </w:pPr>
      <w:r>
        <w:rPr/>
        <w:t>w sprawie rozpatrzenia skargi mieszkańców Miączyna Dużego gm. Szreńs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Na podstawie art. 229 pkt 4 ustawy z dnia 14 czerwca 1960 r. Kodeksu Postępowania Administracyjnego (Dz. U. z 2000 r. Nr 98 poz. 1071 ze zm.) Rada Powiatu Mławskiego uchwala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o zapoznaniu się z materiałami dot. skargi przez Komisję Budżetu, Finansów, Rozwoju Gospodarczego i Spraw Regulaminowych, uznać skargę za bezzasadną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>Wykonanie uchwały powierza się Przewodniczącemu Rady Powiatu Mławski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Uchwała wchodzi w życie z dniem podjęc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zewodniczący Rady Powiatu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</w:t>
      </w:r>
      <w:r>
        <w:rPr>
          <w:b/>
          <w:bCs/>
        </w:rPr>
        <w:t>Witold Okum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Mieszkańcy Miączyna Dużego gm. Szreńsk złożyli skargę do Regionalnego Inspektora Ochrony Środowiska w Warszawie, który pismem z dnia 23 lipca 2010 r. przekazał ją do Rady Powiatu Mławskiego, traktując jako skargę na działania Starosty, w imieniu którego została wydana Decyzja Nr 360/10 z dnia 25 czerwca 2010 r. dot. zmiany sposobu użytkowania istniejącego budynku inwentarskiego do potrzeb odchowalni kogutków o jednorazowej obsadzie do 10.000 szt. wraz z rozbudową – ob. kat. II wraz z wewnętrzną instalacją elektryczną i sanitarną oraz obiektami towarzyszącymi (zbiornik na gaz propan-butan – 2 szt. po 6400 l, jednokomorowe szambo, kontener na padłe koguty) wg projektu budowlanego opracowania indywidualnego o parametrach technicznych po rozbudowie: kubatura – 8.077,95 m</w:t>
      </w:r>
      <w:r>
        <w:rPr>
          <w:vertAlign w:val="superscript"/>
        </w:rPr>
        <w:t>3</w:t>
      </w:r>
      <w:r>
        <w:rPr/>
        <w:t>, pow. zabudowy – 1.682,70 m</w:t>
      </w:r>
      <w:r>
        <w:rPr>
          <w:vertAlign w:val="superscript"/>
        </w:rPr>
        <w:t>2</w:t>
      </w:r>
      <w:r>
        <w:rPr/>
        <w:t>, pow. użytkowa – 1.596,02 m</w:t>
      </w:r>
      <w:r>
        <w:rPr>
          <w:vertAlign w:val="superscript"/>
        </w:rPr>
        <w:t>2</w:t>
      </w:r>
      <w:r>
        <w:rPr/>
        <w:t>, położonego w m. Miączyn Duży, gm. Szreńsk na działce o nr ewidencyjnym 155.</w:t>
      </w:r>
    </w:p>
    <w:p>
      <w:pPr>
        <w:pStyle w:val="Normal"/>
        <w:ind w:firstLine="709"/>
        <w:jc w:val="both"/>
        <w:rPr/>
      </w:pPr>
      <w:r>
        <w:rPr/>
        <w:t>Kwestię zmian sposobu użytkowania obiektu budowlanego reguluje przepis art. 71 „Prawo budowlane”.  Zgodnie z zapisami art. 71 ust. 6 pkt 1 w przypadku, gdy zmiana użytkowania budynku wymaga wykonania robót budowlanych objętych obowiązkiem uzyskania pozwolenia na budowę, rozstrzygnięcie w sprawie zmiany sposobu użytkowania następuje w decyzji o pozwoleniu na budowę.</w:t>
      </w:r>
    </w:p>
    <w:p>
      <w:pPr>
        <w:pStyle w:val="Normal"/>
        <w:ind w:firstLine="709"/>
        <w:jc w:val="both"/>
        <w:rPr/>
      </w:pPr>
      <w:r>
        <w:rPr/>
        <w:t>W konkretnym przypadku zmiany sposobu użytkowania budynku inwentarskiego do potrzeb odchowalni kogutków wraz z jego rozbudową, zlokalizowanego na działce nr 155 położonej we wsi Miączyn Duży gm. Szreńsk, można realizować wyłącznie na podstawie decyzji o pozwoleniu na budowę, a więc postępowanie winno być prowadzone w myśl przepisów art. 28 ustawy „Prawo budowlane”.</w:t>
      </w:r>
    </w:p>
    <w:p>
      <w:pPr>
        <w:pStyle w:val="Normal"/>
        <w:ind w:firstLine="709"/>
        <w:jc w:val="both"/>
        <w:rPr/>
      </w:pPr>
      <w:r>
        <w:rPr/>
        <w:t xml:space="preserve">Stosowny wniosek wraz z niezbędną dokumentacją określoną w zapisach art. 33 ust. 4 „Prawa budowlanego” złożył inwestor. </w:t>
      </w:r>
    </w:p>
    <w:p>
      <w:pPr>
        <w:pStyle w:val="Normal"/>
        <w:ind w:firstLine="709"/>
        <w:jc w:val="both"/>
        <w:rPr/>
      </w:pPr>
      <w:r>
        <w:rPr/>
        <w:t>Prowadząc postępowanie administracyjne stwierdzono:</w:t>
      </w:r>
    </w:p>
    <w:p>
      <w:pPr>
        <w:pStyle w:val="Normal"/>
        <w:ind w:firstLine="709"/>
        <w:jc w:val="both"/>
        <w:rPr/>
      </w:pPr>
      <w:r>
        <w:rPr/>
        <w:t xml:space="preserve">- zgodność prowadzonej inwestycji z ustaleniami miejscowego planu zagospodarowania przestrzennego; </w:t>
      </w:r>
    </w:p>
    <w:p>
      <w:pPr>
        <w:pStyle w:val="Normal"/>
        <w:ind w:firstLine="709"/>
        <w:jc w:val="both"/>
        <w:rPr/>
      </w:pPr>
      <w:r>
        <w:rPr/>
        <w:t xml:space="preserve">Inwestycja realizowana jest na terenach: zabudowa gospodarstw specjalistycznych RP. Na terenach tych między innymi istniejąca zabudowa może podlegać wymianie, rozbudowie i przebudowie pod warunkiem utrzymania podstawowego przeznaczenia terenu. </w:t>
      </w:r>
    </w:p>
    <w:p>
      <w:pPr>
        <w:pStyle w:val="Normal"/>
        <w:ind w:firstLine="709"/>
        <w:jc w:val="both"/>
        <w:rPr/>
      </w:pPr>
      <w:r>
        <w:rPr/>
        <w:t xml:space="preserve">- zgodność z wymogami ochrony środowiska: objęty zmianą przeznaczenia użytkowania budynek , jak wynika z załączonej do wniosku dokumentacji, w stanie dotychczasowym stanowił budynek inwentarski (obora) na 120 stanowisk krów mlecznych, co stanowi 120 DJP (Dużych jednostek przeliczeniowych inwentarza), zmiana sposobu użytkowania i rozbudowa budynku dla potrzeb odchowalni kogutków o jednorazowej obsadzie 10.000 szt., tj. 40 DJP. Zmiana sposobu użytkowania i rozbudowa związana jest ze zmniejszeniem obsady do 40 DJP i jest wyłączona z działania przepisów o ochronie środowiska (Rozporządzenie Rady Ministrów z dnia 21 sierpnia 2007 r. zmieniające rozporządzenie w sprawie określenia rodzajów przedsięwzięć mogących znacząco oddziaływać na środowisko …). </w:t>
      </w:r>
    </w:p>
    <w:p>
      <w:pPr>
        <w:pStyle w:val="Normal"/>
        <w:ind w:firstLine="709"/>
        <w:jc w:val="both"/>
        <w:rPr/>
      </w:pPr>
      <w:r>
        <w:rPr/>
        <w:t>- zgodność projektu zagospodarowania działki z przepisami, w tym z przepisami technicznymi;</w:t>
      </w:r>
    </w:p>
    <w:p>
      <w:pPr>
        <w:pStyle w:val="Normal"/>
        <w:ind w:firstLine="709"/>
        <w:jc w:val="both"/>
        <w:rPr/>
      </w:pPr>
      <w:r>
        <w:rPr/>
        <w:t>Zgodnie z ustaleniami §12 ust. 6 Rozporządzenia Ministra Infrastruktury w sprawie warunków technicznych, jakim powinny odpowiadać budynki i ich usytuowanie, minimalna odległość budynku inwentarskiego od budynku mieszkalnego na sąsiedniej działce winna wynosić 8 m, w konkretnym przypadku odległość ta wynosi ok. 45 m</w:t>
      </w:r>
    </w:p>
    <w:p>
      <w:pPr>
        <w:pStyle w:val="Normal"/>
        <w:ind w:firstLine="709"/>
        <w:jc w:val="both"/>
        <w:rPr/>
      </w:pPr>
      <w:r>
        <w:rPr/>
        <w:t>- kompletność projektu budowlanego i posiadanie wymaganych opinii…;</w:t>
      </w:r>
    </w:p>
    <w:p>
      <w:pPr>
        <w:pStyle w:val="Normal"/>
        <w:ind w:firstLine="709"/>
        <w:jc w:val="both"/>
        <w:rPr/>
      </w:pPr>
      <w:r>
        <w:rPr/>
        <w:t xml:space="preserve">Złożony projekt jest kompletny, posiada wymagane opinie i uzgodnienia                    tj. rzeczoznawcy z zakresu bezpieczeństwa i higieny pracy i rzeczoznawcy  ds. zabezpieczeń pożarowych. </w:t>
      </w:r>
    </w:p>
    <w:p>
      <w:pPr>
        <w:pStyle w:val="Normal"/>
        <w:ind w:firstLine="709"/>
        <w:jc w:val="both"/>
        <w:rPr/>
      </w:pPr>
      <w:r>
        <w:rPr/>
        <w:t xml:space="preserve">W związku z tym, że inwestor spełnił wymogi określone zapisami art. 35  ust. 1 i art. 32 ust. 4 „Prawa budowlanego”, to zgodnie z postanowieniami ust. 4  art. 35 tegoż Prawa, organ nie mógł odmówić wydania decyzji o pozwoleniu  na budowę. 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rotpoegnalny">
    <w:name w:val="Zwrot pożegnalny"/>
    <w:basedOn w:val="Normal"/>
    <w:qFormat/>
    <w:pPr>
      <w:ind w:left="4252" w:hanging="0"/>
    </w:pPr>
    <w:rPr>
      <w:b/>
      <w:sz w:val="28"/>
    </w:rPr>
  </w:style>
  <w:style w:type="paragraph" w:styleId="Stylnumerowanielisty">
    <w:name w:val="styl_numerowanie_listy"/>
    <w:basedOn w:val="Normal"/>
    <w:qFormat/>
    <w:pPr>
      <w:numPr>
        <w:ilvl w:val="0"/>
        <w:numId w:val="3"/>
      </w:numPr>
    </w:pPr>
    <w:rPr>
      <w:sz w:val="26"/>
    </w:rPr>
  </w:style>
  <w:style w:type="paragraph" w:styleId="Listanumerowanie">
    <w:name w:val="lista_numerowanie"/>
    <w:basedOn w:val="Normal"/>
    <w:qFormat/>
    <w:pPr>
      <w:numPr>
        <w:ilvl w:val="0"/>
        <w:numId w:val="2"/>
      </w:numPr>
    </w:pPr>
    <w:rPr>
      <w:sz w:val="26"/>
    </w:rPr>
  </w:style>
  <w:style w:type="paragraph" w:styleId="Nazwisko13">
    <w:name w:val="nazwisko13"/>
    <w:basedOn w:val="Normal"/>
    <w:qFormat/>
    <w:pPr>
      <w:ind w:left="3538" w:firstLine="709"/>
      <w:jc w:val="both"/>
    </w:pPr>
    <w:rPr>
      <w:b/>
      <w:bCs/>
      <w:spacing w:val="20"/>
      <w:sz w:val="26"/>
    </w:rPr>
  </w:style>
  <w:style w:type="paragraph" w:styleId="Nazwisko14">
    <w:name w:val="Nazwisko14"/>
    <w:basedOn w:val="Nazwisko13"/>
    <w:qFormat/>
    <w:pPr/>
    <w:rPr>
      <w:sz w:val="28"/>
    </w:rPr>
  </w:style>
  <w:style w:type="paragraph" w:styleId="Naglowekosoba">
    <w:name w:val="naglowek-osoba"/>
    <w:basedOn w:val="Nazwisko14"/>
    <w:qFormat/>
    <w:pPr/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8:05:00Z</dcterms:created>
  <dc:creator>BIURO RADY</dc:creator>
  <dc:description/>
  <cp:keywords/>
  <dc:language>en-US</dc:language>
  <cp:lastModifiedBy>asia</cp:lastModifiedBy>
  <cp:lastPrinted>2010-08-23T11:24:00Z</cp:lastPrinted>
  <dcterms:modified xsi:type="dcterms:W3CDTF">2010-09-02T07:03:00Z</dcterms:modified>
  <cp:revision>8</cp:revision>
  <dc:subject/>
  <dc:title>Projekt</dc:title>
</cp:coreProperties>
</file>