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Emphasis"/>
          <w:b/>
          <w:i w:val="false"/>
          <w:sz w:val="28"/>
          <w:szCs w:val="28"/>
        </w:rPr>
        <w:t>Apel</w:t>
      </w:r>
    </w:p>
    <w:p>
      <w:pPr>
        <w:pStyle w:val="NormalnyWeb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Rady Powiatu Mławskiego w sprawie budowy drogi ekspresowej S-7                      podjęty na Sesji w dniu 30 sierpnia 2010 roku</w:t>
      </w:r>
    </w:p>
    <w:p>
      <w:pPr>
        <w:pStyle w:val="NormalnyWeb"/>
        <w:ind w:firstLine="708"/>
        <w:jc w:val="both"/>
        <w:rPr/>
      </w:pPr>
      <w:r>
        <w:rPr>
          <w:rStyle w:val="Emphasis"/>
          <w:i w:val="false"/>
        </w:rPr>
        <w:t xml:space="preserve">Rada Powiatu Mławskiego wyraża głębokie zaniepokojenie, z powodu przesunięcia                  terminu </w:t>
      </w:r>
      <w:r>
        <w:rPr/>
        <w:t>realizacji budowy drogi ekspresowej S-7 na terenie powiatu mławskiego.</w:t>
      </w:r>
    </w:p>
    <w:p>
      <w:pPr>
        <w:pStyle w:val="NormalnyWeb"/>
        <w:ind w:firstLine="708"/>
        <w:jc w:val="both"/>
        <w:rPr>
          <w:rStyle w:val="Emphasis"/>
        </w:rPr>
      </w:pPr>
      <w:r>
        <w:rPr>
          <w:rStyle w:val="Emphasis"/>
          <w:i w:val="false"/>
        </w:rPr>
        <w:t>Budowa przedmiotowej drogi jest przedsięwzięciem, z którym związane są olbrzymie oczekiwania dotyczące usprawnienia komunikacji. Interes lokalny, a także kierunek przyjętej polityki transportowej wskazuje na konieczność jej jak najszybszego powstania. Dynamiczny rozwój gospodarczy, zarówno naszego państwa jak i regionu spowodował, że natężenie ruchu na tej drodze wzrosło równomiernie na całej długości do granic przepustowości.</w:t>
      </w:r>
      <w:r>
        <w:rPr>
          <w:rStyle w:val="Emphasis"/>
        </w:rPr>
        <w:t xml:space="preserve">          </w:t>
      </w:r>
      <w:r>
        <w:rPr/>
        <w:t xml:space="preserve">Ogromne natężenie ruchu powoduje szereg utrudnień, jak również zagrożeń dla bezpieczeństwa uczestników ruchu drogowego, o czym świadczą m.in. przerażające statystyki policyjne dotyczące wypadków na trasie w powiecie mławskim. </w:t>
      </w:r>
      <w:r>
        <w:rPr>
          <w:rStyle w:val="Emphasis"/>
        </w:rPr>
        <w:t xml:space="preserve">        </w:t>
      </w:r>
    </w:p>
    <w:p>
      <w:pPr>
        <w:pStyle w:val="NormalnyWeb"/>
        <w:ind w:firstLine="708"/>
        <w:jc w:val="both"/>
        <w:rPr/>
      </w:pPr>
      <w:r>
        <w:rPr/>
        <w:t>Droga krajowa Nr 7 stanowi główny ciąg komunikacyjny (transportowy) pomiędzy Warszawą a Gdańskiem. Trasa ta na odcinku Warszawa – Gdańsk, znajduje się w trakcie przebudowy do parametrów drogi ekspresowej. Prace na terenie województwa warmińsko-mazurskiego i pomorskiego na odcinku od Napierk w kierunku Gdańsku już trwają, bądź są na etapie przetargu. Natomiast przebudowa na terenie powiatu mławskiego (odcinek od granicy województwa w gminie Wieczfnia Kościelna w kierunku Płońska) znajduje się wciąż w przygotowaniu.</w:t>
      </w:r>
    </w:p>
    <w:p>
      <w:pPr>
        <w:pStyle w:val="NormalnyWeb"/>
        <w:ind w:firstLine="708"/>
        <w:jc w:val="both"/>
        <w:rPr/>
      </w:pPr>
      <w:r>
        <w:rPr/>
        <w:t>Obecny stan drogi w perspektywie jej modernizacji na terenach przyległych do powiatu mławskiego sprawi, iż atrakcyjność inwestycyjna naszego regionu stanie się niska. Powiat Mławski będzie miał ograniczone możliwości rozwoju gospodarczego w porównaniu z terenami sąsiednimi.</w:t>
      </w:r>
    </w:p>
    <w:p>
      <w:pPr>
        <w:pStyle w:val="Normal"/>
        <w:jc w:val="both"/>
        <w:rPr/>
      </w:pPr>
      <w:r>
        <w:rPr/>
        <w:tab/>
        <w:t>Mając na uwadze Euro 2012 przedmiotowa droga będzie stanowić jeden z głównych szlaków kibiców jadących z południa Polski oraz z Warszawy w kierunku Gdańska. W tej sytuacji nie można odkładać jej budowy na później. Utrzymanie obecnego stanu może doprowadzić do całkowitego paraliżu komunikacyjnego na obszarze powiatu mławskiego w czasie mistrzostw.</w:t>
      </w:r>
    </w:p>
    <w:p>
      <w:pPr>
        <w:pStyle w:val="Normal"/>
        <w:jc w:val="both"/>
        <w:rPr/>
      </w:pPr>
      <w:r>
        <w:rPr/>
        <w:tab/>
        <w:t>Brak perspektyw szybkiej budowy drogi ekspresowej S-7 na Północnym Mazowszu hamuje rozwój oraz zmniejsza bezpieczeństwo nie tylko Mławy i gmin sąsiednich, ale również całego kraj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Odnosząc się z niezwykle wielkim szacunkiem i uznaniem dla wszystkich suwerennych decyzji podejmowanych przez lokalne samorządy oraz Generalną Dyrekcję Dróg Krajowych i Autostrad, a jednocześnie troszcząc się o przyszłość i rozwój naszego regionu, apelujemy </w:t>
      </w:r>
      <w:r>
        <w:rPr/>
        <w:t>do Pana Wojewody, posłów i senatorów o podjęcie działań w celu zakończenia prac przygotowawczych i przyśpieszenia realizacji budowy drogi ekspresowej    S-7 na terenie województwa mazowieckiego od Płońska do Napi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zewodniczący Rady Powiatu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itold Ok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5:00Z</dcterms:created>
  <dc:creator>asia</dc:creator>
  <dc:description/>
  <cp:keywords/>
  <dc:language>en-US</dc:language>
  <cp:lastModifiedBy>asia</cp:lastModifiedBy>
  <cp:lastPrinted>2010-08-25T09:43:00Z</cp:lastPrinted>
  <dcterms:modified xsi:type="dcterms:W3CDTF">2010-08-26T09:22:00Z</dcterms:modified>
  <cp:revision>6</cp:revision>
  <dc:subject/>
  <dc:title/>
</cp:coreProperties>
</file>