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 Mławs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l Reymonta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.(23) 654-34-09, (23) 655-29-00, fax (23) 655-26-22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www.starostwo@powiatmlawski.pl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autoSpaceDE w:val="false"/>
        <w:ind w:left="2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w postępowaniu o udzielenie zamówienia publicznego na usługę polegającą na</w:t>
      </w:r>
      <w:r>
        <w:rPr>
          <w:b/>
          <w:bCs/>
          <w:color w:val="000000"/>
        </w:rPr>
        <w:t xml:space="preserve"> „Udzieleniu i obsłudze długoterminowego kredytu bankowego  w  wysokości  4.308.788 zł  przeznaczonego na pokrycie planowanego deficytu budżetowego na rok 2010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340" w:hanging="2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160" w:hanging="2160"/>
        <w:rPr/>
      </w:pPr>
      <w:r>
        <w:rPr>
          <w:b/>
          <w:bCs/>
          <w:color w:val="000000"/>
        </w:rPr>
        <w:t>Tryb Postępowania: Post</w:t>
      </w:r>
      <w:r>
        <w:rPr>
          <w:color w:val="000000"/>
        </w:rPr>
        <w:t>ę</w:t>
      </w:r>
      <w:r>
        <w:rPr>
          <w:b/>
          <w:bCs/>
          <w:color w:val="000000"/>
        </w:rPr>
        <w:t>powanie w sprawie udzielenia zamówienia publicznego w trybie  przetargu nieograniczonego o warto</w:t>
      </w:r>
      <w:r>
        <w:rPr>
          <w:color w:val="000000"/>
        </w:rPr>
        <w:t>ś</w:t>
      </w:r>
      <w:r>
        <w:rPr>
          <w:b/>
          <w:bCs/>
          <w:color w:val="000000"/>
        </w:rPr>
        <w:t>ci przekraczającej 193.000 eu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ława, dnia 29.09.2010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Zarządu Powiatu Mławski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bCs/>
          <w:color w:val="000000"/>
        </w:rPr>
        <w:t>Zamawiaj</w:t>
      </w:r>
      <w:r>
        <w:rPr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wiat Mławski reprezentowany przez Zarząd Powiatu Mławskiego z siedzibą w Mławie, ul. Reymonta 6, 06-500 Mł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l. (023) 654-34-09, (23) 655-29-00, fax. (023) 655-26-22;</w:t>
      </w:r>
      <w:r>
        <w:rPr>
          <w:color w:val="FF0000"/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starostwo@powiatmlawski.pl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NIP: 569-17-60-0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GON:130-377-73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/>
      </w:pPr>
      <w:r>
        <w:rPr>
          <w:color w:val="FF0000"/>
          <w:lang w:val="en-US"/>
        </w:rPr>
        <w:tab/>
      </w:r>
      <w:r>
        <w:rPr>
          <w:color w:val="000000"/>
          <w:lang w:val="en-US"/>
        </w:rPr>
        <w:t>Konto bankowe: 78 8213 0008 2003 0402 4592 0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dziny urzędowania 8.00-16.00 (oprócz sobót ,niedziel i  świąt ustawowo wolnych od pra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Tryb udzielenia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Postępowanie prowadzone jest w trybie przetargu nieograniczonego zgodnie z przepisami ustawy z dnia 29 stycznia 2004 r. Prawo zamówień publicznych    (Dz. U. z 2010 r. Nr 113, poz. 759 ),zwana dalej usta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Postępowanie jest prowadzone z udziałem komisji przetarg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W sprawach nieuregulowanych w treści specyfikacji istotnych warunków zamówienia zastosowanie maja przepisy ustawy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Zamawiający nie dopuszcza składania ofert częściowych, uzupełniających oraz wariant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26" w:hanging="360"/>
        <w:jc w:val="both"/>
        <w:rPr>
          <w:color w:val="000000"/>
        </w:rPr>
      </w:pPr>
      <w:r>
        <w:rPr>
          <w:color w:val="000000"/>
        </w:rPr>
        <w:t>3.1.Przedmiotem zamówienia jest udzielenie kredytu długoterminowego w łącznej  wysokości 4.308.788 zł / słownie: cztery miliony trzysta osiem tysięcy siedemset osiemdziesiąt osiem złotych/ , CPV 66113000 - 5 ,z przeznaczeniem na sfinansowanie planowego deficytu  związanego z  dofinansowaniem  następujących zadań inwestycyjnych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3.1.1.Przebudowa drogi Nr P 2306W Nowa Wieś - Załęże - Wieczfnia Kościelna -   Kuklin na   odcinku od km 0+000,00 do km 5+387,95  w wysokości 1.694..345,44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3.1.2.Przebudowa drogi Nr P 3014W  Raciąż- Radzanów-Liberadz na odcinku od km 14+429,00 do km 18+050 w wysokości 1.391.242,56 zł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3.1.3.Przebudowa mostu o JNI 01005649 na rzece Wkrze w  miejscowości Radzanów w ciągu   drogi powiatowej Nr P 3014 Raciąż-Radzanów-  Liberadz wraz z dojazdami w wysokości 1.223.200 zł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2.Okres kredytowania ustala się na lata 2010-2018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3.3.Spłata kapitału następować będzie w okresach rocznych w dniu 31.01, począwszy od dnia 31.01.2011r  w następujących kwot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1 rok - 108.0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2012 rok - 90.000 zł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3 rok - 639.400 zł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4 rok - 588.188 zł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5 rok - 549.400 zł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6 rok - 897.800 zł,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017 rok - 718.000 zł,</w:t>
      </w:r>
    </w:p>
    <w:p>
      <w:pPr>
        <w:pStyle w:val="Tekstpodstawowywcity2"/>
        <w:tabs>
          <w:tab w:val="clear" w:pos="900"/>
          <w:tab w:val="left" w:pos="180" w:leader="none"/>
          <w:tab w:val="left" w:pos="360" w:leader="none"/>
        </w:tabs>
        <w:ind w:left="360" w:hanging="360"/>
        <w:rPr/>
      </w:pPr>
      <w:r>
        <w:rPr/>
        <w:t>3.4.Spłata odsetek w latach 2011-2017 od wykorzystanego kredytu następować będzie w okresach kwartalnych . Przyjmuje się następujące terminy kwarta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 kw.    31.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I kw.   30.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II kw. 30.I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V kw. 31.X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5.Spłata odsetek w roku 2010 od wykorzystanego kredytu  / tj. od dnia wykorzystania kredytu do końca IV kwartału/  nastąpi  w dniu 31.XII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5.Spłata odsetek w roku 2018 nastąpi w dniu 31.01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6.Oprocentowanie  kredytu oparte jest o stawkę bazową WIBOR 3M plus stałą marżę banku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3.7.Odsetki będą naliczane za rzeczywistą liczbę dni wykorzystania kredytu miesięcznie, przy rzeczywistej liczbie dni w roku 365/ 366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8.Oprocentowanie kredytu ustalane będzie w oparciu o stawkę WIBOR 3M notowanej na dwa dni robocze przed rozpoczęciem kwartału, powiększonej o niezmienną marżę banku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9.Za pierwszy okres odsetkowy, tj. od dnia wykorzystania kredytu do końca IV kwartału  przyjmuje się oprocentowanie równe sumie stawki WIBOR 3M ustalonej na dwa dni przed wykorzystaniem kredytu bądź jego transzy i marży banku ustalonej w przedłożonej oferc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0.Zabezpieczenie kredytu stanowi weksel in blanco wraz z deklaracją wekslową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color w:val="000000"/>
        </w:rPr>
      </w:pPr>
      <w:r>
        <w:rPr>
          <w:color w:val="000000"/>
        </w:rPr>
        <w:t>4.1.Dzień podpisania umowy będzie dniem postawienia kredytu do dyspozycji zamawiającego w terminach i transzach dostosowanych do potrzeb Zamawiającego z wykorzystaniem do  31 grudnia  2010 r.  na podstawie pisemnych dyspozycji Zamawiającego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4.2.Zamawiający zastrzega sobie możliwość wykorzystania mniejszej kwoty kredytu oraz wcześniejszej spłaty bez ponoszenia dodatkowych prowizji i opła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3.Zamówienie jest objęte zakresem porozumienia w sprawie zamówień rządowych (GPA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 od dnia podpisania umowy do dnia 31.01.2018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5.1 </w:t>
      </w:r>
      <w:r>
        <w:rPr>
          <w:color w:val="000000"/>
        </w:rPr>
        <w:t>O udzielenie zamówienia mogą ubiegać się Wykonawcy, którzy spełniają warunki udziału w postępowaniu: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5.1.1.P</w:t>
      </w:r>
      <w:r>
        <w:rPr>
          <w:color w:val="000000"/>
        </w:rPr>
        <w:t>osiadają uprawnienia do wykonywania czynności bankowych określone przepisami ustawy z dnia 29 sierpnia 1997 r Prawo bankowe ( Dz.U. z 2002 r, nr 72, poz. 665 z póź. zmian. ),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1.2.Wykonawcy wspólnie ubiegający się o udzielenie zamówienia muszą wykazać, że warunki udziału w postępowaniu określone przez Zamawiającego spełniają łącznie, z tym że żaden z wykonawców nie może podlegać wykluczeniu,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1.3.Nie spełnienie któregokolwiek z postawionych warunków skutkuje wykluczeniem wykonawcy.</w:t>
      </w:r>
    </w:p>
    <w:p>
      <w:pPr>
        <w:pStyle w:val="Normal"/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ykluczenie z postępowania oraz wykaz oświadczeń lub dokumentów, które wykonawcy muszą dostarczyć w celu potwierdzenia, że nie podlegają wykluczeni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1.O udzielenie zamówienia mogą ubiegać się Wykonawcy, którzy nie podlegają wykluczeniu z postępowania na podstawie art. 24 ust. 1 ust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2.W celu wykazania braku podstaw do wykluczenia z postępowania o udzielenie zamówienia Wykonawcy w okolicznościach, o których mowa w art. 24 ust.1 , Wykonawca winien złożyć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 xml:space="preserve">6.2.1.oświadczenie o braku podstaw do wykluczenia z postępowania / o treści odpowiadającej </w:t>
      </w:r>
      <w:r>
        <w:rPr>
          <w:b/>
          <w:color w:val="000000"/>
        </w:rPr>
        <w:t>załącznikowi Nr 2</w:t>
      </w:r>
      <w:r>
        <w:rPr>
          <w:color w:val="000000"/>
        </w:rPr>
        <w:t xml:space="preserve"> /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2.aktualny odpis z właściwego rejestru , jeżeli odrębne przepisy wymagają wpisu do rejestru, w celu wykazania braku podstaw do wykluczenia w oparciu o art. 24 ust 1 pkt 2 ustawy , wystawiony nie wcześniej niż 6 miesięcy przed upływem terminu składania ofert, a w stosunku do osób fizycznych oświadczenie w zakresie art. 24 ust. 1 pkt 2  ( znajdujące się w załączniku nr 2)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3.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4.aktualne zaświadczenie właściwego oddziału Zakładu Ubezpieczeń Społecznych lub Kasy Rolniczego Ubezpieczenia Społecznego potwierdzające,  że Wykonawca nie zalega z opłacaniem składek na ubezpieczenie zdrowotne lub społeczne, lub potwierdzenia, że uzyskał przewidziane prawem zwolnienie, odroczenie lub rozłożenie na raty 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5.aktualną informację z Krajowego Rejestru Karnego w zakresie określonym w art. 24 ust. 1 pkt 4 – 8  Pzp, wystawioną nie wczesnej niż 6 miesięcy przed upływem terminu składania ofert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6.aktualną informację z Krajowego Rejestru Karnego w zakresie określonym w art. 24 ust. 1 pkt 9  Pzp , wystawioną nie wczesnej niż 6 miesięcy przed upływem terminu składania ofert,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7.Zamawiający wykluczy Wykonawcę również w przypadku, kiedy w trakcie postępowania wystąpią przesłanki art. 24 ust. 2 Pzp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2.8.W przypadku składania oferty przez Wykonawców ubiegających się wspólnie o udzielenie zamówienia, wymagane oświadczenie i dokumenty, muszą być złożone przez każdego Wykonawcę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6.2.9.W przypadku składania oferty wykonawców ubiegających się wspólnie o udzielenie zamówienia , wykonawcy 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Pełnomocnictwo należy załączyć do oferty.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Pełnomocnictwo powinno jednoznacznie określać postępowanie, do którego się odnosi, precyzować zakres umocowania i wskazywać pełnomocnika (może to być jeden z przedsiębiorców tworzących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konsorcjum tzw. lider). Musi też wyliczać wszystkich wykonawców, którzy wspólnie ubiegają się o zamówienie i każdy z nich powinien podpisać się pod tym dokumentem.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Wykonawcy, którzy ubiegają się wspólnie o udzielenie zamówienia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 xml:space="preserve">ponoszą solidarną odpowiedzialność za wykonanie umowy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3.0.Jeżeli wykonawca ma siedzibę lub miejsce zamieszkania poza terytorium Rzeczypospolitej Polskiej, mają zastosowanie postanowienia § 4 Rozporządzenia Prezesa Rady Ministrów z dnia 30.12.2009r w sprawie rodzajów dokumentów, jakich może żądać zamawiający od wykonawcy, oraz form, w jakich te dokumenty mogą być składane / Dz.U. nr 226,poz. 1817/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6.3.1. Jeżeli w kraju pochodzenia osoby lub w kraju, w którym wykonawca ma siedzibę lub miejsce zamieszkania, nie wydaje się dokumentów o których mowa w ppkt. 6.3.0 zastępuje się je dokumentem zawierającym oświadczenie złożone przed notariuszem, właściwym organem sądowym, administracyjnym albo organem samorządu zawodowego lub gospodarczego odpowiednio kraju  pochodzenia osoby lub kraju, w którym wykonawca ma siedzibę lub miejsce zamiesz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Wykaz o</w:t>
      </w:r>
      <w:r>
        <w:rPr>
          <w:color w:val="000000"/>
        </w:rPr>
        <w:t>ś</w:t>
      </w:r>
      <w:r>
        <w:rPr>
          <w:b/>
          <w:bCs/>
          <w:color w:val="000000"/>
        </w:rPr>
        <w:t>wiadczeń i dokumentów, jakie maj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dostarczy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Wykonawcy w celu potwierdzenia spełniania warunków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ind w:left="36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1. W celu wykazania spełnienia wymaganych przez Zamawiającego warunków udziału w postępowaniu, Wykonawca winien złożyć, w zakresie niezbędnym do wykazania ich spełnienia, następujące dokumenty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7.1.1.oświadczenie wykonawcy o spełnieniu wymaganych przez Zamawiającego warunków udziału w postępowaniu / znajdujące się w Formularzu ofertowym/ 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7.1.2.zezwolenie Komisji Nadzoru Finansowego na prowadzenie działalności bankowej, o której mowa w art. 36 Prawa bankowego, a w przypadku gdy wykonawca nie działa na podstawie zezwolenia wydanego przez Komisję Nadzoru Bankowego inne dokumenty równoważn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Jeśli składana oferta dotyczy wykonawców wspólnie ubiegających się o udzielenia zamówienia , wymagany dokument musi być złożony przez co najmniej jednego wykonawcę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Dokumenty składane wraz z ofertą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8.1. Wykonawca biorący udział w postępowaniu winien złożyć ofertę, którą stanowi wypełniony formularz oferty o treści odpowiadającej </w:t>
      </w:r>
      <w:r>
        <w:rPr>
          <w:b/>
          <w:color w:val="000000"/>
        </w:rPr>
        <w:t xml:space="preserve">załącznikowi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color w:val="000000"/>
        </w:rPr>
        <w:t>nr 1</w:t>
      </w:r>
      <w:r>
        <w:rPr>
          <w:color w:val="000000"/>
        </w:rPr>
        <w:t xml:space="preserve"> oraz wypełniony formularz cenowy stanowiący </w:t>
      </w:r>
      <w:r>
        <w:rPr>
          <w:b/>
          <w:color w:val="000000"/>
        </w:rPr>
        <w:t>załącznik nr 1a</w:t>
      </w:r>
      <w:r>
        <w:rPr>
          <w:color w:val="000000"/>
        </w:rPr>
        <w:t>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Jeśli ofertę złożą wykonawcy ubiegający się wspólnie o udzielenie zamówienia publicznego, wykonawcy składają jeden formularz ofertowy oraz jeden formularz cen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2.Wraz z ofertą Wykonawca powinien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8.2.1. oświadczenia i dokumenty wymagane zapisami ust. 6 i 7 SIWZ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8.2.2. dowód wniesienia wadium.</w:t>
      </w:r>
    </w:p>
    <w:p>
      <w:pPr>
        <w:pStyle w:val="Normal"/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 przygotowania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9.1.Oferta winna być napisana czytelnie w języku polskim,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9.2.Wykonawca może złożyć tylko jedna ofertę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3.Treść oferty musi odpowiadać treść specyfikacji istotnych warunków zamówienia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4.Formularz ofertowy, formularz cenowy oraz inne oświadczenia winny być ostemplowane pieczątką firmową oraz podpisane i opieczętowane pieczątką imienną przez właściwe osobę (osoby) do reprezentowania Wykonawcy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5.Wszystkie dokumenty tworzące ofertę powinny być spięte – zszyte w sposób zapobiegający jej dekompletację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6.Ofertę należy złożyć w zamkniętym opakowaniu, uniemożliwiającym przypadkowe zapoznanie się z treścią oferty przed terminem otwarcia ofert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7.Wszelkie miejsca, w których Wykonawca naniósł zmiany, winny być parafowane przez osoby upoważnione do  podpisania oferty, albo przez osoby umocowane , przy czym pełnomocnictwo musi być załączone do oferty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8.Pełnomocnictwo może być złożone w formie oryginału lub kserokopii poświadczonej za zgodność z oryginałem przez osobę (osoby) udzielającą pełnomocnictwa lub przez notariusz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9.9.Oferta  winna być złożona w opieczętowanej pieczątką firmową kopercie oznaczonej następująco: </w:t>
      </w:r>
      <w:r>
        <w:rPr>
          <w:b/>
          <w:color w:val="000000"/>
        </w:rPr>
        <w:t>Starostwo Powiatowe, 06-500 Mława ,ul. Reymonta 6, Sekretariat –pokój nr 11 „Przetarg nieograniczony na udzielenie i obsługę kredytu długoterminowego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Nie otwierać przed  10.11.2010r  godz. 10.00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0.Wszelkie koszty związane z przygotowaniem oraz dostarczeniem oferty ponosi Wykonawca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9.11.Zamawiajacy nie przewiduje zwrotu kosztów udziału w postępowani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2.Wykonawca może przed upływem terminu składania ofert zmienić lub wycofać ofertę. Zarówno  zmiana , jak i wycofanie oferty wymaga zachowania formy pisemnej. Zmiana lub wycofanie oferty powinny znaleźć się w zamkniętej kopercie odpowiednio oznaczonej „Zmiana” lub „Wycofanie” i opisane jak w pkt 9.9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3.Dokumenty nie będące oryginałami powinny być poświadczone za zgodność z oryginałem przez osoby właściwe do reprezentowania Wykonawc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4.W przypadku wykonawców wspólnie ubiegających się o udzielenie zamówienia , kopie dokumentów dotyczących odpowiednio wykonawcy powinny być poświadczone za zgodność z oryginałem przez wykonawcę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15.Zamawiający może żądać przedstawienia w wyznaczonym przez siebie terminie oryginału lub notarialnie potwierdzonej kopii dokumentu, gdy złożona przez Wykonawcę kopia dokumentu jest nieczytelna lub budzi wątpliwości co do jej prawdziw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16.Dokumenty sporządzone w języku obcym są składane wraz z tłumaczeniem na język polski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nformacja o sposobie  porozumiewania się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 z Wykonawcami oraz przekazywania oświadczeń i dokumentów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1.Oświadczenia, wnioski, zawiadomienia oraz informacje Zamawiający i Wykonawcy przekazują pisemnie, faksem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2.Oświadczenia, wnioski, zawiadomienia, oraz informacje przesyłane faksem  na żądanie drugiej strony wymagają potwierdzenia faktu otrzyma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3.Wykonawca może zwracać się do Zamawiającego o wyjaśnienie treści  SIWZ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4.Zamawiający jest zobowiązany udzielić odpowiedzi wyjaśnień niezwłocznie , jednak nie później niż na 6 dni przed upływem terminu składania ofert, pod warunkiem, że wniosek o wyjaśnienie treści SIWZ wpłynie do Zamawiającego nie później niż do końca dnia, w którym upływa połowa wyznaczonego terminu składania ofert. Jeżeli wniosek o wyjaśnienie treści specyfikacji wpłynie po upływie terminu składania wniosku o wyjaśnienie treści specyfikacji lub dotyczy udzielonych wyjaśnień, Zamawiający może udzielić wyjaśnień albo pozostawić wniosek bez rozpoznania. Przedłużenie terminu składania ofert nie wpływa na bieg terminu składania wniosku o wyjaśnienie treści specyfikacji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5.Jeżeli w wyniku zmiany treści specyfikacji istotnych warunków zamówienia nie prowadzącej  do zmiany treści ogłoszenia o zamówieniu jest niezbędny dodatkowy czas na wprowadzenie zmian w ofertach, zamawiający przedłuża termin składania ofert i informuje o tym wykonawców, którym przekazano specyfikację SIWZ, oraz zamieszcza informację na stronie internetowej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</w:rPr>
        <w:t>10.6.Zamawiajacy nie zamierza zwołać zebrania Wykonawców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Wskazanie osób  upowa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nionych do 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 Wykonawc</w:t>
      </w: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>Do porozumiewania się z Wykonawcami w sprawach związanych z niniejszym postępowaniem upoważnieni są:</w:t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11.1. w sprawach proceduralnych– Pani Jolanta Gołębiewska</w:t>
      </w:r>
      <w:r>
        <w:rPr>
          <w:color w:val="FF0000"/>
        </w:rPr>
        <w:t xml:space="preserve"> </w:t>
      </w:r>
      <w:r>
        <w:rPr>
          <w:color w:val="000000"/>
        </w:rPr>
        <w:t>(023) 654-33-11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2. w sprawach merytorycznych – Pani Elżbieta Kowalska (023) 655-29-10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3.Wszystkie sprawy dotyczące danego zamówienia prowadzone są za pośrednictwem Pani Jolanty Gołębiewskiej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wadium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1.Wykonawca winien wnieść wadium w wysokości 25.900 zł / słownie : dwadzieścia pięć tysięcy dziewięćset złotych/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2.Wadium może być wniesione:</w:t>
      </w:r>
    </w:p>
    <w:p>
      <w:pPr>
        <w:pStyle w:val="Normal"/>
        <w:autoSpaceDE w:val="false"/>
        <w:ind w:left="851" w:hanging="311"/>
        <w:jc w:val="both"/>
        <w:rPr/>
      </w:pPr>
      <w:r>
        <w:rPr>
          <w:color w:val="000000"/>
        </w:rPr>
        <w:t xml:space="preserve">12.2.1 w pieniądzu, przelewem na konto, numer konta </w:t>
      </w:r>
      <w:r>
        <w:rPr>
          <w:b/>
          <w:color w:val="000000"/>
        </w:rPr>
        <w:t>24821300082003040245920003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2.2.2. w poręczeniach bankowych lub poręczeniach spółdzielczej kasy oszczędnościowo-kredytowej, z tym ,że poręczenie kasy jest zawsze poręczeniem pieniężnym,</w:t>
      </w:r>
    </w:p>
    <w:p>
      <w:pPr>
        <w:pStyle w:val="Normal"/>
        <w:autoSpaceDE w:val="false"/>
        <w:ind w:left="851" w:hanging="311"/>
        <w:jc w:val="both"/>
        <w:rPr>
          <w:color w:val="000000"/>
        </w:rPr>
      </w:pPr>
      <w:r>
        <w:rPr>
          <w:color w:val="000000"/>
        </w:rPr>
        <w:t>12.2.3.w gwarancjach bankowych,</w:t>
      </w:r>
    </w:p>
    <w:p>
      <w:pPr>
        <w:pStyle w:val="Normal"/>
        <w:autoSpaceDE w:val="false"/>
        <w:ind w:left="851" w:hanging="311"/>
        <w:jc w:val="both"/>
        <w:rPr>
          <w:color w:val="000000"/>
        </w:rPr>
      </w:pPr>
      <w:r>
        <w:rPr>
          <w:color w:val="000000"/>
        </w:rPr>
        <w:t>12.2.4.w gwarancjach  ubezpieczeniowych,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2.2.5.w  poręczeniach udzielanych przez podmioty, o których mowa w art. 6b ust. 5 pkt 2 ustawy z dnia 9 listopada 2000 r. o utworzeniu Polskiej Agencji Rozwoju Przedsiębiorczości (Dz.U. z 2007 r. Nr 42, poz. 275 ze zm.),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3.Wadium wnoszone w poręczeniach lub gwarancjach w oryginale należy złożyć w pokoju nr 25 -do Pani Gołębiewskiej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4.Kserokopie dowodu wniesienia wadium należy dołączyć do oferty 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2.5.Za wniesienie wadium w formie pieniężnej Zamawiający uważa wadium, które w terminie </w:t>
      </w:r>
      <w:r>
        <w:rPr>
          <w:b/>
          <w:color w:val="000000"/>
        </w:rPr>
        <w:t>do dnia 10.11.2010r  godz. 9.00</w:t>
      </w:r>
      <w:r>
        <w:rPr>
          <w:color w:val="000000"/>
        </w:rPr>
        <w:t xml:space="preserve"> znajdzie się na rachunku Zamawiającego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6.Wadium musi obejmować okres związania z ofertą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7.Poręczenia bankowe, gwarancje bankowe i ubezpieczeniowe, poręczenia udzielane przez podmioty, o których mowa w art. 6b ust. 5 pkt 2 ustawy z dnia 9 listopada 2000 r. o utworzeniu Polskiej Agencji Rozwoju Przedsiębiorczości musza nieodwołalnie i bezwarunkowo zobowiązywać Poręczyciela lub Gwaranta do zapłaty kwoty pieniężnej w ciągu 14 dni na pierwsze wezwanie Zamawiającego, w wysokości odpowiadającej kwocie wadium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2.8.Nie wniesienie wadium lub wniesienie wadium po terminie składania ofert spowoduje wykluczenie Wykonawcy z postępowania.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Termin z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zania ofert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1.Termin związania oferta wynosi 60 d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2.Bieg terminu związania oferta rozpoczyna się  wraz z upływem terminu składania ofert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Miejsce i termin składania ofert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4.1.Ofertę należy składać w siedzibie Zamawiającego w Starostwie Powiatowym w Mławie przy ul. Reymonta 6 , w pokoju nr 11–Sekretariat, </w:t>
      </w:r>
      <w:r>
        <w:rPr>
          <w:b/>
          <w:color w:val="000000"/>
        </w:rPr>
        <w:t>do dnia 10.11. 2010r. do godz. 10.00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4.2.Publiczne otwarcie ofert odbędzie się </w:t>
      </w:r>
      <w:r>
        <w:rPr>
          <w:b/>
          <w:color w:val="000000"/>
        </w:rPr>
        <w:t>w dniu 10.11.2010r, godz. 11.00</w:t>
      </w:r>
      <w:r>
        <w:rPr>
          <w:color w:val="000000"/>
        </w:rPr>
        <w:t xml:space="preserve">  w siedzibie Zamawiającego: Starostwo Powiatowe Mława, ul. Reymonta 6, Sala konferencyj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4.3.O terminie złożenia oferty decyduje wyłącznie termin dostarczenia oferty Zamawiającemu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4.4.Zamawiający niezwłocznie zawiadomi wykonawcę o złożeniu oferty po terminie oraz zwróci ofertę po upływie terminu do wniesienia odwołania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Informacje dotyc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 walut obcych, w jakich mog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owadzone rozliczenia mi</w:t>
      </w:r>
      <w:r>
        <w:rPr>
          <w:b/>
          <w:color w:val="000000"/>
        </w:rPr>
        <w:t>e</w:t>
      </w:r>
      <w:r>
        <w:rPr>
          <w:b/>
          <w:bCs/>
          <w:color w:val="000000"/>
        </w:rPr>
        <w:t>dzy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 a Wykonawc</w:t>
      </w:r>
      <w:r>
        <w:rPr>
          <w:b/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1.Rozliczenia miedzy Zamawiającym a Wykonawca  będą prowadzone w PLN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Opis sposobu obliczania ceny  oferty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16.1.Cenę oferty Wykonawca zobowiązany jest obliczyć zgodnie z formularzem cenowym stanowiącym </w:t>
      </w:r>
      <w:r>
        <w:rPr>
          <w:b/>
          <w:bCs/>
          <w:color w:val="000000"/>
        </w:rPr>
        <w:t>załącznik nr 1a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6.2 Cenę oferty należy podać w wartości brut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16.3.Cene oferty należy ustalić w złotych polskich z dokładnością do dwóch miejsc po przecinku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6.4.Cena oferty musi obejmować całkowity koszt wykonania przedmiotu zamówienia oraz wszelkie koszty towarzyszące, konieczne do poniesienia przez Wykonawcę z tytułu wykonania przedmiotu zamówienia i uwzględniać wszystkie czynności związane z prawidłową , terminową realizacją przedmiotu zamówie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6.5.Zamawiający dokona wyboru najkorzystniejszej oferty według kryterium cena oferowana – 100 %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6.6.Cena oferowana = suma odsetek z  całego okresu kredyt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6.7.Cena oferowana to cena obsługi kredytu będąca sumą odsetek wynikających ze zmiennej stopy procentowej WIBOR 3M i stałej marży banku z okresu kredytowania obliczona zgodnie z formularzem cenowym stanowiącym </w:t>
      </w:r>
      <w:r>
        <w:rPr>
          <w:b/>
          <w:color w:val="000000"/>
        </w:rPr>
        <w:t>załącznik nr 1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6.8.Dla celów oceny ofert i ich porównywalności oraz do wyliczenia przez Wykonawcę ceny oferty przyjęto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6.8.1 WIBOR 3M w wysokości 3,82% /dane z 19.08.2010r /przyjęty do wyliczenia wartości przedmiotu zamówienia,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16.8.2.Jednorazowe wykorzystanie kredytu w pełnej wysokości w dniu przewidywanej daty , tj. 20.11.2010r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6.8.3.Zamawiający dokona wyboru najkorzystniejszej oferty spośród ofert nie podlegających odrzuceniu, która uzyska największą liczbę punktów wyliczoną  w następujący sposób: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WIBOR 3M  / 3,82%/ + marża banku najniższ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=    ---------------------------------------------------------------------------- x 100% x 100 pk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WIBOR 3M / 3,82%/ + marża banku  oferty badanej</w:t>
      </w:r>
    </w:p>
    <w:p>
      <w:pPr>
        <w:pStyle w:val="Normal"/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6.8.4.W przypadku gdy Wykonawcy złożą oferty o takiej samej cenie, Zamawiający zgodnie z art. 91 ust. 5 ustawy  wezwie Wykonawców, którzy złożył takie oferty, do złożenia ofert dodatkowych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Informacja o formalno</w:t>
      </w:r>
      <w:r>
        <w:rPr>
          <w:color w:val="000000"/>
        </w:rPr>
        <w:t>ś</w:t>
      </w:r>
      <w:r>
        <w:rPr>
          <w:b/>
          <w:bCs/>
          <w:color w:val="000000"/>
        </w:rPr>
        <w:t>ciach, jakie powinny zosta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dopełnione po wyborze oferty w celu zawarcia umowy w sprawie zamówienia publicznego.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17.1.Niezwłocznie ,o wyborze najkorzystniejszej Oferty Zamawiający zamieszcza informacje  na stronie internetowej oraz w miejscu publicznie dostępnym w swojej siedzibi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</w:rPr>
        <w:t>17.2.W zawiadomieniu o wyborze oferty najkorzystniejszej Zamawiający poinformuje Wykonawcę o terminie i miejscu zawarcia umowy.</w:t>
      </w:r>
    </w:p>
    <w:p>
      <w:pPr>
        <w:pStyle w:val="Tekstpodstawowywcity2"/>
        <w:tabs>
          <w:tab w:val="clear" w:pos="900"/>
        </w:tabs>
        <w:ind w:left="360" w:hanging="360"/>
        <w:rPr>
          <w:color w:val="FF0000"/>
        </w:rPr>
      </w:pPr>
      <w:r>
        <w:rPr/>
        <w:t>17.3.Po wyborze oferty Wykonawca, którego oferta zostanie uznana za najkorzystniejszą, jest zobowiązany przedłożyć projekt umowy uwzględniający istotne postanowienia umowy zawarte w załączniku nr 3 do SIWZ, oraz zawrzeć umowę w terminie 10 dni od dnia otrzymania zawiadomienia o wyborze.</w:t>
      </w:r>
    </w:p>
    <w:p>
      <w:pPr>
        <w:pStyle w:val="Tekstpodstawowywcity2"/>
        <w:tabs>
          <w:tab w:val="clear" w:pos="900"/>
        </w:tabs>
        <w:ind w:left="360" w:hanging="360"/>
        <w:rPr/>
      </w:pPr>
      <w:r>
        <w:rPr/>
        <w:t>17.4.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Tekstpodstawowywcity2"/>
        <w:tabs>
          <w:tab w:val="clear" w:pos="900"/>
        </w:tabs>
        <w:ind w:left="360" w:hanging="360"/>
        <w:rPr/>
      </w:pPr>
      <w:r>
        <w:rPr/>
        <w:t>17.5.Jeżeli wykonawca, którego oferta została wybrana ,uchyla się od zawarcia umowy w sprawie zamówienia publicznego, zamawiający może wybrać ofertę najkorzystniejszą spośród pozostałych ofert bez przeprowadzania ich ponownego badania i oceny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ouczenie o środkach ochrony prawnej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y lub innemu podmiotowi, jeżeli ma lub miał interes w uzyskaniu danego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ne postano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1.W sprawach nieuregulowanych niniejszą specyfikacją maja zastosowanie przepisy ustawy Prawo zamówień publiczn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szystkie informacje przedstawione w niniejszej specyfikacji istotnych warunków zamówienia przeznaczone są wyłącznie w celu przygotowania ofert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Załączniki do specyfikacj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1.Formularz ofertowy - załącznik nr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2.Formularz cenowy – załącznik nr 1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3.Oświadczenie o braku podstaw do wykluczenia z postępowania –załącznik nr 2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2.4.Istotne zapisy wymagane w umowie kredytowej – załącznik nr 3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0. Na stronie internetowej BIP Starostwa Powiatowego w Mławie w zakładce „ gospodarka finansowa – informacja o sytuacji finansowej powiatu”  dostępne są następujące informacje o sytuacji finansowej powiatu mławskiego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1.Uchwała Rady Powiatu Mławskiego z dnia 30.08.2010r Nr XLIII/289/2010 w sprawie zaciągnięcia długoterminowego kredytu bankowego na finansowanie planowanego deficytu budżetu powiatu mławski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2. Aktualna prognoza długu z dnia 30.08.2010r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3. Opinia Regionalnej Izby Obrachunkowej w sprawie możliwości zaciągnięcia kredytu 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4. Przepływy pieniężne -.Sytuacja finansowa powiatu mławskiego na okres kredytow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0.5. Opinia RIO o  o projekcie budżetu na  2010 r.,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6. Sprawozdanie z wykonania budżetu za  2008, 2009 r, I półrocze 2010 /Rb-27S, Rb-28S -zbiorczo / -wielkości planowane budżetu i wykon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0.7. Sprawozdanie Rb-NDS o nadwyżce/ deficycie za  2008, 2009 i I półrocze 2010 r.,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0.8. Sprawozdanie Rb–Z o stanie zobowiązań za 2008, 2009 i półrocze 2010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9. Opinia RIO o sprawozdaniu z wykonania budżetu za  2008,2009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10.Opinia RIO o sprawozdaniu z wykonania budżetu za I półrocze 2010r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11.Opinia RIO o prognozie długu i możliwości sfinansowania deficytu budżetow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ława, dnia 27.09.2010r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porządził: Elżbieta Kowalska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eczątka firmowa Wykonawc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Y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hanging="456"/>
        <w:rPr/>
      </w:pPr>
      <w:r>
        <w:rPr>
          <w:b/>
          <w:bCs/>
          <w:color w:val="000000"/>
        </w:rPr>
        <w:t>Powiat Mławski –Starostwo Powiatow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06-500 Mła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ul. Reymonta 6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łne dane adresowe Wykonawcy/Wykonawców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zwa (firma)/imię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zwisko……………………………………………………………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dres ………………………………………………………………………………………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dres do korespondencji …………………………………………………………………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r telefonu/nr faksu …………………………………………………………………………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Nr NIP …………………………………… Nr REGON …………………………………… 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-mail: 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wiązując do ogłoszenia o przetargu nieograniczonym o kwocie powyżej 193.000 euro na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u i obsłudze kredytu długoterminowego w wysokości  4.308,788 zł z przeznaczeniem na pokrycie  planowanego deficytu budżetowego na rok 2010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kładamy następującą Ofertę na wykonanie przedmiotu niniejszego zamówienia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80" w:hanging="180"/>
        <w:rPr>
          <w:bCs/>
          <w:color w:val="000000"/>
        </w:rPr>
      </w:pPr>
      <w:r>
        <w:rPr>
          <w:bCs/>
          <w:color w:val="000000"/>
        </w:rPr>
        <w:t xml:space="preserve">1. Oferujemy wykonanie przedmiotu zamówienia za cenę, ustaloną zgodnie z dyspozycjami specyfikacji istotnych warunków zamówienia: </w:t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brutto ................................... zł słownie..................................................................................... </w:t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  <w:r>
        <w:rPr>
          <w:b/>
          <w:bCs/>
          <w:color w:val="000000"/>
        </w:rPr>
        <w:t xml:space="preserve">..…zł) (wyrażona w złotych z dokładnością dwóch miejsc po przecinku) zgodnie z formularzem cenowym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 powyższą cenę składa się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ża banku : ……………%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(wyrażona w %, dodawana do bazy oprocentowania, czyli WIBOR 3M, z dokładnością do jednej setnej punktu procentowego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  Oświadczamy, że spełniam/y warunki udziału w postępowaniu określone przez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Zamawiającego zgodne z art. 22 ust 1 ustawy z dnia 29.01.2004 r. Prawo Zamówień Publicznych (tekst jedn. Dz. U. z 2010r , Nr 113, poz. 759 z późn. zm.)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3.   Oświadczamy, że zapoznaliśmy się ze specyfikacją istotnych warunków zamówienia i nie wnosimy do niej zastrzeżeń oraz, że zdobyliśmy konieczne informacje do przygotowania Oferty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4.  Oświadczamy, że uważamy się za związanych Ofertą na czas wskazany w specyfikacji istotnych warunków zamówienia, czyli na 60 dni od terminu składania Ofert.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5.  Wadium w kwocie </w:t>
      </w:r>
      <w:r>
        <w:rPr>
          <w:color w:val="000000"/>
        </w:rPr>
        <w:t>25.900 zł</w:t>
      </w:r>
      <w:r>
        <w:rPr>
          <w:bCs/>
          <w:color w:val="000000"/>
        </w:rPr>
        <w:t xml:space="preserve"> zostało wniesione: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. w pieniądzu przelewem na konto bankowe Zamawiającego *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. w siedzibie Zamawiającego w formie .......................................................................... *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*niepotrzebne skreślić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6.  Przedmiot zamówienia zamierzamy wykonać: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. siłami własnymi *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b. siłami własnymi i przy pomocy podwykonawców w następującym zakresie: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 xml:space="preserve">..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 xml:space="preserve">..*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*niepotrzebne skreślić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7.  Oświadczamy, że zapoznaliśmy się z zapisami do  umowy, załączonym do specyfikacji istotnych warunków zamówienia (załącznik Nr 3) i przyjmujemy  je bez zastrzeżeń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8.  Zobowiązujemy się do wykonania przedmiotu zamówienia w okresie od daty  podpisania umowy do dnia 31.01.2018 roku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9.  Zobowiązujemy się, w przypadku przyznania nam zamówienia, do podpisania umowy w siedzibie Zamawiającego w terminie przez niego wyznaczonym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0.Upoważniamy Zamawiającego (bądź uprawnionych przedstawicieli) do przeprowadzenia wszelkich badań mających na celu sprawdzenie zaświadczeń, dokumentów i przedłożonych informacji oraz do wyjaśnienia każdych aspektów naszej oferty.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1.Oświadczamy, iż wszystkie informacje zamieszczone w Ofercie są prawdziwe (za składanie nieprawdziwych informacji Wykonawca odpowiada zgodnie z art. 270 KK)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12. Załączniki -oświadczenia i dokumenty (wymienić)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Miejscowość, data 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(podpis i pieczęć imienna osoby/osób </w:t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właściwej/ych do reprezentowania </w:t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Wykonawcy)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360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00" w:hanging="54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90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9:00Z</dcterms:created>
  <dc:creator>STAROSTWO POWIATOWE</dc:creator>
  <dc:description/>
  <dc:language>en-US</dc:language>
  <cp:lastModifiedBy>jola</cp:lastModifiedBy>
  <cp:lastPrinted>2010-09-29T15:10:00Z</cp:lastPrinted>
  <dcterms:modified xsi:type="dcterms:W3CDTF">2010-10-04T07:09:00Z</dcterms:modified>
  <cp:revision>2</cp:revision>
  <dc:subject/>
  <dc:title>1</dc:title>
</cp:coreProperties>
</file>