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Mława, dnia 05.10.2010r. 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TextBody"/>
        <w:tabs>
          <w:tab w:val="clear" w:pos="708"/>
          <w:tab w:val="left" w:pos="8820" w:leader="none"/>
        </w:tabs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: zm.publ.  3422/7/10 na zadanie pn. </w:t>
      </w:r>
    </w:p>
    <w:p>
      <w:pPr>
        <w:pStyle w:val="TextBody"/>
        <w:tabs>
          <w:tab w:val="clear" w:pos="708"/>
          <w:tab w:val="left" w:pos="8820" w:leader="none"/>
        </w:tabs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color w:val="000000"/>
          <w:szCs w:val="22"/>
        </w:rPr>
        <w:tab/>
      </w:r>
      <w:r>
        <w:rPr>
          <w:sz w:val="24"/>
        </w:rPr>
        <w:t>„Przebudowa – modernizacja kotłowni gazowej w budynku administracyjnym przy ul. Wyspiańskiego 7 w Mławie wraz z przebudową rurociągu ciepłowniczego do budynku Poradni  Psychologiczno Pedagogicznej przy ul. Wyspiańskiego 8 „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modyfikacji treści Specyfikacji Istotnych Warunków Zamówi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35" w:hanging="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Zamawiający działając na podstawie art. 38 ust. 4  ustawy Prawo zamówień publicznych (Dz. U.2007r Nr 223, poz. 1655) dokonuje modyfikacji  treści załączników do specyfikacji istotnych warunków zamówienia na w/w zadanie w części kosztorysu ofertowego </w:t>
      </w:r>
    </w:p>
    <w:p>
      <w:pPr>
        <w:pStyle w:val="BodyText2"/>
        <w:ind w:left="0" w:hanging="0"/>
        <w:rPr>
          <w:color w:val="0000FF"/>
          <w:szCs w:val="24"/>
        </w:rPr>
      </w:pPr>
      <w:r>
        <w:rPr>
          <w:color w:val="0000FF"/>
          <w:szCs w:val="24"/>
        </w:rPr>
        <w:t xml:space="preserve">Zakres  modyfikacji następuje w kosztorysie ofertowym </w:t>
      </w:r>
    </w:p>
    <w:p>
      <w:pPr>
        <w:pStyle w:val="BodyText2"/>
        <w:ind w:left="360" w:hanging="0"/>
        <w:rPr>
          <w:b/>
          <w:b/>
          <w:bCs/>
          <w:szCs w:val="24"/>
        </w:rPr>
      </w:pPr>
      <w:r>
        <w:rPr>
          <w:color w:val="0000FF"/>
          <w:szCs w:val="24"/>
        </w:rPr>
        <w:t xml:space="preserve">jest zapis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>
          <w:u w:val="single"/>
        </w:rPr>
      </w:pPr>
      <w:r>
        <w:rPr>
          <w:u w:val="single"/>
        </w:rPr>
        <w:t>1Rozbiórka kom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.1 Rozbiórka kom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1.1.1 KNR 202/1610/2 (1)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usztowania ramowe RR-1/30 przyścienne, wysokość do 16·m, nakłady podstawowe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(1,32+1,94)*2+1,0*4)*15,6 = 164,112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64,11 164,11 m2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1.2 KNNR 2/1506/1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stalacje odgromowe rusztowań, rusztowania zewnętrzne przyścienne, wysokość do 20·m 164,11 m2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1.3 KNNR 2/1505/1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słony z siatki na rusztowaniach zewnętrznych 164,11 m2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1.4 KNR 404/901/6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stawienie rynny do gruzu i systematyczne przestawianie rynny w trakcie rozbiórki komina - wycena własna,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nalogia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= 2,000 M= 1,000 S= 1,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15,6+9,4 = 25,00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5,00 25,00 m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1.5 KNR 404/901/7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ozebranie rynny do gruzu i systematyczne przestawianie rynny w trakcie rozbiórki komina - wycena własna,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nalogia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= 2,000 M= 1,000 S= 1,000 25,00 m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1.6 Kalkulacja własna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oszty wynajęcia systemowych rynien do gruzu - 25mb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stawienie rynny do gruzu 13,5 = 13,50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ozbiórka czapy kominowej 4,36/4 = 1,09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ozbiórka komina 188,48/4 = 47,12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ozbiórka rynny do gruzu 7,28 = 7,28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  <w:t>68,99 68,99 m-g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  <w:t>1.1.7 KNR 401/212/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Roboty rozbiórkowe, elementy betonowe zbrojone - rozbiórka czapy kominowej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zapa kominowa (1,06+0,15)*(1,68+0,15)*0,1 = 0,221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tr. otw. komin. -(0,56*0,53+0,56*0,27)*0,1 = -0,045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0,176 0,176 m3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1.8 KNR 401/350/1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ozebranie kominów wolno stojących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1,06*1,68)*6,4-(0,56*0,53+0,56*0,27)*6,4 = 8,53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(1,32*1,94)*8,1-(0,56*0,53+0,56*0,27)*8,1 = 17,114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5,644 25,644 m3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1.9 KNR 202/16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usztowania ramowe zewnętrzne RR-1/30 do 20m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1.1.2 KNNR 2/1506/1 = 0,65644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1.1.3 KNNR 2/1505/1 = 5,25152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1.1.4 KNR 404/901/6 = 13,5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1.1.5 KNR 404/901/7 = 16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  <w:lang w:val="en-US"/>
        </w:rPr>
        <w:t>1.1.7 KNR 401/212/3 = 4,35776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1.1.8 KNR 401/350/1 = 188,4834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azem (r-g) = 228,74912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=2 W=0.84 P=1.20 IR=(1*1.00/1)=1,0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zas pracy=r-g/(S*W)*P=228,74912/(2*0.84)*1.20=163,3922 1,00 m-g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1.10 KNR 401/212/3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oboty rozbiórkowe, elementy betonowe zbrojone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zęść nadziemna komina (1,32*1,94)*1,0-(0,56*0,53+0,56*0,27)*1,0 = 2,113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zęść podziemna komina (1,32*1,94)*1,0 = 2,561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,674 4,674 m3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1.11 KNR 401/349/2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ozebranie ścian z cegieł, na zaprawie cementowo-wapiennej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zopuch (1,55+4,15)*2*1,0*0,25 = 2,85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jw. (0,6+1,15)*2*1,0*0,25 = 0,875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omora rewizyjna komina (1,55+1,94)*2*1,3*0,25 = 2,269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,994 5,994 m3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1.12 KNR 401/349/3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ozebranie stropu z cegieł, na zaprawie cementowo-wapiennej - analogia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zopuch (1,55*4,15)*0,12 = 0,772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jw. (0,6+1,15)*1,55*0,12 = 0,32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komora rewizyjna komina (1,55*1,92)*0,12-1,52*1,35*0,12 = 0,111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,209 1,209 m3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1.13 KNR 401/354/7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ykucie z muru, drzwiczek stalowych komory rewizyjnej komina 1 szt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1.14 KNR 201/501/1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sypanie komory rewizyjnej komina gruzem z rozbiórki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wizja komina (1,55-0,25)*(1,94-0,25)*1,2 = 2,636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0,56*0,53*1,2 = 0,356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,992 2,992 m3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1.15 KNR 202/1101/7 (4)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dkłady, z ubitych materiałów sypkich na podłoŜu gruntowym, piasek - zasypanie komory rewizyjnej komina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,0*2,0*0,25 = 2,00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,00 2,00 m3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Rozbiórka komina strona nr: 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a nakładu, opis pozycji, wyliczenie ilości robót Ilość Krot. Jed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</w:rPr>
        <w:t>1.1.16 KNR 201/505/1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lantowanie powierzchni gruntu rodzimego, ręczne, kategoria gruntu I-III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,0*4,0 = 20,00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0,00 20,00 m2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1.17 KNR 201/510/1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umusowanie i obsianie terenu po rozbiórce komina, przy grubości warstwy humusu 5·cm 20,00 m2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1.18 Kalkulacja własna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ywóz gruzu uzyskanego z rozbiórki na składowisko odpadów wraz z kosztami utylizacji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zapa kominowa 0,176 = 0,176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omin 25,644 = 25,644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undament komina 4,674 = 4,674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ściany czopucha 5,994 = 5,994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rop czopucha 1,209 = 1,209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rzwiczki 1,52*1,35*0,05 = 0,103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tr. ilości gruzu do zasypania komory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wizyjnej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2,992 = -2,992</w:t>
      </w:r>
    </w:p>
    <w:p>
      <w:pPr>
        <w:pStyle w:val="Normal"/>
        <w:ind w:left="-15" w:hanging="0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17"/>
          <w:szCs w:val="17"/>
        </w:rPr>
        <w:t>34,808 34,808 m3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3.19 KNNR 3/701/4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2"/>
        <w:rPr/>
      </w:pPr>
      <w:r>
        <w:rPr/>
        <w:t>Wymiana okien - wykucie z muru i wstawienie nowych okien zespolonych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ymiana okna-powierzchnia 1,2*1,5 = 1,800</w:t>
      </w:r>
    </w:p>
    <w:p>
      <w:pPr>
        <w:pStyle w:val="Normal"/>
        <w:overflowPunct w:val="false"/>
        <w:autoSpaceDE w:val="false"/>
        <w:rPr>
          <w:color w:val="0000FF"/>
          <w:sz w:val="22"/>
          <w:szCs w:val="22"/>
        </w:rPr>
      </w:pPr>
      <w:r>
        <w:rPr>
          <w:rFonts w:cs="Arial" w:ascii="Arial" w:hAnsi="Arial"/>
          <w:sz w:val="17"/>
          <w:szCs w:val="17"/>
        </w:rPr>
        <w:t>1,80 1,80 m2</w:t>
      </w:r>
    </w:p>
    <w:p>
      <w:pPr>
        <w:pStyle w:val="Normal"/>
        <w:overflowPunct w:val="false"/>
        <w:autoSpaceDE w:val="false"/>
        <w:rPr>
          <w:b/>
          <w:b/>
          <w:color w:val="0000FF"/>
        </w:rPr>
      </w:pPr>
      <w:r>
        <w:rPr>
          <w:b/>
          <w:color w:val="0000FF"/>
        </w:rPr>
        <w:t>Po modyfikacji kosztorys ofertowy rozpoczyna się od:</w:t>
      </w:r>
    </w:p>
    <w:p>
      <w:pPr>
        <w:pStyle w:val="Normal"/>
        <w:overflowPunct w:val="false"/>
        <w:autoSpaceDE w:val="false"/>
        <w:rPr>
          <w:b/>
          <w:b/>
          <w:color w:val="0000FF"/>
        </w:rPr>
      </w:pPr>
      <w:r>
        <w:rPr>
          <w:b/>
          <w:color w:val="0000FF"/>
        </w:rPr>
        <w:t xml:space="preserve">Rozdziału 2 Kotłownia poz.2.1.1 </w:t>
      </w:r>
    </w:p>
    <w:p>
      <w:pPr>
        <w:pStyle w:val="Normal"/>
        <w:overflowPunct w:val="false"/>
        <w:autoSpaceDE w:val="false"/>
        <w:rPr>
          <w:b/>
          <w:b/>
          <w:color w:val="0000FF"/>
        </w:rPr>
      </w:pPr>
      <w:r>
        <w:rPr>
          <w:b/>
          <w:color w:val="0000FF"/>
        </w:rPr>
        <w:t>Rozdział 1 rozbiórka komina nie jest zakresem przedmiotu zamówienia</w:t>
      </w:r>
    </w:p>
    <w:p>
      <w:pPr>
        <w:pStyle w:val="Normal"/>
        <w:overflowPunct w:val="false"/>
        <w:autoSpaceDE w:val="false"/>
        <w:rPr>
          <w:b/>
          <w:b/>
          <w:color w:val="0000FF"/>
        </w:rPr>
      </w:pPr>
      <w:r>
        <w:rPr>
          <w:b/>
          <w:color w:val="0000FF"/>
        </w:rPr>
        <w:t xml:space="preserve">oraz pkt. 2.3.19 w/w kosztorysu nie jest zakresem przedmiotem zamówienia  </w:t>
      </w:r>
    </w:p>
    <w:p>
      <w:pPr>
        <w:pStyle w:val="Normal"/>
        <w:overflowPunct w:val="false"/>
        <w:autoSpaceDE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overflowPunct w:val="false"/>
        <w:autoSpaceDE w:val="false"/>
        <w:rPr>
          <w:color w:val="0000FF"/>
        </w:rPr>
      </w:pPr>
      <w:r>
        <w:rPr>
          <w:color w:val="0000FF"/>
        </w:rPr>
        <w:t>Pozostałe zapisy treści Specyfikacji Istotnych Warunków Zamówienia i kosztorysy ofertowe pozostają bez zmian .</w:t>
      </w:r>
    </w:p>
    <w:p>
      <w:pPr>
        <w:pStyle w:val="Normal"/>
        <w:overflowPunct w:val="false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Zatwierdza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ława, dnia 05.10.2010r.</w:t>
        <w:tab/>
        <w:tab/>
        <w:tab/>
        <w:tab/>
        <w:tab/>
        <w:t>Starosta Powiatu Mławsk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Włodzimierz A. Wojnar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18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-76" w:hanging="0"/>
    </w:pPr>
    <w:rPr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29:00Z</dcterms:created>
  <dc:creator>jola</dc:creator>
  <dc:description/>
  <dc:language>en-US</dc:language>
  <cp:lastModifiedBy>jola</cp:lastModifiedBy>
  <cp:lastPrinted>2008-11-03T11:38:00Z</cp:lastPrinted>
  <dcterms:modified xsi:type="dcterms:W3CDTF">2010-10-05T12:29:00Z</dcterms:modified>
  <cp:revision>2</cp:revision>
  <dc:subject/>
  <dc:title>Lublin, dnia 9 lutego 2005 r</dc:title>
</cp:coreProperties>
</file>