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Uzasadnienie do Uchwały Rady Powiatu Mławskiego Nr XLIV/293/2010 z dnia 29 września 2010 r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udżet po stronie dochodów budżet powiatu wzrasta o kwotę  1.653,70 z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ą dokonania zmian w budżecie po stronie planowanych dochodów jest potrzeba urealnienia kwot zapisanych po stronie dochodów w oparciu o wnioski dysponentów środków. I tak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u Powiatowego Ośrodka Doskonalenia Nauczycieli w Mławie w sprawie zwiększenia dochodów w wysokości 18.980,00 zł przeznaczonych na realizację wypłat dla edukatorów zewnętrznych, którzy realizują zadania zlecone przez ośrodek, na zawarcie umów o pracę z doradcami metodycznymi oraz zakup wykładziny.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iększenie dochodów w wysokości 6.250 zł w rozdziale 90019 związanych ze zwiększonymi wpływami z opłat i kar za korzystanie z ochrony środowiska z przeznaczeniem na zadanie inwestycyjne pn.: „Termomodernizacja w budynku OSZW”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niejszenie dochodów w oparciu o wniosek Powiatowego Centrum Pomocy w Rodzinie o kwotę 23.576,30 zł związanego ze zmniejszeniem kwoty dotacji dla powiatu żyrardowskiego tytułem skreślenia dziecka jako wychowanka Domu Dziecka w Kowalewie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. </w:t>
      </w:r>
      <w:r>
        <w:rPr>
          <w:b/>
          <w:color w:val="000000"/>
          <w:sz w:val="22"/>
          <w:szCs w:val="22"/>
        </w:rPr>
        <w:t>Budżet po stronie wydatków budżet powiatu wzrasta  /per saldo/ o kwotę  21.833,20 zł.</w:t>
      </w:r>
    </w:p>
    <w:p>
      <w:pPr>
        <w:pStyle w:val="Normal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zwiększenia dochodów wynikającego z pozycji I uzasadnienia następuje zwiększenie wydatków /rozdział 80142 i 90005/ o łączną kwotę 25.230,00 zł oraz zmniejszenie wydatków w rozdziale 85201 o kwotę 23.576,3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rozdziału 75020 następuje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niejszenie środków w wysokości 1.445,00 zł w ramach wydatków rzeczowych planu finansowego Starostwa Powiatowego i przeznaczenie ich na wypłatę wynagrodzenia za udział w pracach komisji egzaminacyjnej ekspertów o awans zawodowy nauczyciel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rozdziału 80120 następuje zmniejszenie środków /awans zawodowy/ o kwotę łącznie 2.429,68 zł z przeznaczeniem na wypłatę awansu zawodowego w I Liceum Ogólnokształcącym w Mław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W zakresie rozdziału 80130 następuje zmniejszenie środków /awans zawodowy i odprawy emerytalne/ o kwotę łączną 33.211,80 zł. z przeznaczeniem na: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łatę awansu zawodowego w ZS Nr 1 kwoty 15.597 zł. i w ZS Nr 3 kwoty 12.490,56 zł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z na odprawę emerytalną w wysokości 5.124,24 zł. w ZS Nr 1 w Mławi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2"/>
          <w:szCs w:val="22"/>
        </w:rPr>
        <w:t>przesunięcie środków w wysokości 8.080,73 zł pomiędzy paragrafami celem prawidłowego wykonywania planu finansowego ZS Nr 1 w Mła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>W zakresie rozdziału 85406 następuje zmniejszenie środków /awans zawodowy/ o kwotę 399,11 zł. z przeznaczeniem na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łatę awansu zawodowego w Poradni Psychologiczno-Pedagogcznej kwoty 399,11 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z zwiększenie środków w wysokości 1.000 zł. dla Poradni Psychologiczno-Pedagogcznej z przeznaczeniem na okresowe badania lekarskie. Środki na powyższe zadanie pochodzą z rozdziału 80130 – odprawy emerytal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>W zakresie rozdziału 90002 następuje przesunięcie środków pomiędzy poszczególnymi paragrafami z rozdziału 90095 celem prawidłowego wykonywania planu finansowego Starostwa Powiatowego w Mła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rozdziału 80120 następuje zwiększenie środków w wysokości 5.000 zł na zadanie inwestycyjnego pn. „Modernizacja budynku administracyjnego przy ul. Wyspiańskiego 7” na opracowanie dokumen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uzyskaniem decyzji o umorzeniu pożyczek z Wojewódzkiego Funduszu Ochrony Środowiska i Gospodarki Wodnej w Warszawie i podpisaniem w tej sprawie umów umorzenia następuje zmniejszenie wydatków na zadaniu pn.” Termomodernizacja budynku administracyjnego przy ul. Wyspiańskiego 7 w Mławie” o kwotę umorzenia. Środki z kwoty umorzenia roku 2011 zostaną wydatkowane na to zadanie ze środków rozdziału 90005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gospodarki pozabudżetowej dokonuje się zmian polegających na przesunięciu środków planu wydatków Powiatowego Funduszu Gospodarki Zasobem Geodezyjnym i Kartograficznym o kwotę 10.825 zł. z przeznaczeniem na zakup komputerów, które zastąpią skradziony sprzęt z Wydziału Geodezj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Przewodniczący Rady Powiatu Mławskiego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Witold Okum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  <w:color w:val="FF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39:00Z</dcterms:created>
  <dc:creator>Właściciel</dc:creator>
  <dc:description/>
  <cp:keywords/>
  <dc:language>en-US</dc:language>
  <cp:lastModifiedBy>Wydział Finansowy</cp:lastModifiedBy>
  <cp:lastPrinted>2010-09-22T13:32:00Z</cp:lastPrinted>
  <dcterms:modified xsi:type="dcterms:W3CDTF">2010-09-30T12:51:00Z</dcterms:modified>
  <cp:revision>17</cp:revision>
  <dc:subject/>
  <dc:title>Uzasadnienie do Uchwały Rady Powiatu Mławskiego Nr XLIII/288/2010 z dnia 30 sierpnia 2010r</dc:title>
</cp:coreProperties>
</file>