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arostwo Powiatowe w Mław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: postępowania o udzielenie zamówienia publicznego prowadzonego w trybie przetargu nieograniczonego na wykonanie zadania pn: „UDZIELENIU I OBSŁUDZE DŁUGOTERMINOWEGO KREDYTU BANKOWEGO W WYSOKOŚCI 4.308.788 ZE PRZEZNACZONEGO NA POKRYCIE PLANOWANEGO DEFICYTU BUDŻETOWEGO NA KOK 201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 zwraca się z prośbą o udostępnienie następujących informacji/ dokument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Sprawozdania z wykonania budżetu za rok 2007, 2008, 21X19 oraz J półrocze 2010: Rb NDS. Rb Z. Rh N. Rb-28S. Rb-27S. Rb-PDP. S-OI</w:t>
      </w:r>
    </w:p>
    <w:p>
      <w:pPr>
        <w:pStyle w:val="Normal"/>
        <w:rPr/>
      </w:pPr>
      <w:r>
        <w:rPr/>
        <w:t>2.</w:t>
        <w:tab/>
        <w:t>Sprawozdania bieżące za II Kw. 2010r. z wykonania budżetu.</w:t>
      </w:r>
    </w:p>
    <w:p>
      <w:pPr>
        <w:pStyle w:val="Normal"/>
        <w:rPr/>
      </w:pPr>
      <w:r>
        <w:rPr/>
        <w:t>3.</w:t>
        <w:tab/>
        <w:t>Sprawozdanie (półroczne) z wykonania dochodów podatkowy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inię RIO w sprawie wykonania budżetu za I półrocze 201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inię RIO w sprawie wykonania budżetu za 2008,  2009 rok. </w:t>
      </w:r>
    </w:p>
    <w:p>
      <w:pPr>
        <w:pStyle w:val="Normal"/>
        <w:rPr/>
      </w:pPr>
      <w:r>
        <w:rPr/>
        <w:t>6.</w:t>
        <w:tab/>
        <w:t xml:space="preserve"> Opinie RIO w sprawie:</w:t>
      </w:r>
    </w:p>
    <w:p>
      <w:pPr>
        <w:pStyle w:val="Normal"/>
        <w:rPr/>
      </w:pPr>
      <w:r>
        <w:rPr/>
        <w:t>&gt;</w:t>
        <w:tab/>
        <w:t>ustalenia maksymalnej wysokości pożyczek i kredytów krótkoterminowych zaciąganych przez, zarząd w roku budżetowym</w:t>
      </w:r>
    </w:p>
    <w:p>
      <w:pPr>
        <w:pStyle w:val="Normal"/>
        <w:rPr/>
      </w:pPr>
      <w:r>
        <w:rPr/>
        <w:t>&gt;</w:t>
        <w:tab/>
        <w:t xml:space="preserve"> kwoty DO której Zarząd Powiatu MOŻE samodzielnie zaciągać zobowiązania</w:t>
      </w:r>
    </w:p>
    <w:p>
      <w:pPr>
        <w:pStyle w:val="Normal"/>
        <w:rPr/>
      </w:pPr>
      <w:r>
        <w:rPr/>
        <w:t>&gt;</w:t>
        <w:tab/>
        <w:t>zaciągania długoterminowych kredytów i pożyczek</w:t>
      </w:r>
    </w:p>
    <w:p>
      <w:pPr>
        <w:pStyle w:val="Normal"/>
        <w:rPr/>
      </w:pPr>
      <w:r>
        <w:rPr/>
        <w:t>&gt;</w:t>
        <w:tab/>
        <w:t>powołania Starosty, Skarbnika. Sekretarza</w:t>
      </w:r>
    </w:p>
    <w:p>
      <w:pPr>
        <w:pStyle w:val="Normal"/>
        <w:rPr/>
      </w:pPr>
      <w:r>
        <w:rPr/>
        <w:t>&gt;</w:t>
        <w:tab/>
        <w:t xml:space="preserve">uchwalenia budżetu Powiatu Mławskiego na rok 2010 </w:t>
      </w:r>
    </w:p>
    <w:p>
      <w:pPr>
        <w:pStyle w:val="Normal"/>
        <w:rPr/>
      </w:pPr>
      <w:r>
        <w:rPr/>
        <w:t>&gt;</w:t>
        <w:tab/>
        <w:t xml:space="preserve"> o możliwości spłaty kredytu w łącznej kwocie 4.308.788 pin.</w:t>
      </w:r>
    </w:p>
    <w:p>
      <w:pPr>
        <w:pStyle w:val="Normal"/>
        <w:rPr/>
      </w:pPr>
      <w:r>
        <w:rPr/>
        <w:t>&gt;</w:t>
        <w:tab/>
        <w:t xml:space="preserve">możliwości sfinansowania planowanego deficytu i prognozy długu Uchwały Rady Powiatu w sprawie </w:t>
      </w:r>
    </w:p>
    <w:p>
      <w:pPr>
        <w:pStyle w:val="Normal"/>
        <w:rPr/>
      </w:pPr>
      <w:r>
        <w:rPr/>
        <w:t>7. Uchwały Powiatu Mławskiego w sprawie:</w:t>
      </w:r>
    </w:p>
    <w:p>
      <w:pPr>
        <w:pStyle w:val="Normal"/>
        <w:rPr/>
      </w:pPr>
      <w:r>
        <w:rPr/>
        <w:t>&gt;</w:t>
        <w:tab/>
        <w:t>powołania Starosty, Skarbnika. Sekretarza</w:t>
      </w:r>
    </w:p>
    <w:p>
      <w:pPr>
        <w:pStyle w:val="Normal"/>
        <w:rPr/>
      </w:pPr>
      <w:r>
        <w:rPr/>
        <w:t>&gt;</w:t>
        <w:tab/>
        <w:t xml:space="preserve">zaciągnięcia kredytu w kwocie 4. 308 788 pin </w:t>
      </w:r>
    </w:p>
    <w:p>
      <w:pPr>
        <w:pStyle w:val="Normal"/>
        <w:rPr/>
      </w:pPr>
      <w:r>
        <w:rPr/>
        <w:t>8. Prognoza długu,</w:t>
        <w:tab/>
      </w:r>
    </w:p>
    <w:p>
      <w:pPr>
        <w:pStyle w:val="Normal"/>
        <w:rPr/>
      </w:pPr>
      <w:r>
        <w:rPr/>
        <w:t>9. Prognozy budżetu Powiatu na lata 2010-2009 dotyczące:</w:t>
      </w:r>
    </w:p>
    <w:p>
      <w:pPr>
        <w:pStyle w:val="Normal"/>
        <w:rPr/>
      </w:pPr>
      <w:r>
        <w:rPr/>
        <w:t xml:space="preserve">- dochodów bieżących i dochodów majątkowych (w tym ze sprzedaży majątku) </w:t>
      </w:r>
    </w:p>
    <w:p>
      <w:pPr>
        <w:pStyle w:val="Normal"/>
        <w:rPr/>
      </w:pPr>
      <w:r>
        <w:rPr/>
        <w:t>- z wydatków bieżących i wydatków majątkowych.</w:t>
      </w:r>
    </w:p>
    <w:p>
      <w:pPr>
        <w:pStyle w:val="Normal"/>
        <w:rPr/>
      </w:pPr>
      <w:r>
        <w:rPr/>
        <w:t xml:space="preserve"> </w:t>
      </w:r>
      <w:r>
        <w:rPr/>
        <w:t>- wieloletni plan rozwoju Powiatu w ujęciu rzeczowym i finansowym.</w:t>
      </w:r>
    </w:p>
    <w:p>
      <w:pPr>
        <w:pStyle w:val="Normal"/>
        <w:rPr/>
      </w:pPr>
      <w:r>
        <w:rPr/>
        <w:t>10.</w:t>
        <w:tab/>
        <w:t>Opinie z banków, z którymi Gmina Bieżuń współpracuje (obsługa bieżąca, finansowanie)</w:t>
      </w:r>
    </w:p>
    <w:p>
      <w:pPr>
        <w:pStyle w:val="Normal"/>
        <w:rPr/>
      </w:pPr>
      <w:r>
        <w:rPr/>
        <w:t>11.</w:t>
        <w:tab/>
        <w:t xml:space="preserve">Zaświadczenia z ZUS i US o niezaleganiu (najbardziej aktualne) </w:t>
      </w:r>
    </w:p>
    <w:p>
      <w:pPr>
        <w:pStyle w:val="Normal"/>
        <w:rPr/>
      </w:pPr>
      <w:r>
        <w:rPr/>
        <w:t>12.</w:t>
        <w:tab/>
        <w:t>Zestawienie dotyczące zaciągniętych kredytów, pożyczek, gwarancji, udzielonych poręczeń, zawartych umów dyskont/ transakcji wykupu wierzytelności (z podaniem nazwy instytucji, daty zawarcia umowy, pierwotnej wysokości zobowiązania, celu na jaki zaciągnięto zobowiązanie, terminu spłaty, wysokości zobowiązania na dzień 30-09-2010 r.. sposobu płatności rat (częstotliwość i wysokość), zabezpieczenia umowy).</w:t>
      </w:r>
    </w:p>
    <w:p>
      <w:pPr>
        <w:pStyle w:val="Normal"/>
        <w:rPr/>
      </w:pPr>
      <w:r>
        <w:rPr/>
        <w:t>13.</w:t>
        <w:tab/>
        <w:t>Wykaz instytucji (z uwzględnieniem nazwy i nr REGON) powiązanych kapitałowo i organizacyjnie z Powiatem Mławskim wraz ze sprawozdaniami za 2008, 2009 i II kw. 2010 r.  podmiotów w których Powiat posiada udziały.</w:t>
      </w:r>
    </w:p>
    <w:p>
      <w:pPr>
        <w:pStyle w:val="Normal"/>
        <w:rPr/>
      </w:pPr>
      <w:r>
        <w:rPr/>
        <w:t>14. Informacji o aktualnej liczbie ludności Powiatu i stopie bezrobocia.</w:t>
      </w:r>
    </w:p>
    <w:p>
      <w:pPr>
        <w:pStyle w:val="Normal"/>
        <w:rPr/>
      </w:pPr>
      <w:r>
        <w:rPr/>
        <w:t>15. Informacja nt. liczby gospodarstw rolnych, średniej powierzchni gospodarstwa, ilości dróg o nawierzchni twardej ilości ludności korzystającej z sieci wodociągowej (%) oraz. z sieci wodociągowej i kanalizacyjnej (%)</w:t>
      </w:r>
    </w:p>
    <w:p>
      <w:pPr>
        <w:pStyle w:val="Normal"/>
        <w:rPr/>
      </w:pPr>
      <w:r>
        <w:rPr/>
        <w:t xml:space="preserve">16. Informacji o inwestycjach w loku i planowanych (z podaniem nazwy inwestycji, okresu jej realizacji, źródeł finansowania, wykonawcy, dotychczas poniesionych nakładów i nakładów do poniesienia) </w:t>
      </w:r>
    </w:p>
    <w:p>
      <w:pPr>
        <w:pStyle w:val="Normal"/>
        <w:rPr/>
      </w:pPr>
      <w:r>
        <w:rPr/>
        <w:t>17. Czy Zamawiający przewiduje możliwość złożenia oświadczenia o poddaniu się egzekucj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Zamawiający udziela odpowiedzi na zadane pyt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1. Sprawozdania znajdują się na </w:t>
      </w:r>
      <w:r>
        <w:rPr>
          <w:bCs/>
          <w:color w:val="000000"/>
        </w:rPr>
        <w:t xml:space="preserve"> stronie internetowej BIP Starostwa Powiatowego w Mławie w zakładce „ gospodarka finansowa – informacja o sytuacji finansowej powiatu”  dostępne są następujące informacje o sytuacji finansowej powiatu mławskiego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Sprawozdanie Rb-PDP i S-01 nie dotyczy Zamawiającego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A2. </w:t>
      </w:r>
      <w:r>
        <w:rPr/>
        <w:t xml:space="preserve">Sprawozdania znajdują się na </w:t>
      </w:r>
      <w:r>
        <w:rPr>
          <w:bCs/>
          <w:color w:val="000000"/>
        </w:rPr>
        <w:t xml:space="preserve"> stronie internetowej BIP Starostwa Powiatowego w Mławie w zakładce „ gospodarka finansowa – informacja o sytuacji finansowej powiatu”  dostępne są następujące informacje o sytuacji finansowej powiatu mławskiego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A3. </w:t>
      </w:r>
      <w:r>
        <w:rPr/>
        <w:t>Sprawozdania nie dotyczy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4. Opinie znajdują się na </w:t>
      </w:r>
      <w:r>
        <w:rPr>
          <w:bCs/>
          <w:color w:val="000000"/>
        </w:rPr>
        <w:t xml:space="preserve"> stronie internetowej BIP Starostwa Powiatowego w Mławie w zakładce „ gospodarka finansowa – informacja o sytuacji finansowej powiatu”  dostępne są następujące informacje o sytuacji finansowej powiatu mławskiego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A5. </w:t>
      </w:r>
      <w:r>
        <w:rPr/>
        <w:t xml:space="preserve">Opinie znajdują się na </w:t>
      </w:r>
      <w:r>
        <w:rPr>
          <w:bCs/>
          <w:color w:val="000000"/>
        </w:rPr>
        <w:t xml:space="preserve"> stronie internetowej BIP Starostwa Powiatowego w Mławie w zakładce „ gospodarka finansowa – informacja o sytuacji finansowej powiatu”  dostępne są następujące informacje o sytuacji finansowej powiatu mławskiego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A6. </w:t>
      </w:r>
    </w:p>
    <w:p>
      <w:pPr>
        <w:pStyle w:val="Normal"/>
        <w:rPr/>
      </w:pPr>
      <w:r>
        <w:rPr>
          <w:bCs/>
          <w:color w:val="000000"/>
        </w:rPr>
        <w:t xml:space="preserve">- </w:t>
      </w:r>
      <w:r>
        <w:rPr/>
        <w:t xml:space="preserve">Opinie znajdują się na </w:t>
      </w:r>
      <w:r>
        <w:rPr>
          <w:bCs/>
          <w:color w:val="000000"/>
        </w:rPr>
        <w:t xml:space="preserve"> stronie internetowej BIP Starostwa Powiatowego w Mławie w zakładce „ gospodarka finansowa – Budżet 2010- uchwała budżetowa”  dostępne są następujące informacje o sytuacji finansowej powiatu mławskiego.</w:t>
      </w:r>
    </w:p>
    <w:p>
      <w:pPr>
        <w:pStyle w:val="Normal"/>
        <w:rPr/>
      </w:pPr>
      <w:r>
        <w:rPr/>
        <w:t xml:space="preserve">- Opinie znajdują się na </w:t>
      </w:r>
      <w:r>
        <w:rPr>
          <w:bCs/>
          <w:color w:val="000000"/>
        </w:rPr>
        <w:t xml:space="preserve"> stronie internetowej BIP Starostwa Powiatowego w Mławie w zakładce „ gospodarka finansowa – informacja Budżet 2010- uchwała budżetowa ”  dostępne są następujące informacje o sytuacji finansowej powiatu mławskiego.</w:t>
      </w:r>
    </w:p>
    <w:p>
      <w:pPr>
        <w:pStyle w:val="Normal"/>
        <w:rPr/>
      </w:pPr>
      <w:r>
        <w:rPr/>
        <w:t xml:space="preserve">- Opinie znajdują się na </w:t>
      </w:r>
      <w:r>
        <w:rPr>
          <w:bCs/>
          <w:color w:val="000000"/>
        </w:rPr>
        <w:t xml:space="preserve"> stronie internetowej BIP Starostwa Powiatowego w Mławie w zakładce „ gospodarka finansowa – informacja o sytuacji finansowej powiatu”  dostępne są następujące informacje o sytuacji finansowej powiatu mławskieg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e dotyczy </w:t>
      </w:r>
    </w:p>
    <w:p>
      <w:pPr>
        <w:pStyle w:val="Normal"/>
        <w:rPr/>
      </w:pPr>
      <w:r>
        <w:rPr/>
        <w:t xml:space="preserve">-Opinie znajdują się na </w:t>
      </w:r>
      <w:r>
        <w:rPr>
          <w:bCs/>
          <w:color w:val="000000"/>
        </w:rPr>
        <w:t xml:space="preserve"> stronie internetowej BIP Starostwa Powiatowego w Mławie w zakładce „ gospodarka finansowa – informacja o sytuacji finansowej powiatu”  dostępne są następujące informacje o sytuacji finansowej powiatu mławskiego.</w:t>
      </w:r>
    </w:p>
    <w:p>
      <w:pPr>
        <w:pStyle w:val="Normal"/>
        <w:rPr/>
      </w:pPr>
      <w:r>
        <w:rPr/>
        <w:t xml:space="preserve">- Opinie znajdują się na </w:t>
      </w:r>
      <w:r>
        <w:rPr>
          <w:bCs/>
          <w:color w:val="000000"/>
        </w:rPr>
        <w:t xml:space="preserve"> stronie internetowej BIP Starostwa Powiatowego w Mławie w zakładce „ gospodarka finansowa – informacja o sytuacji finansowej powiatu”  dostępne są następujące informacje o sytuacji finansowej powiatu mławskiego.</w:t>
      </w:r>
    </w:p>
    <w:p>
      <w:pPr>
        <w:pStyle w:val="Normal"/>
        <w:rPr/>
      </w:pPr>
      <w:r>
        <w:rPr>
          <w:bCs/>
          <w:color w:val="000000"/>
        </w:rPr>
        <w:t xml:space="preserve">- </w:t>
      </w:r>
      <w:r>
        <w:rPr/>
        <w:t xml:space="preserve">Opinie znajdują się na </w:t>
      </w:r>
      <w:r>
        <w:rPr>
          <w:bCs/>
          <w:color w:val="000000"/>
        </w:rPr>
        <w:t xml:space="preserve"> stronie internetowej BIP Starostwa Powiatowego w Mławie w zakładce „ gospodarka finansowa – informacja o sytuacji finansowej powiatu”  dostępne są następujące informacje o sytuacji finansowej powiatu mławskiego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A7. </w:t>
      </w:r>
      <w:r>
        <w:rPr/>
        <w:t xml:space="preserve">Uchwały znajdują się na </w:t>
      </w:r>
      <w:r>
        <w:rPr>
          <w:bCs/>
          <w:color w:val="000000"/>
        </w:rPr>
        <w:t xml:space="preserve"> stronie internetowej BIP Starostwa Powiatowego w Mławie w zakładce „ gospodarka finansowa – informacja o sytuacji finansowej powiatu”  dostępne są następujące informacje o sytuacji finansowej powiatu mławskiego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A8. </w:t>
      </w:r>
      <w:r>
        <w:rPr/>
        <w:t xml:space="preserve">Prognoza długu  znajdują się na </w:t>
      </w:r>
      <w:r>
        <w:rPr>
          <w:bCs/>
          <w:color w:val="000000"/>
        </w:rPr>
        <w:t xml:space="preserve"> stronie internetowej BIP Starostwa Powiatowego w Mławie w zakładce „ gospodarka finansowa – informacja o sytuacji finansowej powiatu”  dostępne są następujące informacje o sytuacji finansowej powiatu mławskiego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A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gnoza  znajdują się na </w:t>
      </w:r>
      <w:r>
        <w:rPr>
          <w:bCs/>
          <w:color w:val="000000"/>
        </w:rPr>
        <w:t xml:space="preserve"> stronie internetowej BIP Starostwa Powiatowego w Mławie w zakładce „ gospodarka finansowa – informacja o sytuacji finansowej powiatu”  dostępne są następujące informacje o sytuacji finansowej powiatu mławskieg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gnoza  znajdują się na </w:t>
      </w:r>
      <w:r>
        <w:rPr>
          <w:bCs/>
          <w:color w:val="000000"/>
        </w:rPr>
        <w:t xml:space="preserve"> stronie internetowej BIP Starostwa Powiatowego w Mławie w zakładce „ gospodarka finansowa – informacja o sytuacji finansowej powiatu”  dostępne są następujące informacje o sytuacji finansowej powiatu mławskieg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gnoza  znajdują się na </w:t>
      </w:r>
      <w:r>
        <w:rPr>
          <w:bCs/>
          <w:color w:val="000000"/>
        </w:rPr>
        <w:t xml:space="preserve"> stronie internetowej BIP Starostwa Powiatowego w Mławie w zakładce „ Strategia Programu Rozwoju” uchwała Rady Powiatu  ze zmianami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10. nie dotyczy Zamawiająceg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11. Zamawiający oświadcza, że nie zalega z opłatą składek. Zaświadczenie zostanie przedstawione w okresie późniejszym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A12. </w:t>
      </w:r>
      <w:r>
        <w:rPr/>
        <w:t xml:space="preserve">Zestawienie   znajduje się na </w:t>
      </w:r>
      <w:r>
        <w:rPr>
          <w:bCs/>
          <w:color w:val="000000"/>
        </w:rPr>
        <w:t xml:space="preserve"> stronie internetowej BIP Starostwa Powiatowego w Mławie w zakładce „ gospodarka finansowa – informacja o sytuacji finansowej powiatu”  dostępne są następujące informacje o sytuacji finansowej powiatu mławskiego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13. nie dotyczy Zamawiająceg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14. Aktualna liczba ludności Powiatu wynosi 72 711, zaś stopa bezrobocia- 13,3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15. Liczba gospodarstw rolnych  5 685 pozostałe informacje nie są dostępne w danych Zamawiającego ( Urzędy Gminy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A16. Informacja o inwestycjach</w:t>
      </w:r>
      <w:r>
        <w:rPr/>
        <w:t xml:space="preserve">  znajdują się na </w:t>
      </w:r>
      <w:r>
        <w:rPr>
          <w:bCs/>
          <w:color w:val="000000"/>
        </w:rPr>
        <w:t xml:space="preserve"> stronie internetowej BIP Starostwa Powiatowego w Mławie w zakładce „ Strategia Programu Rozwoju”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A17. </w:t>
      </w:r>
      <w:r>
        <w:rPr/>
        <w:t>Zamawiający nie wyraża zgody na podpisanie oświadczenia o poddaniu się egzekucji. Forma zabezpieczenia została określona przez Radę Powiatu Mławskiego i jest nią weksel In blanco.</w:t>
      </w:r>
    </w:p>
    <w:p>
      <w:pPr>
        <w:pStyle w:val="Teksttreci2"/>
        <w:shd w:fill="auto" w:val="clear"/>
        <w:spacing w:lineRule="exact" w:line="220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 xml:space="preserve">Sporządził: </w:t>
        <w:tab/>
        <w:tab/>
        <w:tab/>
        <w:tab/>
        <w:tab/>
        <w:tab/>
        <w:t xml:space="preserve">       Zatwierdzam:</w:t>
      </w:r>
    </w:p>
    <w:p>
      <w:pPr>
        <w:pStyle w:val="Normal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M. Rostkowska                                                                   Włodzimierz A. Wojnarowski</w:t>
      </w:r>
    </w:p>
    <w:p>
      <w:pPr>
        <w:pStyle w:val="Normal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J. Gołębiewska</w:t>
        <w:tab/>
        <w:tab/>
        <w:tab/>
        <w:tab/>
        <w:tab/>
        <w:t xml:space="preserve">           Starosta Powiatu Mławskiego</w:t>
      </w:r>
    </w:p>
    <w:p>
      <w:pPr>
        <w:pStyle w:val="Teksttreci"/>
        <w:shd w:fill="auto" w:val="clear"/>
        <w:spacing w:lineRule="exact" w:line="190"/>
        <w:ind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">
    <w:name w:val="Tekst treści"/>
    <w:basedOn w:val="Normal"/>
    <w:qFormat/>
    <w:pPr>
      <w:shd w:fill="FFFFFF" w:val="clear"/>
      <w:spacing w:lineRule="atLeast" w:line="0"/>
      <w:ind w:hanging="300"/>
    </w:pPr>
    <w:rPr>
      <w:color w:val="000000"/>
      <w:sz w:val="20"/>
      <w:szCs w:val="20"/>
      <w:lang w:val="en-US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0" w:after="240"/>
      <w:ind w:hanging="360"/>
    </w:pPr>
    <w:rPr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17:00Z</dcterms:created>
  <dc:creator>jola</dc:creator>
  <dc:description/>
  <dc:language>en-US</dc:language>
  <cp:lastModifiedBy>jola</cp:lastModifiedBy>
  <dcterms:modified xsi:type="dcterms:W3CDTF">2010-10-12T11:18:00Z</dcterms:modified>
  <cp:revision>6</cp:revision>
  <dc:subject/>
  <dc:title>Wyrok Wojewódzkiego Sądu Administracyjnego w Gliwicach z dnia 3 grudnia 2008 r</dc:title>
</cp:coreProperties>
</file>