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 nawiązaniu do pytania  2 w zakresie „ Ponadto prosimy o odpowiedzenie na poniższe pytania:”. </w:t>
      </w:r>
    </w:p>
    <w:p>
      <w:pPr>
        <w:pStyle w:val="Normal"/>
        <w:rPr/>
      </w:pPr>
      <w:r>
        <w:rPr/>
        <w:t xml:space="preserve">Zamawiający uzupełnia odpowiedź udzieloną w pkt A.2 w sprawie „ </w:t>
      </w:r>
      <w:r>
        <w:rPr>
          <w:b/>
        </w:rPr>
        <w:t>Czy Zamawiający dopuszcza możliwość kontrasygnaty na dokumentach stanowiących zabezpieczenie spłaty kredytu na deklaracji wekslowej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arbnik dopuszcza zamieszczenie kontrasygnaty na deklaracji wekslowej , ze wskazaniem iż złożony podpis Skarbnika Powiatu Mławskiego stanowi wyłącznie kontrasygnatę dokonaną w trybie art. 48 ust. 3 ustawy o samorządzie powiatowym , w związku z  art. 262 ust 1  ustawy z dnia 27 sierpnia 2009r o finansach publicznych / Dz.U. Nr 157,poz. 1240 z póź. zmia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porządził: </w:t>
        <w:tab/>
        <w:tab/>
        <w:tab/>
        <w:tab/>
        <w:tab/>
        <w:tab/>
        <w:t xml:space="preserve">       Zatwierdzam: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M. Rostkowska                                                                   Włodzimierz A. Wojnarowski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J. Gołębiewska</w:t>
        <w:tab/>
        <w:tab/>
        <w:tab/>
        <w:tab/>
        <w:tab/>
        <w:t xml:space="preserve">           Starosta Powiatu Mławskieg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7:00Z</dcterms:created>
  <dc:creator>Właściciel</dc:creator>
  <dc:description/>
  <dc:language>en-US</dc:language>
  <cp:lastModifiedBy>jola</cp:lastModifiedBy>
  <dcterms:modified xsi:type="dcterms:W3CDTF">2010-10-18T11:12:00Z</dcterms:modified>
  <cp:revision>8</cp:revision>
  <dc:subject/>
  <dc:title/>
</cp:coreProperties>
</file>