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stwo Powiatowe w Mławie ul. Reymonta 6 , 06- 500 Mława</w:t>
      </w:r>
    </w:p>
    <w:p>
      <w:pPr>
        <w:pStyle w:val="Teksttreci1"/>
        <w:shd w:fill="auto" w:val="clear"/>
        <w:spacing w:lineRule="exact" w:line="235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związku z ogłoszeniem przetargu nieograniczonego na</w:t>
      </w:r>
      <w:r>
        <w:rPr>
          <w:rStyle w:val="TeksttreciPogrubienie"/>
          <w:rFonts w:eastAsia="Arial Unicode MS;Tahoma"/>
          <w:sz w:val="24"/>
          <w:szCs w:val="20"/>
        </w:rPr>
        <w:t xml:space="preserve"> udzielenie i obsługę długoterminowego kredytu bankowego w wysokości 4.308.78S zł przeznaczonego na pokrycie planowanego deficytu budżetowego na rok 2010,</w:t>
      </w:r>
      <w:r>
        <w:rPr>
          <w:rFonts w:cs="Times New Roman" w:ascii="Times New Roman" w:hAnsi="Times New Roman"/>
        </w:rPr>
        <w:t xml:space="preserve"> ......................, zwraca się z uprzejmą prośbą o udzielenie wyjaśnień i ustosunkowanie się</w:t>
      </w:r>
      <w:r>
        <w:rPr>
          <w:rStyle w:val="TeksttreciPogrubienie"/>
          <w:rFonts w:eastAsia="Arial Unicode MS;Tahoma"/>
          <w:sz w:val="24"/>
          <w:szCs w:val="20"/>
        </w:rPr>
        <w:t xml:space="preserve"> </w:t>
      </w:r>
      <w:r>
        <w:rPr>
          <w:rStyle w:val="TeksttreciPogrubienie"/>
          <w:rFonts w:eastAsia="Arial Unicode MS;Tahoma"/>
          <w:b w:val="false"/>
          <w:bCs w:val="false"/>
          <w:sz w:val="24"/>
          <w:szCs w:val="20"/>
        </w:rPr>
        <w:t>do</w:t>
      </w:r>
      <w:r>
        <w:rPr>
          <w:rFonts w:cs="Times New Roman" w:ascii="Times New Roman" w:hAnsi="Times New Roman"/>
        </w:rPr>
        <w:t xml:space="preserve"> pytań:</w:t>
      </w:r>
    </w:p>
    <w:p>
      <w:pPr>
        <w:pStyle w:val="Teksttreci32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170"/>
        <w:jc w:val="left"/>
        <w:rPr>
          <w:rStyle w:val="Teksttreci31"/>
          <w:u w:val="none"/>
        </w:rPr>
      </w:pPr>
      <w:r>
        <w:rPr>
          <w:rStyle w:val="Teksttreci31"/>
          <w:sz w:val="20"/>
          <w:szCs w:val="20"/>
        </w:rPr>
        <w:t>Prosimy o udzielenie odpowiedzi na poniższe pytani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dnosząc się do Państwa odpowiedzi na pytanie Wykonawcy umieszczonej w BIP 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jako 10726 BANK._PYTANIA_2 tj.: „W ocenie zamawiającego brak jest uzasadnienia zarówno prawnego jak i faktycznego dokonania kontrasygnaty na wekslu </w:t>
      </w:r>
      <w:r>
        <w:rPr>
          <w:rFonts w:cs="Times New Roman" w:ascii="Times New Roman" w:hAnsi="Times New Roman"/>
          <w:sz w:val="22"/>
          <w:lang w:val="pl-PL"/>
        </w:rPr>
        <w:t xml:space="preserve">in </w:t>
      </w:r>
      <w:r>
        <w:rPr>
          <w:rFonts w:cs="Times New Roman" w:ascii="Times New Roman" w:hAnsi="Times New Roman"/>
          <w:sz w:val="22"/>
        </w:rPr>
        <w:t xml:space="preserve">blanco zabezpieczającym zaciągany kredyt. Artykuł 262 ustawy o finansach publicznych, który wskazuje, iż do czynności prawnych polegających na zaciąganiu kredytów i pożyczek oraz udzieleniu pożyczek, a także poręczeń i gwarancji oraz emisji papierów wartościowych dokonuje dwóch członków Zarządu wskazanych w uchwale przez zarząd. Również </w:t>
      </w:r>
      <w:r>
        <w:rPr>
          <w:rFonts w:cs="Times New Roman" w:ascii="Times New Roman" w:hAnsi="Times New Roman"/>
          <w:sz w:val="22"/>
          <w:lang w:val="pl-PL"/>
        </w:rPr>
        <w:t xml:space="preserve">art, </w:t>
      </w:r>
      <w:r>
        <w:rPr>
          <w:rFonts w:cs="Times New Roman" w:ascii="Times New Roman" w:hAnsi="Times New Roman"/>
          <w:sz w:val="22"/>
        </w:rPr>
        <w:t>48 ust 1 ustawy o samorządzie powiatowym wskazuje zakres osób upoważnionych do składania oświadczeń woli w imieniu powiatu w sprawach o charakterze majątkowym. Zgodnie z powyższymi zapisami Skarbnik Powiatu nie jest osobą upoważnioną do reprezentacji powiatu a zatem jego podpis w tym charakterze nic powinien znajdować się na takim dokumencie. Kontrasygnata Skarbnika nie jest oświadczeniem woli w rozumieniu prawa cywilnego, a więc nic może mieć charakteru poręczenia na wekslu, bowiem na nim mogą znajdować się tylko podpisy osób upoważnionych do reprezentowania powiatu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uprzejmie informujemy, iż nie możemy zgodzić się z ww stanowiskiem, gdyż wystawienie weksla nawet </w:t>
      </w:r>
      <w:r>
        <w:rPr>
          <w:rFonts w:cs="Times New Roman" w:ascii="Times New Roman" w:hAnsi="Times New Roman"/>
          <w:sz w:val="22"/>
          <w:lang w:val="pl-PL"/>
        </w:rPr>
        <w:t xml:space="preserve">in </w:t>
      </w:r>
      <w:r>
        <w:rPr>
          <w:rFonts w:cs="Times New Roman" w:ascii="Times New Roman" w:hAnsi="Times New Roman"/>
          <w:sz w:val="22"/>
        </w:rPr>
        <w:t xml:space="preserve">blanco stanowi czynność mogącą spowodować powstanie zobowiązań majątkowych. W takiej sytuacji zgodnie / </w:t>
      </w:r>
      <w:r>
        <w:rPr>
          <w:rFonts w:cs="Times New Roman" w:ascii="Times New Roman" w:hAnsi="Times New Roman"/>
          <w:sz w:val="22"/>
          <w:lang w:val="pl-PL"/>
        </w:rPr>
        <w:t xml:space="preserve">art. </w:t>
      </w:r>
      <w:r>
        <w:rPr>
          <w:rFonts w:cs="Times New Roman" w:ascii="Times New Roman" w:hAnsi="Times New Roman"/>
          <w:sz w:val="22"/>
        </w:rPr>
        <w:t>48 ust. 3 ustawy o samorządzie powiatowym do skuteczności tego zobowiązania wekslowego potrzebna jest kontrasygnata skarbnika powiatu /lub osoby przez niego upoważnionej/. Zgodnie z ww przepisem skarbnik nie reprezentuje powiatu, ale jego kontrasygnata (podpis) jest niezbędną dla ważności lego weks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Style w:val="Teksttreci31"/>
          <w:rFonts w:eastAsia="Arial Unicode MS;Tahoma"/>
          <w:b/>
          <w:bCs/>
          <w:sz w:val="22"/>
          <w:szCs w:val="20"/>
        </w:rPr>
        <w:t>II Prosimy o udzielenie odpowiedzi. czy zamierzacie</w:t>
      </w:r>
      <w:r>
        <w:rPr>
          <w:rStyle w:val="Teksttreci31"/>
          <w:rFonts w:eastAsia="Arial Unicode MS;Tahoma"/>
          <w:b/>
          <w:bCs/>
          <w:sz w:val="22"/>
        </w:rPr>
        <w:t xml:space="preserve"> Państwo wypełnić tabele, które zostały do Państwa przesłane</w:t>
      </w:r>
    </w:p>
    <w:p>
      <w:pPr>
        <w:sectPr>
          <w:type w:val="nextPage"/>
          <w:pgSz w:w="11906" w:h="16838"/>
          <w:pgMar w:left="1880" w:right="1333" w:gutter="0" w:header="0" w:top="356" w:footer="0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amawiający udziela odpowiedzi na zadane pytanie dot. w/w postępowania przetargowego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Teksttreci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.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ujemy stanowisko w sprawie odpowiedzi zamieszczonej na BIP –BANK_PYTANIA_2  w sprawie kontrasygnaty skarbnika na wekslu in blan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ąd taki wyraziło Ministerstwo Finansów , które określiło, iż na wekslu in blanco nie jest wymagana kontrasygnata skarbnika. Określiło również ,iż zasadnym wydaje się zamieszczenie kontrasygnaty Skarbnika na  porozumieniu weksl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amawiający  informuje, że kontrasygnata skarbnika zostanie złożona na umowie kredytowej. Zostanie również złożona na deklaracji wekslowej ze wskazaniem iż złożony podpis skarbnika Powiatu Mławskiego stanowi wyłącznie kontrasygnatę dokonaną w trybie art. 48 ust. 3 ustawy o samorządzie powiatowym , w związku z  art. 262 ust 1  ustawy z dnia 27 sierpnia 2009r o finansach publicznych / Dz.U. Nr 157,poz. 1240 z póź. zmian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. I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nawiązaniu do odpowiedzi znajdującej się w ikonie BANK _PYTANIA_ 4  w części „ Zamawiający udziela odpowiedzi na zadane pytania „ </w:t>
      </w:r>
      <w:r>
        <w:rPr>
          <w:rFonts w:cs="Times New Roman" w:ascii="Times New Roman" w:hAnsi="Times New Roman"/>
          <w:sz w:val="22"/>
        </w:rPr>
        <w:t>II tabela” , Zamawiający uzupełnia wcześniejszą treść zapytania o teksty tab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  <w:gridCol w:w="440"/>
        <w:gridCol w:w="53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ŻET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u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subwencj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dotacje na zadania bieżą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dotacje na inwestycj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Dochody ogółem: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e sprzedaży aktyw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prywatyzacji majątk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na inwestyc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Dochody bieżące 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inwesty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a rat odsetkowych (od kredytów, pożyczek, papierów wart.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potencjalne) płatności udzielonych poręczeń / gwarancji (rezerwa na płatności z tytułu poręczeń / gwarancji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Wydatki bieżące ogół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wyżka operacyjna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ochody ze sprzedaży aktyw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pływy z prywatyzacji mają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kumulowany stan środków z lat poprzedni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/ - Pożyczki z budżetu JST - saldo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Dostępne środk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sługa Długu, 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a rat kapitał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a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 tym: spłata rat kapitałowych Finansowania Pomost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a rat odsetkowych (od kredytów, pożyczek, papierów wart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up papierów wartości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potencjalne) płatności udzielonych poręczeń / gwarancji (rezerwa na płatności z tytułu poręczeń / gwarancj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Środki na inwestycj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ydatki inwestycyjne netto, w tym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inwesty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otacje na inwestyc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Deficyt / nadwyżka środk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Nowe zadłużenia, w tym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owa sprzedaż papierów wartościowych wyemitowanych przez JST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zaciągnięcie nowych kredytów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owe finansowanie pomos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końcowy (co najmniej  "0", w przeciwnym wypadku wynik wskazuje na niewystarczające źródła finansowania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ŁUŻENIE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łużenie ogółem, w tym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wartość wyemitowanych papierów wartościowych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krótkotermin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długoterminowe (powyżej 1 roku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omostowe, w ty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a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rótkotermin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b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ługoterminowe (powyżej 1 rok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wartość udzielonych poręc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odroczo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(Roczny koszt obsługi zadłużeni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ANGAŻOWANIE INNYCH BANKÓW ORAZ INTYTUTCJI FINANSOWYCH NA 30.09.2010r.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701"/>
        <w:gridCol w:w="1842"/>
        <w:gridCol w:w="1843"/>
        <w:gridCol w:w="2165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Nazwa Banku / Instytucji finan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lang w:val="pl-PL"/>
              </w:rPr>
              <w:t>Kwota zaangażowania</w:t>
            </w:r>
            <w:r>
              <w:rPr>
                <w:rFonts w:cs="Times New Roman" w:ascii="Times New Roman" w:hAnsi="Times New Roman"/>
                <w:color w:val="00008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Wykorzystani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>Warunki s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Zabezpie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1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angażowanie całkowite (´000)/ 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2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2. UDZIELONE PRZEZ WNIOSKODAWCĘ GWARANCJE I PORĘCZENIA – zobowiązania pozabilansowe na 30.09.2010r.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985"/>
        <w:gridCol w:w="415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>Nazwa beneficj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Kwota gwarancji /poręczenia </w:t>
            </w:r>
            <w:r>
              <w:rPr>
                <w:rFonts w:cs="Times New Roman" w:ascii="Times New Roman" w:hAnsi="Times New Roman"/>
                <w:b/>
                <w:sz w:val="20"/>
              </w:rPr>
              <w:t>(‘000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Wykorzystani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Z jakiego tytułu / na jaki ok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  <w:t>Zaangażowanie całkowite (´000)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3. ZOBOWIĄZANIA KREDYTOBIORCY Z TYTUŁU EMISJI OBLIGACJI</w:t>
      </w:r>
      <w:r>
        <w:rPr>
          <w:b/>
          <w:sz w:val="14"/>
          <w:szCs w:val="14"/>
        </w:rPr>
        <w:t xml:space="preserve"> na 30.09.2010r.</w:t>
      </w:r>
    </w:p>
    <w:tbl>
      <w:tblPr>
        <w:tblW w:w="10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985"/>
        <w:gridCol w:w="415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>Cel emisj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 xml:space="preserve">Kwota emisji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</w:rPr>
              <w:t>Wykorzystani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 xml:space="preserve">Data wykupu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>Zaangażowanie całkowite (´000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ZOBOWIĄZANIA ODROCZONE - ZOBOWIĄZANIA WYNIKAJACE Z ZAWARTYCH UMÓW O TERMINIE PŁATNOŚCI DŁUŻSZYM NIŻ 6 MIESIĘCY, PRZYPADAJACE DO ZAPŁATY W NASTĘPNYCH LATACH BUDŻETOWYCH  (ŁĄCZNIE Z LEASINGIEM) na 30.09.2010r.</w:t>
      </w:r>
    </w:p>
    <w:tbl>
      <w:tblPr>
        <w:tblW w:w="107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85"/>
        <w:gridCol w:w="415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Wartość nomin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‘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Data podpisania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s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color w:val="000080"/>
                <w:lang w:val="pl-PL"/>
              </w:rPr>
              <w:t xml:space="preserve">Data zakończenia spłaty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Zaangażowanie całkowite wynikające ze Zobowiązań odroczonych  </w:t>
            </w:r>
            <w:r>
              <w:rPr>
                <w:rFonts w:cs="Times New Roman" w:ascii="Times New Roman" w:hAnsi="Times New Roman"/>
                <w:b/>
                <w:sz w:val="20"/>
              </w:rPr>
              <w:t>(‘000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pl-PL"/>
              </w:rPr>
            </w:pPr>
            <w:r>
              <w:rPr>
                <w:color w:val="000080"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jednocześnie udzie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owiedzi, iż nie zamierza wypełniać w/w tabel, gdyż na niżej podanych stronach internetowych Zamawiającego znajdują się dane niezbędne do wypełnienia tabel we własnym zakresie przez Ofer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łatwienia ich wypełnienia podajemy szczegółowe miejsca ich dostępności, które znajdują się na stronie BIP Starostwa Powiatowego w Mła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– „Budżet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Dochody własne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ok 2008, 2009 aktualny budżet 2010 – Gospodarka finansowa –Informacja o sytuacji finansowej powiatu -</w:t>
      </w:r>
      <w:r>
        <w:rPr>
          <w:rFonts w:cs="Times New Roman" w:ascii="Times New Roman" w:hAnsi="Times New Roman"/>
          <w:color w:val="333333"/>
        </w:rPr>
        <w:t xml:space="preserve"> Zestawienie przepływów pieniężnych budżetu powiatu na lata 2010-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2. Subwencje</w:t>
      </w:r>
      <w:r>
        <w:rPr>
          <w:rFonts w:cs="Times New Roman" w:ascii="Times New Roman" w:hAnsi="Times New Roman"/>
          <w:color w:val="333333"/>
        </w:rPr>
        <w:t xml:space="preserve"> -</w:t>
      </w:r>
      <w:r>
        <w:rPr>
          <w:rFonts w:cs="Times New Roman" w:ascii="Times New Roman" w:hAnsi="Times New Roman"/>
        </w:rPr>
        <w:t xml:space="preserve"> Gospodarka finansowa –Informacja o sytuacji finansowej powiatu -</w:t>
      </w:r>
      <w:r>
        <w:rPr>
          <w:rFonts w:cs="Times New Roman" w:ascii="Times New Roman" w:hAnsi="Times New Roman"/>
          <w:color w:val="333333"/>
        </w:rPr>
        <w:t xml:space="preserve"> Zestawienie przepływów pieniężnych budżetu powiatu na lata 2010-201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Dotacje na zadania bieżące</w:t>
      </w:r>
      <w:r>
        <w:rPr>
          <w:rFonts w:cs="Times New Roman" w:ascii="Times New Roman" w:hAnsi="Times New Roman"/>
        </w:rPr>
        <w:t xml:space="preserve"> - Gospodarka finansowa –Informacja o sytuacji finansowej powiatu -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Zestawienie dochodów i wydatków bieżących i  majątkowych oraz wolnych środków i nadwyżek budżetowych budżetu powiatu mławskiego na lata 2007-201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Dotacje na inwestycje - </w:t>
      </w:r>
      <w:r>
        <w:rPr>
          <w:rFonts w:cs="Times New Roman" w:ascii="Times New Roman" w:hAnsi="Times New Roman"/>
        </w:rPr>
        <w:t>Gospodarka finansowa –Informacja o sytuacji finansowej powiatu -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Zestawienie dochodów i wydatków bieżących i  majątkowych oraz wolnych środków i nadwyżek budżetowych budżetu powiatu mławskiego na lata 2007-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ochody ze sprzedaży aktywów –Rok 2008, Rok 2009,,Rok 2010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stawienie dochodów i wydatków bieżących i  majątkowych oraz wolnych środków i nadwyżek budżetowych budżetu powiatu mławskiego na lata 2007-20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Wpływy z prywatyzacji mająt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k 2008 –brak, Rok 2009 – brak, rok 2010 )– bra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Dotacje na inwestycje – </w:t>
      </w:r>
      <w:r>
        <w:rPr>
          <w:rFonts w:cs="Times New Roman" w:ascii="Times New Roman" w:hAnsi="Times New Roman"/>
        </w:rPr>
        <w:t>jak w pkt 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Wydatki inwestycyjne</w:t>
      </w:r>
      <w:r>
        <w:rPr>
          <w:rFonts w:cs="Times New Roman" w:ascii="Times New Roman" w:hAnsi="Times New Roman"/>
        </w:rPr>
        <w:t xml:space="preserve"> – rok 2008,2009,2010- Gospodarka finansowa –Informacja o sytuacji finansowej powiatu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stawienie dochodów i wydatków bieżących i  majątkowych oraz wolnych środków i nadwyżek budżetowych budżetu powiatu mławskiego na lata 2007-201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b/>
        </w:rPr>
        <w:t>9.Spłat rat odsetkowych (od kredytów, pożyczek, papierów wartościowych)</w:t>
      </w:r>
      <w:r>
        <w:rPr>
          <w:rFonts w:cs="Times New Roman" w:ascii="Times New Roman" w:hAnsi="Times New Roman"/>
        </w:rPr>
        <w:t xml:space="preserve"> – rok 2008,2009,2010 - Gospodarka finansowa –Informacja o sytuacji finansowej powiatu-</w:t>
      </w:r>
      <w:r>
        <w:rPr>
          <w:rFonts w:cs="Times New Roman" w:ascii="Times New Roman" w:hAnsi="Times New Roman"/>
          <w:color w:val="333333"/>
        </w:rPr>
        <w:t xml:space="preserve"> Aktualna prognoza długu z dnia 30.08.2010r oraz Zadłużenie powiatu wraz z instytucjami finansowymi wraz z warunkami spłat kredytów i pożyczek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10.(potencjalne) płatności udzielonych poręczeń/gwarancji (rezerwa na płatności z tytułu poręczeń/ gwarancji) – </w:t>
      </w:r>
      <w:r>
        <w:rPr>
          <w:rFonts w:cs="Times New Roman" w:ascii="Times New Roman" w:hAnsi="Times New Roman"/>
          <w:color w:val="333333"/>
        </w:rPr>
        <w:t>bra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11.</w:t>
      </w:r>
      <w:r>
        <w:rPr>
          <w:rFonts w:cs="Times New Roman" w:ascii="Times New Roman" w:hAnsi="Times New Roman"/>
          <w:b/>
        </w:rPr>
        <w:t xml:space="preserve"> Dochody ze sprzedaży aktywów – </w:t>
      </w:r>
      <w:r>
        <w:rPr>
          <w:rFonts w:cs="Times New Roman" w:ascii="Times New Roman" w:hAnsi="Times New Roman"/>
        </w:rPr>
        <w:t>jak w pkt 5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 Wpływy z prywatyzacji majątku – </w:t>
      </w:r>
      <w:r>
        <w:rPr>
          <w:rFonts w:cs="Times New Roman" w:ascii="Times New Roman" w:hAnsi="Times New Roman"/>
        </w:rPr>
        <w:t>jak w pkt 6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3. Skumulowany stan środków z lat poprzednich: Rok </w:t>
      </w:r>
      <w:r>
        <w:rPr>
          <w:rFonts w:cs="Times New Roman" w:ascii="Times New Roman" w:hAnsi="Times New Roman"/>
        </w:rPr>
        <w:t>2008, 2009 ,2010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chodów i wydatków bieżących i  majątkowych oraz wolnych środków i nadwyżek budżetowych budżetu powiatu mławskiego na lata 2007-201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4. Pożyczki z budżetu jst </w:t>
      </w:r>
      <w:r>
        <w:rPr>
          <w:rFonts w:cs="Times New Roman" w:ascii="Times New Roman" w:hAnsi="Times New Roman"/>
        </w:rPr>
        <w:t>– Rok 2008, 2009, 2010 – br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 xml:space="preserve">15. Spłata rat kapitałowych - </w:t>
      </w:r>
      <w:r>
        <w:rPr>
          <w:rFonts w:cs="Times New Roman" w:ascii="Times New Roman" w:hAnsi="Times New Roman"/>
          <w:color w:val="333333"/>
        </w:rPr>
        <w:t>R</w:t>
      </w:r>
      <w:r>
        <w:rPr>
          <w:rFonts w:cs="Times New Roman" w:ascii="Times New Roman" w:hAnsi="Times New Roman"/>
        </w:rPr>
        <w:t xml:space="preserve">ok 2008,2009,2010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Gospodarka finansowa –Informacja o sytuacji finansowej powiatu-</w:t>
      </w:r>
      <w:r>
        <w:rPr>
          <w:rFonts w:cs="Times New Roman" w:ascii="Times New Roman" w:hAnsi="Times New Roman"/>
          <w:color w:val="333333"/>
        </w:rPr>
        <w:t xml:space="preserve"> Aktualna prognoza długu z dnia 30.08.2010r, Zadłużenie powiatu wraz z instytucjami finansowymi wraz z warunkami spłat kredytów i pożyczek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5a w tym: spłata rat kapitałowych finansowania pomostowego –brak,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16. </w:t>
      </w:r>
      <w:r>
        <w:rPr>
          <w:rFonts w:cs="Times New Roman" w:ascii="Times New Roman" w:hAnsi="Times New Roman"/>
          <w:b/>
        </w:rPr>
        <w:t>Spłat rat odsetkowych (od kredytów, pożyczek, papierów wartościowych)</w:t>
      </w:r>
      <w:r>
        <w:rPr>
          <w:rFonts w:cs="Times New Roman" w:ascii="Times New Roman" w:hAnsi="Times New Roman"/>
        </w:rPr>
        <w:t xml:space="preserve"> – rok 2008,2009,2010 – jak w pkt 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ykup papierów wartościowych –brak,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  <w:color w:val="333333"/>
        </w:rPr>
        <w:t xml:space="preserve"> .(potencjalne) płatności udzielonych poręczeń/gwarancji (rezerwa na płatności z tytułu poręczeń/ gwarancji) – </w:t>
      </w:r>
      <w:r>
        <w:rPr>
          <w:rFonts w:cs="Times New Roman" w:ascii="Times New Roman" w:hAnsi="Times New Roman"/>
          <w:color w:val="333333"/>
        </w:rPr>
        <w:t>jak w pkt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19.</w:t>
      </w:r>
      <w:r>
        <w:rPr>
          <w:rFonts w:cs="Times New Roman" w:ascii="Times New Roman" w:hAnsi="Times New Roman"/>
          <w:b/>
        </w:rPr>
        <w:t xml:space="preserve"> Wydatki inwestycyjne</w:t>
      </w:r>
      <w:r>
        <w:rPr>
          <w:rFonts w:cs="Times New Roman" w:ascii="Times New Roman" w:hAnsi="Times New Roman"/>
        </w:rPr>
        <w:t xml:space="preserve"> – rok 2008, 2009,2010 – jak w pkt 8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. Dotacje na inwestycje –</w:t>
      </w:r>
      <w:r>
        <w:rPr>
          <w:rFonts w:cs="Times New Roman" w:ascii="Times New Roman" w:hAnsi="Times New Roman"/>
        </w:rPr>
        <w:t xml:space="preserve"> rok 2008, 2009,2010 – jak w pkt 4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1. Nowa sprzedaż papierów wartościowych wyemitowanych przez jst – (rok 2008, rok 2009, rok 2010) – </w:t>
      </w:r>
      <w:r>
        <w:rPr>
          <w:rFonts w:cs="Times New Roman" w:ascii="Times New Roman" w:hAnsi="Times New Roman"/>
        </w:rPr>
        <w:t>brak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Zaciągnięcie nowych kredytów</w:t>
      </w:r>
      <w:r>
        <w:rPr>
          <w:rFonts w:cs="Times New Roman" w:ascii="Times New Roman" w:hAnsi="Times New Roman"/>
        </w:rPr>
        <w:t xml:space="preserve"> – rok 2008 – brak, rok 2009 – brak, rok 2010 – 4.308.788 zł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3.Nowe finansowanie pomostowe </w:t>
      </w:r>
      <w:r>
        <w:rPr>
          <w:rFonts w:cs="Times New Roman" w:ascii="Times New Roman" w:hAnsi="Times New Roman"/>
        </w:rPr>
        <w:t>- rok 2008 – brak, rok 2009 – brak, rok 2010 – br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 „Zadłużenie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4.Zadłużenie ogółem - </w:t>
      </w:r>
      <w:r>
        <w:rPr>
          <w:rFonts w:cs="Times New Roman" w:ascii="Times New Roman" w:hAnsi="Times New Roman"/>
        </w:rPr>
        <w:t>rok 2008,2009,2010 - Gospodarka finansowa –Informacja o sytuacji finansowej powiatu-</w:t>
      </w:r>
      <w:r>
        <w:rPr>
          <w:rFonts w:cs="Times New Roman" w:ascii="Times New Roman" w:hAnsi="Times New Roman"/>
          <w:color w:val="333333"/>
        </w:rPr>
        <w:t xml:space="preserve"> Aktualna prognoza długu z dnia 30.08.2010r,  Zadłużenie powiatu wraz z instytucjami finansowymi wraz z warunkami spłat kredytów i pożycze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5.aktualna wartość wyemitowanych papierów wartościowych – </w:t>
      </w:r>
      <w:r>
        <w:rPr>
          <w:rFonts w:cs="Times New Roman" w:ascii="Times New Roman" w:hAnsi="Times New Roman"/>
        </w:rPr>
        <w:t>brak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kredyty krótkoterminowe – brak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7. kredyty długoterminowe (powyżej 1 roku) -  </w:t>
      </w:r>
      <w:r>
        <w:rPr>
          <w:rFonts w:cs="Times New Roman" w:ascii="Times New Roman" w:hAnsi="Times New Roman"/>
        </w:rPr>
        <w:t>rok 2008,2009,2010 - Gospodarka finansowa –Informacja o sytuacji finansowej powiatu- Aktualna prognoza długu z dnia 30.08.2010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łużenie powiatu wraz z instytucjami finansowymi wraz z warunkami</w:t>
      </w:r>
      <w:r>
        <w:rPr>
          <w:rFonts w:cs="Times New Roman" w:ascii="Times New Roman" w:hAnsi="Times New Roman"/>
          <w:color w:val="333333"/>
        </w:rPr>
        <w:t xml:space="preserve"> spłat kredytów i pożycz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, 29, 30, - brak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1. Obsługa długu (roczny koszt obsługi zadłużenia) - </w:t>
      </w:r>
      <w:r>
        <w:rPr>
          <w:rFonts w:cs="Times New Roman" w:ascii="Times New Roman" w:hAnsi="Times New Roman"/>
        </w:rPr>
        <w:t>Gospodarka finansowa –Informacja o sytuacji finansowej powiatu -</w:t>
      </w:r>
      <w:r>
        <w:rPr>
          <w:rFonts w:cs="Times New Roman" w:ascii="Times New Roman" w:hAnsi="Times New Roman"/>
          <w:color w:val="333333"/>
        </w:rPr>
        <w:t xml:space="preserve"> Zestawienie przepływów pieniężnych budżetu powiatu na lata 2010-2018.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Tabela  „ </w:t>
      </w:r>
      <w:r>
        <w:rPr>
          <w:rFonts w:cs="Times New Roman" w:ascii="Times New Roman" w:hAnsi="Times New Roman"/>
          <w:b/>
          <w:color w:val="333333"/>
        </w:rPr>
        <w:t>Zaangażowanie innych banków oraz instytucji finansowych na 30.09.2010r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Gospodarka finansowa –Informacja o sytuacji finansowej powiatu - , Zadłużenie powiatu wraz z instytucjami finansowymi wraz z warunkami</w:t>
      </w:r>
      <w:r>
        <w:rPr>
          <w:rFonts w:cs="Times New Roman" w:ascii="Times New Roman" w:hAnsi="Times New Roman"/>
          <w:color w:val="333333"/>
        </w:rPr>
        <w:t xml:space="preserve"> spłat kredytów i pożyczek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Tabela „ </w:t>
      </w:r>
      <w:r>
        <w:rPr>
          <w:rFonts w:cs="Times New Roman" w:ascii="Times New Roman" w:hAnsi="Times New Roman"/>
          <w:b/>
          <w:color w:val="333333"/>
        </w:rPr>
        <w:t>Udzielone przez wnioskodawcę gwarancje i poręczenia /  zobowiązania pozabilansowe na 30.09.2010r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wiat nie posiada udzielonych gwarancji i poręczeń na dzień 30.09.2010r,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Tabela „ </w:t>
      </w:r>
      <w:r>
        <w:rPr>
          <w:rFonts w:cs="Times New Roman" w:ascii="Times New Roman" w:hAnsi="Times New Roman"/>
          <w:b/>
          <w:color w:val="333333"/>
        </w:rPr>
        <w:t>Zobowiązania kredytobiorcy z tytułu emisji obligacji na 30.09.2010r –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wiat nie posiada zobowiązań z tytułu emisji obligacji na dzień 30.09.2010r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Tabela  </w:t>
      </w:r>
      <w:r>
        <w:rPr>
          <w:rFonts w:cs="Times New Roman" w:ascii="Times New Roman" w:hAnsi="Times New Roman"/>
          <w:b/>
          <w:color w:val="333333"/>
        </w:rPr>
        <w:t>„ Zobowiązania odroczone – zobowiązania wynikające z zawartych umów o terminie płatności dłuższym niż 6 miesięcy, przypadające do zapłaty w następnych latach budżetowych (łącznie z leasingiem) na 30.09.2010r.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wiat Mławski posiada  zobowiązania, z tytułu umów, których realizacja w roku budżetowym i latach następnych jest niezbędna do zapewnienia ciągłości działania jednostki i z których wynikające płatności wykraczają poza rok budżetowy, tj. np. media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ie posiada zobowiązań z tytułu leasingu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wiat mławski przedstawia informację o powyższych zobowiązaniach według stanu na dzień 30.06.2010r . Stan na dzień 30.09.2010r będzie wiadomy  po terminie sprawozdawczości za III kwartał 2010r.</w:t>
      </w:r>
    </w:p>
    <w:p>
      <w:pPr>
        <w:pStyle w:val="Tekstpodstawowy2"/>
        <w:rPr/>
      </w:pPr>
      <w:r>
        <w:rPr/>
        <w:t>Gospodarka finansowa –Informacja o sytuacji finansowej powiatu – Sprawozdanie Rb-Z za I półrocze 2010r  , część D tego sprawozd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21"/>
        <w:shd w:fill="auto" w:val="clear"/>
        <w:spacing w:lineRule="exact" w:line="2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Cs/>
          <w:sz w:val="20"/>
        </w:rPr>
        <w:t xml:space="preserve">Sporządził: </w:t>
        <w:tab/>
        <w:tab/>
        <w:tab/>
        <w:tab/>
        <w:tab/>
        <w:tab/>
        <w:t xml:space="preserve">                             </w:t>
      </w:r>
      <w:r>
        <w:rPr>
          <w:b/>
          <w:sz w:val="20"/>
        </w:rPr>
        <w:t>Zatwierdza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M. Rostkowska                                                                           </w:t>
      </w:r>
      <w:r>
        <w:rPr>
          <w:b/>
          <w:sz w:val="20"/>
        </w:rPr>
        <w:t>Starosta Powiatu Mławskiego</w:t>
      </w:r>
    </w:p>
    <w:p>
      <w:pPr>
        <w:pStyle w:val="Normal"/>
        <w:rPr/>
      </w:pPr>
      <w:r>
        <w:rPr>
          <w:bCs/>
          <w:sz w:val="20"/>
        </w:rPr>
        <w:t xml:space="preserve">J. Gołębiewska                                                                            </w:t>
      </w:r>
      <w:r>
        <w:rPr>
          <w:b/>
          <w:sz w:val="20"/>
        </w:rPr>
        <w:t>Włodzimierz A. Wojnarowski</w:t>
      </w:r>
    </w:p>
    <w:p>
      <w:pPr>
        <w:pStyle w:val="Teksttreci1"/>
        <w:shd w:fill="auto" w:val="clear"/>
        <w:spacing w:lineRule="exact" w:line="190"/>
        <w:ind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treci1"/>
        <w:shd w:fill="auto" w:val="clear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397" w:right="284" w:gutter="0" w:header="0" w:top="357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singl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singl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Times New Roman" w:hAnsi="Times New Roman" w:eastAsia="Batang;바탕" w:cs="Times New Roman"/>
      <w:b/>
      <w:bCs/>
      <w:color w:val="000000"/>
      <w:sz w:val="20"/>
      <w:szCs w:val="20"/>
      <w:lang w:val="pl-PL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2">
    <w:name w:val="Tekst treści (2)_"/>
    <w:basedOn w:val="Domylnaczcionkaakapitu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5"/>
      <w:szCs w:val="25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>
    <w:name w:val="Nagłówek #1_"/>
    <w:basedOn w:val="Domylnaczcionkaakapitu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3"/>
      <w:szCs w:val="53"/>
    </w:rPr>
  </w:style>
  <w:style w:type="character" w:styleId="Teksttreci95pt">
    <w:name w:val="Tekst treści + 9;5 pt"/>
    <w:basedOn w:val="Teksttreci"/>
    <w:qFormat/>
    <w:rPr>
      <w:spacing w:val="0"/>
      <w:sz w:val="19"/>
      <w:szCs w:val="19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Pogrubienie">
    <w:name w:val="Nagłówek #2 + Pogrubienie"/>
    <w:basedOn w:val="Nagwek2"/>
    <w:qFormat/>
    <w:rPr>
      <w:b/>
      <w:bCs/>
      <w:spacing w:val="0"/>
    </w:rPr>
  </w:style>
  <w:style w:type="character" w:styleId="Nagwek295pt">
    <w:name w:val="Nagłówek #2 + 9;5 pt"/>
    <w:basedOn w:val="Nagwek2"/>
    <w:qFormat/>
    <w:rPr>
      <w:spacing w:val="0"/>
      <w:sz w:val="19"/>
      <w:szCs w:val="19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31">
    <w:name w:val="Tekst treści (3)"/>
    <w:basedOn w:val="Teksttreci3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Odstpy1pt">
    <w:name w:val="Tekst treści + Odstępy -1 pt"/>
    <w:basedOn w:val="Teksttreci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8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58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0"/>
      <w:w w:val="66"/>
      <w:sz w:val="25"/>
      <w:szCs w:val="25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0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Garamond" w:hAnsi="Garamond" w:eastAsia="Garamond" w:cs="Garamond"/>
      <w:spacing w:val="20"/>
      <w:sz w:val="53"/>
      <w:szCs w:val="53"/>
    </w:rPr>
  </w:style>
  <w:style w:type="paragraph" w:styleId="Nagwek21">
    <w:name w:val="Nagłówek #2"/>
    <w:basedOn w:val="Normal"/>
    <w:qFormat/>
    <w:pPr>
      <w:shd w:fill="FFFFFF" w:val="clear"/>
      <w:spacing w:lineRule="exact" w:line="264" w:before="0" w:after="180"/>
      <w:jc w:val="both"/>
      <w:outlineLvl w:val="1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Teksttreci32">
    <w:name w:val="Tekst treści (3)"/>
    <w:basedOn w:val="Normal"/>
    <w:qFormat/>
    <w:pPr>
      <w:shd w:fill="FFFFFF" w:val="clear"/>
      <w:spacing w:lineRule="exact" w:line="259" w:before="180" w:after="480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Podpisobrazu1">
    <w:name w:val="Podpis obrazu"/>
    <w:basedOn w:val="Normal"/>
    <w:qFormat/>
    <w:pPr>
      <w:shd w:fill="FFFFFF" w:val="clear"/>
      <w:spacing w:lineRule="exact" w:line="163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1:00Z</dcterms:created>
  <dc:creator>Twoja nazwa użytkownika</dc:creator>
  <dc:description/>
  <dc:language>en-US</dc:language>
  <cp:lastModifiedBy>jola</cp:lastModifiedBy>
  <dcterms:modified xsi:type="dcterms:W3CDTF">2010-10-18T12:46:00Z</dcterms:modified>
  <cp:revision>7</cp:revision>
  <dc:subject/>
  <dc:title/>
</cp:coreProperties>
</file>