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shd w:fill="auto" w:val="clear"/>
        <w:tabs>
          <w:tab w:val="clear" w:pos="708"/>
          <w:tab w:val="left" w:pos="285" w:leader="none"/>
        </w:tabs>
        <w:spacing w:lineRule="exact" w:line="250"/>
        <w:ind w:hanging="0"/>
        <w:rPr/>
      </w:pPr>
      <w:r>
        <w:rPr>
          <w:sz w:val="24"/>
          <w:szCs w:val="24"/>
        </w:rPr>
        <w:t>W nawiązaniu do pytania  2 w zakresie</w:t>
      </w:r>
      <w:r>
        <w:rPr>
          <w:b/>
          <w:sz w:val="24"/>
          <w:szCs w:val="24"/>
        </w:rPr>
        <w:t xml:space="preserve"> „Rb-27S sprawozdanie z wykonania planu dochodów budżetowych za 2008r., 2009r. i  II kwartał 2010 r.</w:t>
      </w:r>
      <w:r>
        <w:rPr/>
        <w:t xml:space="preserve"> </w:t>
      </w:r>
      <w:r>
        <w:rPr>
          <w:b/>
          <w:sz w:val="24"/>
          <w:szCs w:val="24"/>
        </w:rPr>
        <w:t xml:space="preserve">.(szczegółowe w rozbiciu na paragrafy)” </w:t>
      </w:r>
      <w:r>
        <w:rPr>
          <w:sz w:val="24"/>
          <w:szCs w:val="24"/>
        </w:rPr>
        <w:t>oraz do pytania 3 w zakresie</w:t>
      </w:r>
      <w:r>
        <w:rPr>
          <w:b/>
          <w:sz w:val="24"/>
          <w:szCs w:val="24"/>
        </w:rPr>
        <w:t xml:space="preserve"> „Rb-28S sprawozdanie z wykonania planu wydatków budżetowych za 2008r., 2009r. I  II kwartał 2010 r.)  (szczegółowe w rozbiciu na paragrafy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/w informacje o sprawozdaniach Rb-27S i Rb-28S z wykonania dochodów i wydatków za lata 2008 r., 2009 r. i II kwartał 2010 r. znajdują się na  stronie internetowej BIP Starostwa Powiatowego w Mławie w zakładce „ gospodarka finansowa – informacja o sytuacji finansowej powiatu” – sprawozdania z wykonania dochodów i wydatków (szczegółowe rozbicie na paragrafy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porządził: </w:t>
        <w:tab/>
        <w:tab/>
        <w:tab/>
        <w:tab/>
        <w:tab/>
        <w:tab/>
        <w:t xml:space="preserve">       Zatwierdzam: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M. Rostkowska                                                                   Włodzimierz A. Wojnarowski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J. Gołębiewska</w:t>
        <w:tab/>
        <w:tab/>
        <w:tab/>
        <w:tab/>
        <w:tab/>
        <w:t xml:space="preserve">           Starosta Powiatu Mławskieg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hanging="300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2:00Z</dcterms:created>
  <dc:creator>Właściciel</dc:creator>
  <dc:description/>
  <cp:keywords/>
  <dc:language>en-US</dc:language>
  <cp:lastModifiedBy>Wydział Finansowy</cp:lastModifiedBy>
  <dcterms:modified xsi:type="dcterms:W3CDTF">2010-10-19T11:02:00Z</dcterms:modified>
  <cp:revision>4</cp:revision>
  <dc:subject/>
  <dc:title>W nawiązaniu do pytania  2 w zakresie „ Ponadto prosimy o odpowiedzenie na poniższe pytania:”</dc:title>
</cp:coreProperties>
</file>