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ostwo Powiatowe w Mławie ul. Reymonta 6 , 06- 500 Mława</w:t>
      </w:r>
    </w:p>
    <w:p>
      <w:pPr>
        <w:pStyle w:val="Teksttreci"/>
        <w:shd w:fill="auto" w:val="clear"/>
        <w:spacing w:lineRule="exact" w:line="235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głoszeniem przetargu nieograniczonego na</w:t>
      </w:r>
      <w:r>
        <w:rPr>
          <w:rStyle w:val="TeksttreciPogrubienie"/>
          <w:rFonts w:eastAsia="Arial Unicode MS"/>
          <w:sz w:val="24"/>
          <w:szCs w:val="24"/>
        </w:rPr>
        <w:t xml:space="preserve"> udzielenie i obsługę długoterminowego kredytu bankowego w wysokości 4.308.788 zł przeznaczonego na pokrycie planowanego deficytu budżetowego na rok 2010,</w:t>
      </w:r>
      <w:r>
        <w:rPr/>
        <w:t xml:space="preserve"> ......................, zwraca się z prośbą o udostępnienie ....... dokumentów niezbędnych do oceny sytuacji ekonomiczno-finansowej Powiatu Mławskiego:</w:t>
      </w:r>
    </w:p>
    <w:p>
      <w:pPr>
        <w:pStyle w:val="Normal"/>
        <w:rPr/>
      </w:pPr>
      <w:r>
        <w:rPr/>
      </w:r>
    </w:p>
    <w:p>
      <w:pPr>
        <w:pStyle w:val="Teksttreci"/>
        <w:shd w:fill="auto" w:val="clear"/>
        <w:tabs>
          <w:tab w:val="clear" w:pos="708"/>
          <w:tab w:val="left" w:pos="285" w:leader="none"/>
        </w:tabs>
        <w:spacing w:lineRule="exact" w:line="25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Uchwała budżetowa na aktualny rok budżetowy wraz z załącznikami.</w:t>
      </w:r>
    </w:p>
    <w:p>
      <w:pPr>
        <w:pStyle w:val="Normal"/>
        <w:numPr>
          <w:ilvl w:val="0"/>
          <w:numId w:val="3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Opinia RIO o możliwości sfinansowania deficytu budżetowego oraz prognozy kształtowania się długu.</w:t>
      </w:r>
    </w:p>
    <w:p>
      <w:pPr>
        <w:pStyle w:val="Normal"/>
        <w:numPr>
          <w:ilvl w:val="0"/>
          <w:numId w:val="3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Opinia RIO dot. sprawozdania z wykonania budżetu:</w:t>
      </w:r>
    </w:p>
    <w:p>
      <w:pPr>
        <w:pStyle w:val="Normal"/>
        <w:numPr>
          <w:ilvl w:val="0"/>
          <w:numId w:val="2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za ostatni zamknięty rok budżetowy,</w:t>
      </w:r>
    </w:p>
    <w:p>
      <w:pPr>
        <w:pStyle w:val="Normal"/>
        <w:numPr>
          <w:ilvl w:val="0"/>
          <w:numId w:val="2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za pierwsze półrocze aktualnego roku budżetowego.</w:t>
      </w:r>
    </w:p>
    <w:p>
      <w:pPr>
        <w:pStyle w:val="Normal"/>
        <w:numPr>
          <w:ilvl w:val="0"/>
          <w:numId w:val="3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Uchwała w sprawie zaciągnięcia kredytu.</w:t>
      </w:r>
    </w:p>
    <w:p>
      <w:pPr>
        <w:pStyle w:val="Normal"/>
        <w:numPr>
          <w:ilvl w:val="0"/>
          <w:numId w:val="3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Opinia RIO w sprawie możliwości spłaty kredytu.</w:t>
      </w:r>
    </w:p>
    <w:p>
      <w:pPr>
        <w:pStyle w:val="Normal"/>
        <w:numPr>
          <w:ilvl w:val="0"/>
          <w:numId w:val="3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Sprawozdania finansowe o nadwyżce albo deficycie (Rb-NDS) sporządzone na koniec 2009 r., i II kw. 2010 r.</w:t>
      </w:r>
    </w:p>
    <w:p>
      <w:pPr>
        <w:pStyle w:val="Normal"/>
        <w:numPr>
          <w:ilvl w:val="0"/>
          <w:numId w:val="3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Sprawozdanie finansowe o stanie zobowiązań (Rb-Z) sporządzone na koniec 2009 r. i II kw. 2010 r.</w:t>
      </w:r>
    </w:p>
    <w:p>
      <w:pPr>
        <w:pStyle w:val="Normal"/>
        <w:numPr>
          <w:ilvl w:val="0"/>
          <w:numId w:val="3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Sprawozdanie finansowe o dochodach (Rb-27S) sporządzone na koniec 2009 r. i II kw.2010 r.</w:t>
      </w:r>
    </w:p>
    <w:p>
      <w:pPr>
        <w:pStyle w:val="Normal"/>
        <w:numPr>
          <w:ilvl w:val="0"/>
          <w:numId w:val="3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Sprawozdania finansowe o wydatkach (Rb-28S) – wystarczy sprawozdanie zbiorcze (2 strony) oraz strona szczegółowo opisująca wydatki w dziale 757 – obsługa długu publicznego, sporządzone na koniec 2009 r. i II kw. 2010 r.</w:t>
      </w:r>
    </w:p>
    <w:p>
      <w:pPr>
        <w:pStyle w:val="Normal"/>
        <w:numPr>
          <w:ilvl w:val="0"/>
          <w:numId w:val="3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Prognoza rocznych budżetów dla okresów realizacji transakcji kredytowej.</w:t>
      </w:r>
    </w:p>
    <w:p>
      <w:pPr>
        <w:pStyle w:val="Normal"/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bCs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udziela odpowiedzi na zadane pytanie dot. w/w postępowania przetargowego: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Cs/>
          <w:color w:val="000000"/>
          <w:sz w:val="22"/>
          <w:szCs w:val="22"/>
          <w:lang w:val="en-US"/>
        </w:rPr>
        <w:t xml:space="preserve">Uchwała budżetowa na aktualny rok budżetowy wraz z załącznikami </w:t>
      </w:r>
      <w:r>
        <w:rPr>
          <w:sz w:val="22"/>
          <w:szCs w:val="22"/>
        </w:rPr>
        <w:t>znajduje się na  stronie internetowej BIP Starostwa Powiatowego w Mławie w zakładce „gospodarka finansowa – Budżet 2010 - Uchwała Budżetowa 2010”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Cs/>
          <w:color w:val="000000"/>
          <w:sz w:val="22"/>
          <w:szCs w:val="22"/>
          <w:lang w:val="en-US"/>
        </w:rPr>
        <w:t>Opinia RIO o możliwości sfinansowania deficytu budżetowego oraz prognozy kształtowania się długu</w:t>
      </w:r>
      <w:r>
        <w:rPr>
          <w:sz w:val="22"/>
          <w:szCs w:val="22"/>
        </w:rPr>
        <w:t xml:space="preserve"> znajduje się na  stronie internetowej BIP Starostwa Powiatowego w Mławie w zakładce „gospodarka finansowa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ormacja o sytuacji finansowej powiatu” – Opinia RIO o projekcie budżetu na 2010 r.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Opinia RIO dot. sprawozdania z wykonania budżet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Arial Unicode MS"/>
          <w:bCs/>
          <w:color w:val="000000"/>
          <w:sz w:val="22"/>
          <w:szCs w:val="22"/>
          <w:lang w:val="en-US"/>
        </w:rPr>
        <w:t xml:space="preserve">za ostatni zamknięty rok budżetowy </w:t>
      </w:r>
      <w:r>
        <w:rPr>
          <w:sz w:val="22"/>
          <w:szCs w:val="22"/>
        </w:rPr>
        <w:t>znajduje się na  stronie internetowej BIP Starostwa Powiatowego w Mławie w zakładce „gospodarka finansowa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ormacja o sytuacji finansowej powiatu” – Opinia RIO o sprawozdaniu z wykonania budżetu</w:t>
      </w:r>
      <w:r>
        <w:rPr>
          <w:rFonts w:eastAsia="Arial Unicode MS"/>
          <w:bCs/>
          <w:color w:val="000000"/>
          <w:sz w:val="22"/>
          <w:szCs w:val="22"/>
          <w:lang w:val="en-US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za pierwsze półrocze aktualnego roku budżetowego</w:t>
      </w:r>
      <w:r>
        <w:rPr>
          <w:sz w:val="22"/>
          <w:szCs w:val="22"/>
        </w:rPr>
        <w:t xml:space="preserve"> znajduje się na  stronie internetowej BIP Starostwa Powiatowego w Mławie w zakładce „gospodarka finansowa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ormacja o sytuacji finansowej powiatu” – Opinia RIO o sprawozdaniu z wykonania budżetu.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 xml:space="preserve">Uchwała w sprawie zaciągnięcia kredytu </w:t>
      </w:r>
      <w:r>
        <w:rPr>
          <w:sz w:val="22"/>
          <w:szCs w:val="22"/>
        </w:rPr>
        <w:t>znajduje się na  stronie internetowej BIP Starostwa Powiatowego w Mławie w zakładce „gospodarka finansowa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ormacja o sytuacji finansowej powiatu” – Uchwała w sprawie zaciągnięcia kredytu….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 xml:space="preserve">Opinia RIO w sprawie możliwości spłaty kredytu </w:t>
      </w:r>
      <w:r>
        <w:rPr>
          <w:sz w:val="22"/>
          <w:szCs w:val="22"/>
        </w:rPr>
        <w:t>znajduje się na  stronie internetowej BIP Starostwa Powiatowego w Mławie w zakładce „gospodarka finansowa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ormacja o sytuacji finansowej powiatu” – Opinia RIO w sprawie wydania opinii o możliwości spłaty kredytu długoterminowego, o który ubiega się rada Powiatu.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Sprawozdania finansowe o nadwyżce albo deficycie (Rb-NDS) sporządzone na koniec 2009 r., i II kw. 2010 r.</w:t>
      </w:r>
      <w:r>
        <w:rPr>
          <w:sz w:val="22"/>
          <w:szCs w:val="22"/>
        </w:rPr>
        <w:t xml:space="preserve"> znajduje się na  stronie internetowej BIP Starostwa Powiatowego w Mławie w zakładce „gospodarka finansowa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ormacja o sytuacji finansowej powiatu” – Sprawozdanie Rb-NDS o nadwyżce-deficycie.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Sprawozdanie finansowe o stanie zobowiązań (Rb-Z) sporządzone na koniec 2009 r. i II kw. 2010 r.</w:t>
      </w:r>
      <w:r>
        <w:rPr>
          <w:sz w:val="22"/>
          <w:szCs w:val="22"/>
        </w:rPr>
        <w:t xml:space="preserve"> znajduje się na  stronie internetowej BIP Starostwa Powiatowego w Mławie w zakładce „gospodarka finansowa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ormacja o sytuacji finansowej powiatu” – Sprawozdanie Rb-Z o stanie zobowiązań.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>Sprawozdanie finansowe o dochodach (Rb-27S) sporządzone na koniec 2009 r. i II kw. 2010 r.</w:t>
      </w:r>
      <w:r>
        <w:rPr>
          <w:sz w:val="22"/>
          <w:szCs w:val="22"/>
        </w:rPr>
        <w:t xml:space="preserve"> znajduje się na  stronie internetowej BIP Starostwa Powiatowego w Mławie w zakładce „gospodarka finansowa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ormacja o sytuacji finansowej powiatu” – Sprawozdanie z wykonania budżetu.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 xml:space="preserve">Sprawozdania finansowe o wydatkach (Rb-28S) – wystarczy sprawozdanie zbiorcze (2 strony) oraz strona szczegółowo opisująca wydatki w dziale 757 – obsługa długu publicznego, sporządzone na koniec 2009 r. i II kw. 2010 r. </w:t>
      </w:r>
      <w:r>
        <w:rPr>
          <w:sz w:val="22"/>
          <w:szCs w:val="22"/>
        </w:rPr>
        <w:t>znajduje się na  stronie internetowej BIP Starostwa Powiatowego w Mławie w zakładce „gospodarka finansowa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ormacja o sytuacji finansowej powiatu” – Sprawozdanie z wykonania budżetu (szczegółowe rozbicie na paragrafy).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  <w:t xml:space="preserve">Prognoza rocznych budżetów dla okresów realizacji transakcji kredytowej </w:t>
      </w:r>
      <w:r>
        <w:rPr>
          <w:sz w:val="22"/>
          <w:szCs w:val="22"/>
        </w:rPr>
        <w:t>znajduje się na  stronie internetowej BIP Starostwa Powiatowego w Mławie w zakładce „gospodarka finansowa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ormacja o sytuacji finansowej powiatu” – Zestawienie przepływów pieniężnych budżetu powiatu na lata 2008-2018.</w:t>
      </w:r>
    </w:p>
    <w:p>
      <w:pPr>
        <w:pStyle w:val="Normal"/>
        <w:ind w:left="360" w:hanging="0"/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/>
          <w:bCs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porządził: </w:t>
        <w:tab/>
        <w:tab/>
        <w:tab/>
        <w:tab/>
        <w:tab/>
        <w:tab/>
        <w:t xml:space="preserve">       Zatwierdzam: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M. Rostkowska                                                               Włodzimierz A. Wojnarowski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J. Gołębiewska</w:t>
        <w:tab/>
        <w:tab/>
        <w:tab/>
        <w:tab/>
        <w:tab/>
        <w:t xml:space="preserve">           Starosta Powiatu Mławskieg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">
    <w:name w:val="Tekst treści (3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hanging="300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2:00Z</dcterms:created>
  <dc:creator>Właściciel</dc:creator>
  <dc:description/>
  <dc:language>en-US</dc:language>
  <cp:lastModifiedBy>jola</cp:lastModifiedBy>
  <dcterms:modified xsi:type="dcterms:W3CDTF">2010-10-21T09:36:00Z</dcterms:modified>
  <cp:revision>11</cp:revision>
  <dc:subject/>
  <dc:title>W nawiązaniu do pytania  2 w zakresie „ Ponadto prosimy o odpowiedzenie na poniższe pytania:”</dc:title>
</cp:coreProperties>
</file>