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7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602"/>
        <w:gridCol w:w="1126"/>
        <w:gridCol w:w="1352"/>
        <w:gridCol w:w="2955"/>
        <w:gridCol w:w="437"/>
        <w:gridCol w:w="1120"/>
        <w:gridCol w:w="1750"/>
        <w:gridCol w:w="462"/>
      </w:tblGrid>
      <w:tr>
        <w:trPr>
          <w:trHeight w:val="255" w:hRule="atLeast"/>
        </w:trPr>
        <w:tc>
          <w:tcPr>
            <w:tcW w:w="9804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Sejmik Województwa Mazowieckiego - wyniki wyborów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r listy</w:t>
            </w:r>
          </w:p>
        </w:tc>
        <w:tc>
          <w:tcPr>
            <w:tcW w:w="1126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umer na liście</w:t>
            </w:r>
          </w:p>
        </w:tc>
        <w:tc>
          <w:tcPr>
            <w:tcW w:w="1352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Okręg wyborczy nr</w:t>
            </w:r>
          </w:p>
        </w:tc>
        <w:tc>
          <w:tcPr>
            <w:tcW w:w="3392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Dane kandydata</w:t>
            </w:r>
          </w:p>
        </w:tc>
        <w:tc>
          <w:tcPr>
            <w:tcW w:w="3332" w:type="dxa"/>
            <w:gridSpan w:val="3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Głosów ważnych oddanych na kandydata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1126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1352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2955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azwisko i imiona</w:t>
            </w:r>
          </w:p>
        </w:tc>
        <w:tc>
          <w:tcPr>
            <w:tcW w:w="437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Wiek</w:t>
            </w:r>
          </w:p>
        </w:tc>
        <w:tc>
          <w:tcPr>
            <w:tcW w:w="1120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Liczba</w:t>
            </w:r>
          </w:p>
        </w:tc>
        <w:tc>
          <w:tcPr>
            <w:tcW w:w="2212" w:type="dxa"/>
            <w:gridSpan w:val="2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% (w skali okręgu wyborczego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iekarska Katarzyna Mari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3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2080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1"/>
                <w:szCs w:val="11"/>
              </w:rPr>
              <w:t>21.41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ierwiński Marcin Piotr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4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9298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4.9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artelski Wojciech Jan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3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363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7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ornowska Katarzyna Ann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7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7200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.7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ołodziejski Witold Czesław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4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5339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2.89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ietruczuk Grzegorz Jarosław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3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4314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53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akowski Ludwik Jerzy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5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9643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3.5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ierzkowska Urszula Ann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2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0476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3.9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Uranowska-Muszyńska Urszula Małgorzat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4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989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.4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osiewska Małgorzata Mari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4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7182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6.96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Tomaszewska Ew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3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223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66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Obermeyer Paweł Jerzy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4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441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8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ucharski Tomasz Antoni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7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4475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2.5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aprocka-Ślusarska Wiolett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7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7283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.88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Święcicki Marcin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3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0791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.68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ogg Janina Sabin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0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7476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.98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awkowski Krzysztof Kamil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0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957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1"/>
                <w:szCs w:val="11"/>
              </w:rPr>
              <w:t>3.6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Struzik Adam Krzysztof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3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5086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7.9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Antczak Henryk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7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031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3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rawczyk Wiesław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6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037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6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hrzanowski Witold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1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907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2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Orliński Mirosław Adam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4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540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1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otlewski Stefan Józef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4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544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1"/>
                <w:szCs w:val="11"/>
              </w:rPr>
              <w:t>3.1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Martynowski Marek Eryk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0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8616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1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szczółkowski Benedykt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9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693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2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ejmer Leszek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5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033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16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acholczak Bożenna Teres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6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966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7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rzybytniak Leszek Janusz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1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286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0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ołąbek Zbigniew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8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029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3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Łuczycki Andrzej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8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2559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9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Marszałkiewicz Igor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2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884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28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uźmiuk Zbigniew Krzysztof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4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9433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.5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ybski Stanisław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2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785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18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Orzełowska Janina Ew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3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5301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9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rupiński Marian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3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280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67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Augustyniak Mirosław Jan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7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622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4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Lanc Elżbiet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1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2118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9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elej Leszek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1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237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.0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Tchórzewski Karol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5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9314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.5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Żochowski Krzysztof Jan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6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180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66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135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2955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oc Maria Zofia</w:t>
            </w:r>
          </w:p>
        </w:tc>
        <w:tc>
          <w:tcPr>
            <w:tcW w:w="43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6</w:t>
            </w:r>
          </w:p>
        </w:tc>
        <w:tc>
          <w:tcPr>
            <w:tcW w:w="11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860</w:t>
            </w:r>
          </w:p>
        </w:tc>
        <w:tc>
          <w:tcPr>
            <w:tcW w:w="175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5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apuga Marek Zdzisław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7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4225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21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enedykciński Grzegorz Józef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5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5557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6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9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yś-Ferens Erwina Lili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5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162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4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zekalski Paweł Piotr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1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1595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.35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oczorowska Jolanta Mari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1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7721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.24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Komorowski Maurycy Wojciech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7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177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1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aj Mateusz Ryszard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5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140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.82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Sasin Jacek Robert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1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4726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6.19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35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Rudzińska-Mękal Barbara</w:t>
            </w:r>
          </w:p>
        </w:tc>
        <w:tc>
          <w:tcPr>
            <w:tcW w:w="43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1</w:t>
            </w:r>
          </w:p>
        </w:tc>
        <w:tc>
          <w:tcPr>
            <w:tcW w:w="11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046</w:t>
            </w:r>
          </w:p>
        </w:tc>
        <w:tc>
          <w:tcPr>
            <w:tcW w:w="175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.20%</w:t>
            </w:r>
          </w:p>
        </w:tc>
        <w:tc>
          <w:tcPr>
            <w:tcW w:w="46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FFFFFF"/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Wojciechowska Martyna Magdalena</w:t>
            </w:r>
          </w:p>
        </w:tc>
        <w:tc>
          <w:tcPr>
            <w:tcW w:w="437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307</w:t>
            </w:r>
          </w:p>
        </w:tc>
        <w:tc>
          <w:tcPr>
            <w:tcW w:w="1750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0.98%</w:t>
            </w:r>
          </w:p>
        </w:tc>
        <w:tc>
          <w:tcPr>
            <w:tcW w:w="462" w:type="dxa"/>
            <w:tcBorders>
              <w:bottom w:val="single" w:sz="4" w:space="0" w:color="FFFFFF"/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asia</dc:creator>
  <dc:description/>
  <cp:keywords/>
  <dc:language>en-US</dc:language>
  <cp:lastModifiedBy>asia</cp:lastModifiedBy>
  <dcterms:modified xsi:type="dcterms:W3CDTF">2010-11-24T08:31:00Z</dcterms:modified>
  <cp:revision>2</cp:revision>
  <dc:subject/>
  <dc:title/>
</cp:coreProperties>
</file>