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/294/20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Powiatu Mławski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5 listopada 2010 ro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sprawie przyjęcia Programu Współpracy Powiatu Mławskiego z organizacjami pozarządowymi na 2011 ro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Na podstawie art. 12 pkt 11 ustawy z dnia 5 czerwca 1998r. o samorządzie powiatowym (Dz. U. z 2001r. Nr 142 poz. 1592 z późniejszymi zmianami) w związku                     z art. 5a ust. 1 ustawy z dnia 24 kwietnia 2003r. o działalności pożytku publicznego                             i o wolontariacie (Dz. U. Nr 96 poz. 873 z późniejszymi zmianami Rada Powiatu Mławskiego uchwala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chwala roczny Program Współpracy z organizacjami pozarządowymi oraz podmiotami,                 o których mowa w art. 3 ust. 3 ustawy z dnia 24 kwietnia 2003r. o działalności pożytku publicznego i o wolontariacie (Dz. U. Nr 96 poz. 873 z późniejszymi zmianami) na rok 2011 stanowiący załącznik do niniejszej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Zarządowi Powiatu Mław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</w:t>
      </w:r>
      <w:r>
        <w:rPr>
          <w:b/>
          <w:color w:val="000000"/>
        </w:rPr>
        <w:t>Przewodniczący Rady Powiat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Witold Okums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ZASADNIENIE 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 Uchwały Rady Powiatu Mławskiego w sprawie przyjęcia Programu Współpracy Powiatu Mławskiego z organizacjami pozarządowymi na 2011 ro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>Do podjęcia niniejszej uchwały zobowiązuje ustawa z 24 kwietnia 2003r.                                o działalności pożytku publicznego i o wolontariacie. Do określenia poszczególnych zadań przyczyniły się organizacje wypełniając m.in. ankiety, w których zawarte są propozycje współpracy z Powiatem Mławskim w 2011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djęcie kolejnej uchwały o Programie Współpracy Powiatu Mławskiego                            z organizacjami pozarządowymi stanowi ważny krok w rozwoju naszego Powia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łącznik do Uchwały Nr XLV/294/20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ady Powiatu Mławskiego z dnia 5.11.2010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OGRAM WSPÓŁPRACY POWIATU MŁAWSKIEGO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ORGANIZACJAMI POZARZĄDOWYMI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NA 2011 RO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STAWY PRAWNE PROGRAM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ajważniejsze akty prawn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Ustawa z dnia 5 czerwca 1998r. o samorządzie powiatowym (Dz. U. z 2001r. Nr 142             poz. 1592 z późniejszymi zmianami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Ustawa z dnia 24 kwietnia 2003r. o działalności pożytku publicznego i o wolontariacie (DZ. U. Nr 96 poz. 873 z późniejszymi zmianami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Ustawa z dnia 27 sierpnia 2009r. o finansach publicznych (Dz. U. Nr 157 poz. 1240                  z późniejszymi zmianami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ekroć w tekście jest mowa o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ustawie – rozumie się przez to ustawę z dnia 24 kwietnia 2003r. o działalności pożytku publicznego i o wolontariacie (Dz. U. Nr 96 poz. 873 z późn. zm.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programie – rozumie się przez to roczny program współpracy Powiatu Mławskiego na 2011 rok z organizacjami pozarządowymi oraz z podmiotami, o których mowa w art. 3ust. 3 ustawy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samorządzie – rozumie się przez to Powiat Mławsk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organizacjach – rozumie się przez to niebędące jednostkami sektora finansów publicznych, w rozumieniu ustawy o finansach publicznych i niedziałające w celu osiągnięcia zysku, osoby prawne lub jednostki organizacyjne nieposiadające osobowości prawnej, którym odrębna ustawa przyznaje zdolność prawną, w tym fundacje i stowarzyszenia, z zastrzeżeniem art. 3, ust. 4 ustawy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konkursie – rozumie się przez to otwarty konkurs ofert, o którym mowa w art. 11 ust. 2 ustawy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dotacji – rozumie się przez to dotacje w rozumieniu art. 127 ust. 1 pkt 1 lit. e oraz 221 ustawy z dnia 27 sierpnia 2009r. o finansach publicznych (Dz. U. Nr 157 poz. 1240,             z późn. zm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SADY WSPÓŁPRA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ajważniejszymi zasadami współpracy z organizacjami pozarządowymi, jakimi kierować się będzie samorząd powiatowy są: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 xml:space="preserve">-   zasada partnerstwa – </w:t>
      </w:r>
      <w:r>
        <w:rPr>
          <w:color w:val="000000"/>
        </w:rPr>
        <w:t>co oznacza, że organizacje pozarządowe, na zasadach i w formie     określonej w ustawie oraz zgodnie z trybem wynikającym z odrębnych przepisów, uczestniczą w identyfikowaniu i definiowaniu problemów społecznych, wypracowaniu sposobu ich rozwiązania oraz wykonaniu zadań publicznych;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-    zasada subsydiarności</w:t>
      </w:r>
      <w:r>
        <w:rPr>
          <w:color w:val="000000"/>
        </w:rPr>
        <w:t xml:space="preserve"> – zgodnie z którą realizacja możliwie szerokiego zakresu zadań publicznych, powinna odbywać się przez struktury usytuowane jak najbliżej obywateli, natomiast samorząd podejmuje działania na rzecz pobudzania, wspomagania                              i uzupełniania działalności sektora pozarządowego;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 xml:space="preserve">-    zasada efektywności – </w:t>
      </w:r>
      <w:r>
        <w:rPr>
          <w:color w:val="000000"/>
        </w:rPr>
        <w:t>w myśl której Powiat wykorzystuje współpracę z organizacjami pozarządowymi do efektywnej realizacji zadań społeczno – ekonomicznych;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 xml:space="preserve">-  zasada jawności podejmowanych działań – </w:t>
      </w:r>
      <w:r>
        <w:rPr>
          <w:color w:val="000000"/>
        </w:rPr>
        <w:t>zgodnie z którą organy samorządowe udostępniają współpracującym z nimi organizacjom pozarządowym informacje                          o zamiarach i celach realizowanych zadań publicznych, w których możliwa jest współpraca z tymi organizacjami;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   </w:t>
      </w:r>
      <w:r>
        <w:rPr>
          <w:b/>
          <w:color w:val="000000"/>
        </w:rPr>
        <w:t xml:space="preserve">zasada legalności – </w:t>
      </w:r>
      <w:r>
        <w:rPr>
          <w:color w:val="000000"/>
        </w:rPr>
        <w:t>w myśl której wszelkie działania organów samorządu oraz organizacji pozarządowych odbywają się w granicach i na podstawie przepisów prawa;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-    zasada uczciwej konkurencji</w:t>
      </w:r>
      <w:r>
        <w:rPr>
          <w:color w:val="000000"/>
        </w:rPr>
        <w:t xml:space="preserve"> – która oznacza, że organy samorządu udzielają wszystkim podmiotom tych samych informacji odnośnie wykonywanych działań, a także stosują jednakowe kryteria wspierania wszystkich organizacji pozarządowych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zasada suwerenności stron </w:t>
      </w:r>
      <w:r>
        <w:rPr>
          <w:color w:val="000000"/>
        </w:rPr>
        <w:t>– zgodnie z którą samorząd respektuje odrębności zorganizowanych wspólnot obywateli, uznając ich prawo do samodzielnego definiowania i rozwiązywania problemów w tym należących do sfery działań publicznych.</w:t>
      </w:r>
    </w:p>
    <w:p>
      <w:pPr>
        <w:pStyle w:val="Normal"/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ROZDZIAŁ 4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CELE PROGRAMU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Celem głównym programu jest zintensyfikowanie współpracy samorządu                             z organizacjami pozarządowymi, działającymi na terenie Powiatu Mławskiego oraz podniesienie skuteczności i efektywności działań podejmowanych w sferze zada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Cele szczegółowe programu obejmują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1) umacnianie w świadomości społecznej poczucia odpowiedzialności za siebie, swoje otoczenie, wspólnotę lokalną oraz jej tradycje,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) tworzenie warunków do zwiększania aktywności społecznej mieszkańców Powiatu Mławskiego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3) kształtowanie społeczeństwa obywatelskiego, poprzez aktywizację społeczności lokalnej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4) wzmocnienie pozycji organizacji i zapewnienie im równych z innymi podmiotami szans w realizacji zadań publicznych, przez wspieranie oraz powierzanie im zadań,                                z jednoczesnym zapewnieniem odpowiednich środków na realizację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5) uzupełnienie działań powiatu w zakresie nie obejmowanym przez struktury samorządowe</w:t>
      </w:r>
    </w:p>
    <w:p>
      <w:pPr>
        <w:pStyle w:val="Normal"/>
        <w:ind w:left="708" w:hanging="348"/>
        <w:jc w:val="both"/>
        <w:rPr/>
      </w:pPr>
      <w:r>
        <w:rPr>
          <w:color w:val="000000"/>
        </w:rPr>
        <w:t>) udział zainteresowanych podmiotów przy tworzeniu programu współpracy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5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DMIOTY PROGRAMU WSPÓŁPRACY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ogram współpracy dotyczy podmiotów prowadzących swoją działalność na terenie Powiatu lub dla jej mieszkańców (bez względu na siedzibę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mioty, o których mowa w ust. 1 informują o swojej gotowości do współpracy              i działań na rzecz Powiatu poprzez wypełnienie ankiety, stanowiącej załącznik do niniejszego Program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Konsultacje z organizacjami pozarządowymi dotyczące Programu Współpracy mogą być przeprowadzone w formie otwartego spotk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DMIOT WSPÓŁ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miotem współpracy władz Powiatu Mławskiego z podmiotami prowadzącymi działalność pożytku publicznego jest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realizacja zadań Powiatu określonych w ustaw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tworzenie systemowych rozwiązań ważnych problemów społecznych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kreślanie potrzeb społecznych i sposobu ich zaspokajania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onsultowanie aktów prawa lokaln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Y WSPÓŁ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Formy współpracy niefinansowe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ymiana informacji będącej podstawą prawidłowego diagnozowania problemów                   i potrzeb mieszkańców Powiatu Mławskiego, na podstawie którego opracowane będą zadania oraz problemy celowe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zajemnego informowania się o planowanych kierunkach dzielności i współdziałania w celu zharmonizowania tych kierunków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organizacji konsultacji i szkoleń w celu podniesienia sprawności funkcjonowania organizacji pozarządowych i podmiot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współdziałanie w pozyskiwaniu środków finansowych z innych źródeł,                                    w szczególności z funduszy strukturalnych Unii Europejskiej. Władze Powiatu Mławskiego będą pomagały podmiotom prowadzącym działalność pożytku publicznego w pozyskiwaniu środków z innych niż budżet powiatu źródeł finansowania. Dzięki tej formie współpracy, mogą trafić do Powiatu środki na realizację programów istotnych z punktu widzenia mieszkańców Powiatu. W roku 2011 wsparcie samorządu dotyczyć będzie szczególnie pozyskiwania środków                      z funduszy strukturalnych Unii Europejskiej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Pomoc Powiatu Mławskiego obejmować będzie w miarę możliwości: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>informowanie o potencjalnych źródłach finansowania i zasadach udzielania dotacji,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>opiniowanie wniosków o dotacje ze źródeł zewnętrznych,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>promowanie ciekawych programów mogących uzyskać środki ze źródeł zewnętrznych, organizowanie szkoleń i konsultacji z zakresu przygotowania wniosków o dotację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opiniowanie i konsultowanie opracowań, programów oraz projektów aktów      normatywnych w dziedzinach stanowiących obszary wzajemnych zainteresowań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tworzenie wspólnych zespołów i komisji o charakterze doradczym i inicjatywnym, złożonych z przedstawicieli organizacji pozarządowych, podmiotów wymienionych             w art. 3 ust. 3 oraz przedstawicieli właściwych organów administracji publicz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udzielanie rekomendacji organizacjom pozarządowym i podmiotom współpracującym z powiatem, które ubiegają się o dofinansowanie z innych źródeł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udostępnienia lokalu na spotkania organizacji oraz spotkania otwarte związane                       z działalnością statutową organizacji.</w:t>
      </w:r>
    </w:p>
    <w:p>
      <w:pPr>
        <w:pStyle w:val="Normal"/>
        <w:jc w:val="both"/>
        <w:rPr/>
      </w:pPr>
      <w:r>
        <w:rPr>
          <w:color w:val="000000"/>
        </w:rPr>
        <w:t xml:space="preserve">Ponadto w celu wymiany informacji i konsultacji pomiędzy samorządem a organizacjami pozarządowymi: </w:t>
      </w:r>
    </w:p>
    <w:p>
      <w:pPr>
        <w:pStyle w:val="Normal"/>
        <w:jc w:val="both"/>
        <w:rPr/>
      </w:pPr>
      <w:r>
        <w:rPr>
          <w:color w:val="000000"/>
        </w:rPr>
        <w:t>A. na stronie samorządu znajduje się zakładka: „Stowarzyszenia”, w zakładce zamieszczone s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ktualne akty prawne regulujące współpracę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ogramy współpracy samorządu z organizacjami pozarządowym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ojekty programów współpracy do konsultacji przez organizacje pozarządow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głoszenia o otwartych konkursach ofer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ozstrzygnięcia otwartych konkursów ofer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informacje o organizacjach działających na terenie Powiatu Mławskiego.</w:t>
      </w:r>
    </w:p>
    <w:p>
      <w:pPr>
        <w:pStyle w:val="Normal"/>
        <w:jc w:val="both"/>
        <w:rPr/>
      </w:pPr>
      <w:r>
        <w:rPr>
          <w:color w:val="000000"/>
        </w:rPr>
        <w:t xml:space="preserve">B. utworzono adres e-mail </w:t>
      </w:r>
      <w:hyperlink r:id="rId2">
        <w:r>
          <w:rPr>
            <w:rStyle w:val="InternetLink"/>
          </w:rPr>
          <w:t>organizacje@powiatmlawski.pl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>Starostwo Powiatowe w Mławie prowadzi bezpośrednią współpracę z organizacjami pozarządow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Formy współpracy finansow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zlecanie organizacjom pozarządowym wykonania zadań publicznych realizowanych przez Powiat Mławski, których działalność statutowa jest zgodna z dziedziną zlecanego zadan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lecenie zadania publicznego organizacji pozarządowej może nastąpić w dwóch formach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>wspierania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powierzania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spieranie wykonania zadania publicznego odbywać się będzie poprzez udzielenie  dotacji celowej dla organizacji na pokrycie częściowych kosztów realizacji zadania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owierzenie wykonania zadania publicznego realizowane będzie poprzez przekazywanie środków finansowych na realizację zadania, które pokryją całkowite koszty zadania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8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SADY ZLECANIA REALIZACJI ZADAŃ PUBLICZNYCH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lecanie realizacji zadań publicznych podmiotom prowadzącym działalność pożytku publicznego może nastąpić w formach przewidzianych w ustawie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- otwarte konkursy ofert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- złożenie wniosku o realizacje zadania publicznego z własnej inicjatywy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lub odrębnych przepisach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tacje, o których mowa w ustawie nie mogą być udzielone na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dotowanie przedsięwzięć, które są dofinansowane z budżetu Powiatu lub funduszy celowych na podstawie przepisów szczególnych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pokrycie deficytu zrealizowanych wcześniej przedsięwzięć oraz refundację kosztów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budowę, zakup budynków lub lokali, zakup gruntów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udzielanie pomocy finansowej osobom fizycznym i prawnym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działalność polityczną i religijn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Środki finansowe na realizację zadań publicznych zostaną określone w budżecie Powiatu Mławskiego na 2011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o zatwierdzeniu niniejszego Programu przez Radę Powiatu Mławskiego oraz uchwalenie budżetu na 2011r., Starosta ogłosi otwarty konkurs ofert na dotacje                    z budżetu Powiatu na realizację zadań priorytetowych na 2011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głaszając otwarty konkurs w celu zlecania realizacji zadań publicznych podmiotom prowadzącym działalność pożytku publicznego Zarząd Powiatu Mławskiego informuje o nim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w Biuletynie Informacji Publicznej oraz na stronach powiatowego portalu internetowego </w:t>
      </w:r>
      <w:hyperlink r:id="rId3">
        <w:r>
          <w:rPr>
            <w:rStyle w:val="InternetLink"/>
            <w:color w:val="000000"/>
          </w:rPr>
          <w:t>www.powiatmlawski.pl</w:t>
        </w:r>
      </w:hyperlink>
      <w:r>
        <w:rPr>
          <w:color w:val="00000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a tablicy ogłoszeniowej w Starostwie Powiatowym w Mław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na stronie internetowej organu administracji publicz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 ciągu 14 dni od upłynięcia terminu składania wniosków, lista podmiotów ubiegających się o dotacje, rodzaj zadań oraz wielkość wnioskowanych dotacji zostanie wywieszona na tablicy ogłoszeniowej w Starostwie Powiatowym w Mławie oraz zamieszczona w Biuletynie Informacji Publicznej Starostwa Powiatowego                   w Mławie i na stronach powiatowego portalu internetowego </w:t>
      </w:r>
      <w:hyperlink r:id="rId4">
        <w:r>
          <w:rPr>
            <w:rStyle w:val="InternetLink"/>
            <w:color w:val="000000"/>
          </w:rPr>
          <w:t>www.powiatmlawski.pl</w:t>
        </w:r>
      </w:hyperlink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ecyzję o wyborze podmiotów, które uzyskają dotację, o wysokości dotacji oraz                  o wyznaczonych do sprawowania kontroli merytorycznej i finansowej nad realizacją zadań publicznych, wydziałach Starostwa Powiatowego podejmie Zarząd Powiatu Mławskiego w formie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rzed podjęciem uchwały, o której mowa wyżej Zarząd Powiatu Mławskiego zasięgnie opinii Komisji Oceniającej, złożonej z przedstawicieli Powiatu Mławskiego oraz przedstawicieli organizacji pozarządowych działających na terenie Powiatu Mławskiego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kład Komisji Oceniającej oraz regulamin jej pracy określa się każdorazowo uchwałą Zarządu Powiatu Mławskiego. Wybranymi członkami Komisji Oceniającej powołanej w celu zaopiniowania złożonych wniosków nie mogą być osoby związane                             z organizacjami pozarządowymi uczestniczącymi w danym konkurs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Wykaz organizacji pozarządowych, którym zlecono wykonanie zadań powiatu wraz                z kwotami przyznanych dotacji na ich realizację, zostanie opublikowany w BIP-ie, na stronach powiatowego portalu internetowego oraz wywieszony na tablicy ogłoszeń              w Starostwie Powiatowym w Mła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Wykaz organizacji, o którym mowa w ust. 10 będzie także opublikowany                             w załączniku do sprawozdania z wykonania budżetu Powiatu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alizując zlecane przez Powiat Mławski zadania publiczne, podmioty prowadzące działalność pożytku publicznego są zobowiązan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rzedstawienia w ciągu 15 dni, od podpisania odpowiedniej umowy, harmonogramu realizacji powierzonego zada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nformowania w wydawanych w ramach zadania publikacjach i materiałach informacyjnych na temat podmiotu prowadzącego działalność pożytku publicznego, poprzez media, jak również – stosownie do charakteru zadania – poprzez widoczną w miejscu jego realizacji tablicę lub poprzez ustną informację kierowaną do odbiorców o fakcie dofinansowania realizacji zadania z budżetu Powiatu Mławskiego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iezwłocznego udostępniania osobom wyznaczonym przez Starostę wszelkich dokumentów związanych z realizacj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W imieniu Zarządu Powiatu kontrolę merytoryczną i finansową nad realizacją zadań publicznych przez podmioty prowadzące działalność pożytku publicznego sprawują odpowiednie, wyznaczone uchwałą, o której mowa w ust. 5, wydziały Starostwa poprzez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izytowanie organizacji i ocenę sposobu realizacji zleconych zadań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egzekwowanie przestrzegania postanowień zawartych w ustawie, umowach                       i </w:t>
      </w:r>
      <w:r>
        <w:rPr>
          <w:i/>
          <w:color w:val="000000"/>
        </w:rPr>
        <w:t>Programie Współpracy Powiatu Mławskiego z organizacjami pozarządowymi na 2011 rok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analizę i ocenę przedkładanych przez podmioty prowadzące działalność pożytku publicznego rozliczeń i sprawozdań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egzekwowanie od podmiotów prowadzących działalność pożytku publicznego wyjaśnień, zwrot środków niewykorzystanych niezgodnie z umow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LAN WSPÓŁPRACY POWIATU MŁAWSKIEG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 ORGANIZACJAMI POZARZADOWYMI W ROKU 2011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W roku 2011 Powiat Mławski w ramach Programu Współpracy z organizacjami pozarządowymi zamierza realizować priorytetowe zadania publiczne przy współpracy                       z organizacjami pozarządowymi i innymi podmiotami prowadzącymi działalność pożytku publicznego w zakresie działań na rzecz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) Upowszechniania kultury fizycznej i sportu: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szkolenie i współzawodnictwo sportowe dzieci i młodzieży w różnych dyscyplinach sportowych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organizacja imprez i zawodów sportowych na poziomie powiatowym, wojewódzkim                     i ogólnopolskim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czekiwane efek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gospodarowanie wolnego czasu dzieci i młodzieży oraz mieszkańców Powiatu Mławskiego, upowszechnianie sportu jako elementu zwalczania patologii społecznej, poprawa zdrowia mieszkańców, wyszukiwanie i szkolenie talent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) Ochrony i promocji zdrowia i przeciwdziałania patologiom społecznym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mistrzostwa pierwszej pomocy przedlekarskiej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wspieranie rodzin zagrożonych wykluczeniem społecznym mające przyczynić się do zmniejszenia rozmiaru zjawisk patologicznych i poprawienia kondycji psychospołecznej społeczeństwa lokalnego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popularyzacja zasad promocji zdrowia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spotkanie wigilijno-opłatkowe oraz zakup środków żywnościowych na wykonanie paczek świąteczn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czekiwane efek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prawa sytuacji psychospołecznej dzieci żyjących w rodzinach z problemami uzależnień, większa świadomość społeczna w zakresie profilaktyki dbania o własne zdrowie oraz zwalczanie zjawisk patologii społeczn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) Kultury i sztuki: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- organizacja wydarzeń kulturalnych i edukacyjnych a w szczególności: festiwali, przeglądów, występów artystycznych i konkursów,</w:t>
      </w:r>
    </w:p>
    <w:p>
      <w:pPr>
        <w:pStyle w:val="Normal"/>
        <w:ind w:left="705" w:hanging="0"/>
        <w:jc w:val="both"/>
        <w:rPr>
          <w:i/>
          <w:i/>
          <w:color w:val="000000"/>
        </w:rPr>
      </w:pPr>
      <w:r>
        <w:rPr>
          <w:color w:val="000000"/>
        </w:rPr>
        <w:t>- organizowanie lub uczestnictwo w przedsięwzięciach podtrzymujących tradycję narodową, pielęgnowanie polskości oraz rozwój świadomości narodowej, obywatelskiej i kulturowej, wspieranie przedsięwzięć jubileuszowych organizacji,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- organizowanie atrakcyjnych form spędzania wolnego czasu przez mieszkańców Powiatu, w szczególności dzieci i młodzieży, a także rodzi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czekiwane efek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iększenie oferty kulturalnej, a także stanu wiedzy na temat kultury i dziedzictwa nar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arząd Powiatu w miarę potrzeb i możliwości finansowych w ciągu 2011 roku może określić kolejne zadania i ogłosić otwarte konkursy na podstawie własnego rozeznania potrzeb lokalnych lub na wniosek podmiotów prowadzących działalność pożytku publicz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Planowana na podstawie ankiet wypełnionych przez organizacje pozarządowe, wysokość środków przeznaczona na realizację programu – ………………. (słownie:……………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10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WALUACJ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Wnioski, uwagi i propozycje dotyczące funkcjonowania Programu Współpracy Powiatu Mławskiego z organizacjami pozarządowymi na 2011 rok, podmioty te mogą zgłaszać Zarządowi Powiatu za pośrednictwem Wydziału Edukacji i Zdrowia Starostwa Powiatowego w Mła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Uzyskiwane w czasie realizacji programu informacje, uwagi, wnioski i propozycje dotyczące realizowanych projektów będą wykorzystywane do usprawnienia bieżącej współpracy samorządu z organizacjami pozarządow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>Przewodniczący Rady Powiat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Witold Okumsk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Załącznik do Program Współpracy Powiatu                         </w:t>
        <w:tab/>
        <w:tab/>
        <w:tab/>
        <w:tab/>
        <w:tab/>
        <w:tab/>
        <w:t xml:space="preserve">          Mławskiego z organizacjami </w:t>
        <w:tab/>
        <w:tab/>
        <w:tab/>
        <w:tab/>
        <w:tab/>
        <w:tab/>
        <w:tab/>
        <w:tab/>
        <w:t xml:space="preserve">          pozarządowymi na 2011 rok</w:t>
      </w:r>
    </w:p>
    <w:p>
      <w:pPr>
        <w:pStyle w:val="Normal"/>
        <w:rPr/>
      </w:pPr>
      <w:r>
        <w:rPr/>
      </w:r>
    </w:p>
    <w:p>
      <w:pPr>
        <w:pStyle w:val="Normal"/>
        <w:ind w:right="-8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 DLA ORGANIZACJI POZARZĄDOWYCH POWIATU MŁAW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nformacyj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2" w:type="dxa"/>
        <w:jc w:val="left"/>
        <w:tblInd w:w="-83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63"/>
        <w:gridCol w:w="885"/>
        <w:gridCol w:w="180"/>
        <w:gridCol w:w="1109"/>
        <w:gridCol w:w="805"/>
        <w:gridCol w:w="724"/>
        <w:gridCol w:w="239"/>
        <w:gridCol w:w="79"/>
        <w:gridCol w:w="1004"/>
        <w:gridCol w:w="1260"/>
        <w:gridCol w:w="2684"/>
      </w:tblGrid>
      <w:tr>
        <w:trPr/>
        <w:tc>
          <w:tcPr>
            <w:tcW w:w="10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I ADRES SIEDZIBY: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AWNA (wstaw x przy właściwej pozycji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stowarzyszenie (KRS)    [  ] fundacja   [  ] stowarzyszenie kultury fizycznej   [  ] stowarzyszenie zwykłe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organizacja kościelna/związek wyznaniowy   [  ] in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10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OWSTANIA/ WPISU DO REJESTRU:</w:t>
            </w:r>
          </w:p>
        </w:tc>
      </w:tr>
      <w:tr>
        <w:trPr>
          <w:trHeight w:val="225" w:hRule="atLeast"/>
        </w:trPr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ZY ORGANIZACJA POSIADA: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śli tak proszę o podanie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 BANKOW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aństwa organizacja prowadzi działalność gospodarczą? (wstaw x przy właściwej pozycji)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                       nie                             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 to w jakim obszarze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</w:t>
            </w:r>
          </w:p>
        </w:tc>
      </w:tr>
      <w:tr>
        <w:trPr/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pacing w:val="30"/>
                <w:sz w:val="20"/>
                <w:szCs w:val="20"/>
                <w:lang w:val="de-DE"/>
              </w:rPr>
              <w:t>............................................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UMER FAXU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pacing w:val="30"/>
                <w:sz w:val="20"/>
                <w:szCs w:val="20"/>
                <w:lang w:val="de-DE"/>
              </w:rPr>
              <w:t>...........................................................</w:t>
            </w:r>
          </w:p>
        </w:tc>
      </w:tr>
      <w:tr>
        <w:trPr/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.........................................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RONY INTERNETOWEJ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.......................................................</w:t>
            </w:r>
          </w:p>
        </w:tc>
      </w:tr>
      <w:tr>
        <w:trPr/>
        <w:tc>
          <w:tcPr>
            <w:tcW w:w="10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ORAZ IMIĘ I NAZWISKO OSOBY KIERUJĄCEJ ORGANIZACJĄ</w:t>
            </w:r>
          </w:p>
          <w:p>
            <w:pPr>
              <w:pStyle w:val="TextBodyIndent"/>
              <w:spacing w:lineRule="auto" w:line="360"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Telefon</w:t>
            </w:r>
            <w:r>
              <w:rPr>
                <w:rStyle w:val="FootnoteCharacters"/>
                <w:rStyle w:val="FootnoteAnchor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/e-mail: …………………………………………………………………………………………………………………………………                                                </w:t>
            </w:r>
          </w:p>
        </w:tc>
      </w:tr>
      <w:tr>
        <w:trPr/>
        <w:tc>
          <w:tcPr>
            <w:tcW w:w="10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OWAŻNIONA DO REPREZENTOWANIA ORGANIZACJI</w:t>
            </w:r>
            <w:r>
              <w:rPr>
                <w:rStyle w:val="FootnoteCharacters"/>
                <w:rStyle w:val="FootnoteAnchor"/>
                <w:szCs w:val="20"/>
              </w:rPr>
              <w:footnoteReference w:id="3"/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.......................................................................e-mail .......................................................................</w:t>
            </w:r>
          </w:p>
        </w:tc>
      </w:tr>
      <w:tr>
        <w:trPr>
          <w:trHeight w:val="16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ów: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ów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ontariuszy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członków aktywnych: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OWADZONEJ DZIAŁALNOŚCI STATUTOWEJ (proszę zaznaczyć trzy najważniejsze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edukacja    [  ] hobby     [  ] kombatanci     [  ] kultura i sztuka      [  ] młodzież   [  ] niepełnosprawni  [  ] seniorzy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zdrowie [  ] ochrona środowiska     [  ] pomoc społeczna     [  ] profilaktyka uzależnień [  ] sport i rekreacj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współpraca międzynarodowa [  ]  turystyka    [  ]  inny ………….</w:t>
            </w:r>
            <w:r>
              <w:rPr>
                <w:spacing w:val="30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prowadzi działalność odpłatną pożytku publicznego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                                        NIE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to w jakim zakresi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215" w:hRule="atLeast"/>
        </w:trPr>
        <w:tc>
          <w:tcPr>
            <w:tcW w:w="10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E DOŚWIADCZENIA W PROWADZONEJ DZIAŁALNOŚCI:</w:t>
            </w:r>
          </w:p>
          <w:p>
            <w:pPr>
              <w:pStyle w:val="Normal"/>
              <w:jc w:val="both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POSIADA STATUS ORGANIZACJI POŻYTKU PUBLICZNEGO?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                                  nie, ale stara się                      nie i nie stara się/nie będzie się starać</w:t>
            </w:r>
          </w:p>
        </w:tc>
      </w:tr>
      <w:tr>
        <w:trPr>
          <w:trHeight w:val="135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WSPÓŁPRACUJE Z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zę wpisać tak/nie)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innymi organizacjami:</w:t>
            </w:r>
          </w:p>
        </w:tc>
      </w:tr>
      <w:tr>
        <w:trPr>
          <w:trHeight w:val="135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amorządem:</w:t>
            </w:r>
          </w:p>
        </w:tc>
      </w:tr>
      <w:tr>
        <w:trPr>
          <w:trHeight w:val="135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grupami nieformalnymi:</w:t>
            </w:r>
          </w:p>
        </w:tc>
      </w:tr>
      <w:tr>
        <w:trPr>
          <w:trHeight w:val="135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innymi instytucjami, jeśli tak z jakimi?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organizacji mieszczą się w granicach (średniorocznie za 3 ostatnie lata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zę wpisać x w odpowiednim wierszu)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1 tys.</w:t>
            </w:r>
          </w:p>
        </w:tc>
      </w:tr>
      <w:tr>
        <w:trPr>
          <w:trHeight w:val="276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tys.</w:t>
            </w:r>
          </w:p>
        </w:tc>
      </w:tr>
      <w:tr>
        <w:trPr>
          <w:trHeight w:val="276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 tys.</w:t>
            </w:r>
          </w:p>
        </w:tc>
      </w:tr>
      <w:tr>
        <w:trPr>
          <w:trHeight w:val="276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 tys.</w:t>
            </w:r>
          </w:p>
        </w:tc>
      </w:tr>
      <w:tr>
        <w:trPr>
          <w:trHeight w:val="276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tys.</w:t>
            </w:r>
          </w:p>
        </w:tc>
      </w:tr>
      <w:tr>
        <w:trPr>
          <w:trHeight w:val="117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e źródło przychodów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zę zaznaczyć max 2 odpowiedzi)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członkowskie</w:t>
            </w:r>
          </w:p>
        </w:tc>
      </w:tr>
      <w:tr>
        <w:trPr>
          <w:trHeight w:val="116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z gminy/powiatu</w:t>
            </w:r>
          </w:p>
        </w:tc>
      </w:tr>
      <w:tr>
        <w:trPr>
          <w:trHeight w:val="116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i granty z innych źródeł</w:t>
            </w:r>
          </w:p>
        </w:tc>
      </w:tr>
      <w:tr>
        <w:trPr>
          <w:trHeight w:val="116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zy</w:t>
            </w:r>
          </w:p>
        </w:tc>
      </w:tr>
      <w:tr>
        <w:trPr>
          <w:trHeight w:val="40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zasoby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zę wpisać tak/nie)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 lokal</w:t>
            </w:r>
          </w:p>
        </w:tc>
      </w:tr>
      <w:tr>
        <w:trPr>
          <w:trHeight w:val="37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użyczony</w:t>
            </w:r>
          </w:p>
        </w:tc>
      </w:tr>
      <w:tr>
        <w:trPr>
          <w:trHeight w:val="37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ks</w:t>
            </w:r>
          </w:p>
        </w:tc>
      </w:tr>
      <w:tr>
        <w:trPr>
          <w:trHeight w:val="37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</w:tc>
      </w:tr>
      <w:tr>
        <w:trPr>
          <w:trHeight w:val="37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le/wyposażenie biurowe</w:t>
            </w:r>
          </w:p>
        </w:tc>
      </w:tr>
      <w:tr>
        <w:trPr>
          <w:trHeight w:val="37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10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ustawą z dnia 29.08.1997r. o ochronie danych osobowych (Dz.U.97.133.883) przekazuję dane osobowe, dotyczące organizacji pozarządowej, do Bazy Danych o Organizacjach Pozarządowych działających na terenie POWIATU MŁAWSKIEGO. Jednocześnie wyrażam(-my) zgodę na przetwarzanie moich danych osobowych przez Starostwo Powiatowe, z zastrzeżeniem uregulowań w/w ustawy.                                                                        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center"/>
              <w:rPr/>
            </w:pPr>
            <w:r>
              <w:rPr/>
              <w:t>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center"/>
              <w:rPr/>
            </w:pPr>
            <w:r>
              <w:rPr/>
              <w:t xml:space="preserve">Pieczęć organizacji 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center"/>
              <w:rPr/>
            </w:pPr>
            <w:r>
              <w:rPr/>
              <w:t xml:space="preserve">Podpis osoby upoważnionej do składania oświadczeń woli w imieniu organizacji  </w:t>
            </w:r>
          </w:p>
        </w:tc>
      </w:tr>
    </w:tbl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merytoryczna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szę wpisać x w odpowiednim wierszu</w:t>
      </w:r>
    </w:p>
    <w:tbl>
      <w:tblPr>
        <w:tblW w:w="972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630"/>
        <w:gridCol w:w="1430"/>
        <w:gridCol w:w="600"/>
        <w:gridCol w:w="600"/>
        <w:gridCol w:w="600"/>
      </w:tblGrid>
      <w:tr>
        <w:trPr>
          <w:trHeight w:val="370" w:hRule="atLeast"/>
          <w:cantSplit w:val="true"/>
        </w:trPr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pacing w:before="60" w:after="60"/>
              <w:rPr/>
            </w:pPr>
            <w:r>
              <w:rPr/>
              <w:t>Czy znane są Państwu przepisy wynikające z (nowelizacji) ustawy o działalności pożytku publicznego i o wolontariacie? (Konkursy dla organizacji pozarządowych, organizacje pożytku publicznego, wolontariat itp.)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120"/>
              <w:jc w:val="center"/>
              <w:rPr/>
            </w:pPr>
            <w:r>
              <w:rPr/>
              <w:t>Tak, bardzo dobrze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120"/>
              <w:jc w:val="center"/>
              <w:rPr/>
            </w:pPr>
            <w:r>
              <w:rPr/>
              <w:t>Dosyć ogólnie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120"/>
              <w:jc w:val="center"/>
              <w:rPr/>
            </w:pPr>
            <w:r>
              <w:rPr/>
              <w:t>Nie są nam znane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pacing w:before="60" w:after="60"/>
              <w:rPr/>
            </w:pPr>
            <w:r>
              <w:rPr/>
              <w:t>Czy zainteresowani są Państwo wieloletnim Programem współpracy z samorządem?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120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120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pacing w:before="60" w:after="60"/>
              <w:rPr/>
            </w:pPr>
            <w:r>
              <w:rPr/>
              <w:t>Czy składali Państwo swoją ofertę w co najmniej jednym konkursie dla organizacji pozarządowych ogłaszanym w trybie pożytku publicz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przez władze publiczne?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120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120"/>
              <w:jc w:val="center"/>
              <w:rPr/>
            </w:pPr>
            <w:r>
              <w:rPr/>
              <w:t>Nie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pacing w:before="60" w:after="60"/>
              <w:rPr/>
            </w:pPr>
            <w:r>
              <w:rPr/>
              <w:t>Czy interesują Państwa oferty wspólne (dwie lub więcej organizacji)?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120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120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pacing w:before="60" w:after="60"/>
              <w:rPr/>
            </w:pPr>
            <w:r>
              <w:rPr/>
              <w:t>Czy zamierzają Państwo ubiegać się o środki instytucji publicznych w trybie otwartych konkursów ofert w roku 2011 ?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120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120"/>
              <w:jc w:val="center"/>
              <w:rPr/>
            </w:pPr>
            <w:r>
              <w:rPr/>
              <w:t>Nie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pacing w:before="60" w:after="60"/>
              <w:rPr/>
            </w:pPr>
            <w:r>
              <w:rPr/>
              <w:t>Czy śledzą Państwo regularnie konkursy dla organizacji pozarządowych ogłaszane przez organy władzy publicznej (gmina, powiat, województwo?)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120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120"/>
              <w:jc w:val="center"/>
              <w:rPr/>
            </w:pPr>
            <w:r>
              <w:rPr/>
              <w:t>Nie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pacing w:before="60" w:after="60"/>
              <w:rPr>
                <w:b/>
                <w:b/>
              </w:rPr>
            </w:pPr>
            <w:r>
              <w:rPr/>
              <w:t>Czy śledzą Państwo regularnie konkursy dla organizacji pozarządowych ogłaszane przez inne instytucje/fundacje?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120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120"/>
              <w:jc w:val="center"/>
              <w:rPr/>
            </w:pPr>
            <w:r>
              <w:rPr/>
              <w:t>Nie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pacing w:before="60" w:after="60"/>
              <w:rPr>
                <w:b/>
                <w:b/>
              </w:rPr>
            </w:pPr>
            <w:r>
              <w:rPr/>
              <w:t>Czy biorą Państwo udział w konkursach dla organizacji pozarządowych ogłaszanych przez inne instytucje/fundacje?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120"/>
              <w:jc w:val="center"/>
              <w:rPr/>
            </w:pPr>
            <w:r>
              <w:rPr/>
              <w:t>Tak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120"/>
              <w:jc w:val="center"/>
              <w:rPr/>
            </w:pPr>
            <w:r>
              <w:rPr/>
              <w:t>częst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120"/>
              <w:jc w:val="center"/>
              <w:rPr/>
            </w:pPr>
            <w:r>
              <w:rPr/>
              <w:t>W tym U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120"/>
              <w:jc w:val="center"/>
              <w:rPr/>
            </w:pPr>
            <w:r>
              <w:rPr/>
              <w:t>rzadk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120"/>
              <w:jc w:val="center"/>
              <w:rPr/>
            </w:pPr>
            <w:r>
              <w:rPr/>
              <w:t>sporadyczni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12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45" w:hRule="atLeast"/>
          <w:cantSplit w:val="true"/>
        </w:trPr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pacing w:before="60" w:after="60"/>
              <w:rPr/>
            </w:pPr>
            <w:r>
              <w:rPr/>
              <w:t>Jaka jest skuteczność organizacji w pozyskiwaniu środków zewnętrznych (ilość zaakceptowanych wniosków na ilość złożonych wniosków – w procentach)?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120"/>
              <w:jc w:val="center"/>
              <w:rPr/>
            </w:pPr>
            <w:r>
              <w:rPr/>
              <w:t>wysoka (pow. 75%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120"/>
              <w:jc w:val="center"/>
              <w:rPr/>
            </w:pPr>
            <w:r>
              <w:rPr/>
              <w:t>średnia (30% - 75%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2990" w:leader="none"/>
                <w:tab w:val="right" w:pos="9072" w:leader="none"/>
              </w:tabs>
              <w:spacing w:before="60" w:after="120"/>
              <w:jc w:val="center"/>
              <w:rPr/>
            </w:pPr>
            <w:r>
              <w:rPr/>
              <w:t>niska (poniżej 30%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pacing w:before="60" w:after="60"/>
              <w:rPr/>
            </w:pPr>
            <w:r>
              <w:rPr/>
              <w:t>Czy planują Państwo aplikowanie o środki UE?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2990" w:leader="none"/>
                <w:tab w:val="right" w:pos="9072" w:leader="none"/>
              </w:tabs>
              <w:spacing w:before="60" w:after="120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2990" w:leader="none"/>
                <w:tab w:val="right" w:pos="9072" w:leader="none"/>
              </w:tabs>
              <w:spacing w:before="60" w:after="120"/>
              <w:jc w:val="center"/>
              <w:rPr/>
            </w:pPr>
            <w:r>
              <w:rPr/>
              <w:t>nie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własna organizacji</w:t>
      </w:r>
    </w:p>
    <w:p>
      <w:pPr>
        <w:pStyle w:val="Foote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kie problemy napotyka Państwa organizacja w swej pracy? </w:t>
      </w:r>
      <w:r>
        <w:rPr>
          <w:rFonts w:cs="Arial" w:ascii="Arial" w:hAnsi="Arial"/>
          <w:sz w:val="16"/>
          <w:szCs w:val="16"/>
        </w:rPr>
        <w:t>(proszę zaznaczyć max 4 odpowiedzi)</w:t>
      </w:r>
    </w:p>
    <w:p>
      <w:pPr>
        <w:pStyle w:val="Foote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428"/>
        <w:gridCol w:w="5400"/>
      </w:tblGrid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[  ] Trudności w zdobywaniu funduszy i sprzętu niezbędnego do prowadzenia działalności organizacj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[  ] Brak czasu na sprawy związane z prowadzeniem działalności organizacji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Nadmiernie skomplikowane formalności związane z korzystaniem ze środków grantodawców, sponsorów lub funduszy U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[  ] Trudności w przygotowywaniu wniosków o dotację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[  ] Skomplikowane przepisy dot. organizacji pozarządowyc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[  ] Nadmierna biurokracja administracji publicznej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[  ] Niekorzystny wizerunek organizacji pozarządowych w oczach opinii publicznej i w mediach, brak zaufania do organizacji pozarządowyc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[  ] Brak dostępu do ważnych dla organizacji informacji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360"/>
              <w:ind w:right="-4930" w:hanging="0"/>
              <w:rPr/>
            </w:pPr>
            <w:r>
              <w:rPr/>
              <w:t>[  ] Konkurencja ze strony innych organizacj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 xml:space="preserve">[  ] Brak współpracy lub konflikty ze strony innych organizacji 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[  ] Odchodzenie członków Organizacj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[  ] Trudności w utrzymaniu dobrego personelu, wolontariuszy/brak osób gotowych bezinteresownie angażować się w działania organizacji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[  ] Utrudniony dostęp do środków masowego przekazu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[  ] Brak lokalu lub miejsca regularnego spotykania się członków i sympatyków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inne ...............................................................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inne ...............................................................................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Które z niżej wymienionych form współpracy z powiatem uważa Pan/Pani za najważniejsze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max. 3 wskazan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sparcie finansowe (poprzez powierzenie lub wsparcie wykonania zadań publicznych w ramach konkursu) </w:t>
      </w:r>
    </w:p>
    <w:p>
      <w:pPr>
        <w:pStyle w:val="Normal"/>
        <w:numPr>
          <w:ilvl w:val="0"/>
          <w:numId w:val="8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Szkolenia, doradztwo</w:t>
      </w:r>
    </w:p>
    <w:p>
      <w:pPr>
        <w:pStyle w:val="Normal"/>
        <w:numPr>
          <w:ilvl w:val="0"/>
          <w:numId w:val="8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sparcie organizacyjne </w:t>
      </w:r>
    </w:p>
    <w:p>
      <w:pPr>
        <w:pStyle w:val="Normal"/>
        <w:numPr>
          <w:ilvl w:val="0"/>
          <w:numId w:val="8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alizacja wspólnych projektów</w:t>
      </w:r>
    </w:p>
    <w:p>
      <w:pPr>
        <w:pStyle w:val="Normal"/>
        <w:numPr>
          <w:ilvl w:val="0"/>
          <w:numId w:val="8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ostarczanie informacji na temat konkursów, grantów i przepisów związanych z działalnością organizacji pozarządowych</w:t>
      </w:r>
    </w:p>
    <w:p>
      <w:pPr>
        <w:pStyle w:val="Normal"/>
        <w:numPr>
          <w:ilvl w:val="0"/>
          <w:numId w:val="8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omoc w znalezieniu lokalu </w:t>
      </w:r>
    </w:p>
    <w:p>
      <w:pPr>
        <w:pStyle w:val="Normal"/>
        <w:numPr>
          <w:ilvl w:val="0"/>
          <w:numId w:val="8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Inne, jakie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akie są Państwa propozycje współpracy z samorządem? Proszę sporządzić harmonogram planowanych działań w latach 2011-2015 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z podaniem terminów ich rozpoczęcia i zakończenia/</w:t>
      </w:r>
      <w:r>
        <w:rPr>
          <w:b/>
          <w:sz w:val="22"/>
          <w:szCs w:val="22"/>
        </w:rPr>
        <w:t xml:space="preserve"> oraz wpisać oczekiwaną kwotę wsparcia finansowego w poszczególnych lata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151"/>
        <w:gridCol w:w="249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ZYCJE WSPÓŁPRAC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SPARCIA</w:t>
            </w:r>
          </w:p>
        </w:tc>
      </w:tr>
      <w:tr>
        <w:trPr>
          <w:trHeight w:val="23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Jakimi szkoleniami/doradztwem byliby Państwo najbardziej zainteresowani </w:t>
      </w:r>
      <w:r>
        <w:rPr>
          <w:sz w:val="22"/>
          <w:szCs w:val="22"/>
        </w:rPr>
        <w:t>(podkreślić właściw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Źródła pozyskiwania funduszy</w:t>
      </w:r>
    </w:p>
    <w:p>
      <w:pPr>
        <w:pStyle w:val="Normal"/>
        <w:numPr>
          <w:ilvl w:val="0"/>
          <w:numId w:val="1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Tworzenie projektów/pisanie wniosków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gólne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ot. konkretnych grantodawców</w:t>
      </w:r>
    </w:p>
    <w:p>
      <w:pPr>
        <w:pStyle w:val="Normal"/>
        <w:numPr>
          <w:ilvl w:val="0"/>
          <w:numId w:val="1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ozliczanie projektów</w:t>
      </w:r>
    </w:p>
    <w:p>
      <w:pPr>
        <w:pStyle w:val="Normal"/>
        <w:numPr>
          <w:ilvl w:val="0"/>
          <w:numId w:val="1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Aspekty prawne/finansowe prowadzenia organizacji</w:t>
      </w:r>
    </w:p>
    <w:p>
      <w:pPr>
        <w:pStyle w:val="Normal"/>
        <w:numPr>
          <w:ilvl w:val="0"/>
          <w:numId w:val="1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romocja działalności organizacji, np. tworzenie stron internetowych</w:t>
      </w:r>
    </w:p>
    <w:p>
      <w:pPr>
        <w:pStyle w:val="Normal"/>
        <w:numPr>
          <w:ilvl w:val="0"/>
          <w:numId w:val="1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Gdzie szukać informacji związanych z działalnością organizacji</w:t>
      </w:r>
    </w:p>
    <w:p>
      <w:pPr>
        <w:pStyle w:val="Normal"/>
        <w:numPr>
          <w:ilvl w:val="0"/>
          <w:numId w:val="1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Inne, jakie?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Pana/Pani zdaniem inicjatywa zawiązania partnerstwa lokalnego dot. sektora organizacji pozarządowych i zacieśnienia współpracy z samorządem powiatowym i innymi organizacjami jest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bardzo potrzebna </w:t>
        <w:tab/>
        <w:tab/>
        <w:t>potrzebna</w:t>
        <w:tab/>
        <w:tab/>
        <w:t xml:space="preserve">raczej niepotrzebna </w:t>
        <w:tab/>
        <w:t xml:space="preserve">       w ogóle niepotrzeb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jakim stopniu Państwa organizacja mogłaby się zaangażować w działania partnerstwa (spotkania, szkolenia,  warsztaty, wspólne projekty, zespoły branżowe itp.)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użym</w:t>
        <w:tab/>
        <w:tab/>
        <w:t>średnim</w:t>
        <w:tab/>
        <w:tab/>
        <w:t>niskim</w:t>
        <w:tab/>
        <w:tab/>
        <w:t>w ogól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eklarowany sposób zaangażowania organizacji w partnerstwo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Czy wyrażacie Państwo zgodę na publikowanie danych (tj, nazwa organizacji, dane kontaktowe (wraz z podaniem imienia i nazwiska osoby kontaktowej, głównego obszaru działania, informacji o formie prawnej dot. Państwa organizacji w internetowej bazie danych, która będzie dostępna na stronie internetowej Powiatu Mławskiego (prosimy o podkreślenie odpowiedniej opcji)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Tak w pełnym zakresie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Tak, ale z wyłączeniem informacji ………..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>Data wypełnienia ankiety</w:t>
        <w:tab/>
        <w:tab/>
        <w:tab/>
        <w:tab/>
        <w:t>Imię i Nazwisko osoby, która wypełniła ankietę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 xml:space="preserve">    …………………………………………….</w:t>
      </w:r>
    </w:p>
    <w:p>
      <w:pPr>
        <w:pStyle w:val="Normal"/>
        <w:spacing w:before="3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ĘKUJEMY ZA WYPEŁNIENIE ANKIETY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Jeśli to możliwe, prosimy o podanie także nr telefonu komórkow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 jeśli inna od osoby kierującej organizacją </w:t>
      </w:r>
    </w:p>
  </w:footnote>
  <w:footnote w:id="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Dotyczy również konkursów dla organizacji pozarządowych ogłaszanych na realizację zadań publicznych w trybie ustawy o pomocy społecznej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1"/>
        </w:tabs>
        <w:ind w:left="1077" w:hanging="34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56"/>
        </w:tabs>
        <w:ind w:left="756" w:hanging="396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98"/>
        </w:tabs>
        <w:ind w:left="1098" w:hanging="39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96"/>
        </w:tabs>
        <w:ind w:left="396" w:hanging="396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56"/>
        </w:tabs>
        <w:ind w:left="756" w:hanging="396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je@powiatmlawski.pl" TargetMode="External"/><Relationship Id="rId3" Type="http://schemas.openxmlformats.org/officeDocument/2006/relationships/hyperlink" Target="http://www.powiatmlawski.pl/" TargetMode="External"/><Relationship Id="rId4" Type="http://schemas.openxmlformats.org/officeDocument/2006/relationships/hyperlink" Target="http://www.powiatmlawski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5:00Z</dcterms:created>
  <dc:creator>agnieszka</dc:creator>
  <dc:description/>
  <cp:keywords/>
  <dc:language>en-US</dc:language>
  <cp:lastModifiedBy>asia</cp:lastModifiedBy>
  <cp:lastPrinted>2010-10-08T12:50:00Z</cp:lastPrinted>
  <dcterms:modified xsi:type="dcterms:W3CDTF">2010-11-09T11:38:00Z</dcterms:modified>
  <cp:revision>17</cp:revision>
  <dc:subject/>
  <dc:title>Uchwała Nr ……………</dc:title>
</cp:coreProperties>
</file>