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I/4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listopada 2010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boru Wiceprzewodniczących Rady Powiatu Mław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Na podstawie art. 14 ust. 1 ustawy z dnia 5 czerwca 1998 roku                     o samorządzie powiatowym (Dz. U. z 2001 roku Nr 142 poz. 1592 ze zm.) oraz        § 13 ust. 2 Statutu Powiatu Mławskiego (Dziennik Urzęd. Woj. Mazowieckiego z dnia 21 maja 2009 roku Nr 74, poz. 1982 ze zm.) - Rada Powiatu Mławskiego uchwala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Stwierdza się, że w wyniku wyboru, w głosowaniu tajnym na Wiceprzewodniczących Rady Powiatu Mławskiego zostali wybrani:</w:t>
      </w:r>
    </w:p>
    <w:p>
      <w:pPr>
        <w:pStyle w:val="TextBodyIndent"/>
        <w:ind w:hanging="0"/>
        <w:rPr/>
      </w:pPr>
      <w:r>
        <w:rPr/>
        <w:t>Pani Elżbieta Bieńkowska</w:t>
      </w:r>
    </w:p>
    <w:p>
      <w:pPr>
        <w:pStyle w:val="TextBodyIndent"/>
        <w:ind w:hanging="0"/>
        <w:rPr/>
      </w:pPr>
      <w:r>
        <w:rPr/>
        <w:t>Pan Jan Stanisław Salw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Przewodniczący Rady Powia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Michał Stefan Danielewicz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47:00Z</dcterms:created>
  <dc:creator>BIURO RADY</dc:creator>
  <dc:description/>
  <cp:keywords/>
  <dc:language>en-US</dc:language>
  <cp:lastModifiedBy> </cp:lastModifiedBy>
  <cp:lastPrinted>2010-11-30T13:40:00Z</cp:lastPrinted>
  <dcterms:modified xsi:type="dcterms:W3CDTF">2010-11-30T12:40:00Z</dcterms:modified>
  <cp:revision>20</cp:revision>
  <dc:subject/>
  <dc:title/>
</cp:coreProperties>
</file>