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8/2010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16 grudnia 2010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Cs w:val="false"/>
          <w:szCs w:val="28"/>
        </w:rPr>
        <w:t>w sprawie określenia składów osobowych stałych komisji Rady Powiatu</w:t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art. 16 ust. 1 i art. 17 ust. 1 i 2 ustawy z dnia 5 czerwca 1998 roku  o samorządzie powiatowym (Dz. U. z 2001 roku Nr 142 poz. 1592 ze zm.) oraz § 12 ust. 1 Statutu Powiatu Mławskiego </w:t>
      </w:r>
      <w:r>
        <w:rPr>
          <w:b w:val="false"/>
          <w:szCs w:val="28"/>
        </w:rPr>
        <w:t>(Dz. Urzęd. Woj. Mazowieckiego z dnia 21 maja 2009 roku Nr 74, poz. 1982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bCs/>
          <w:szCs w:val="28"/>
        </w:rPr>
        <w:t xml:space="preserve">Powołać </w:t>
      </w:r>
      <w:r>
        <w:rPr>
          <w:i/>
          <w:szCs w:val="28"/>
        </w:rPr>
        <w:t>Komisję Rewizyjną</w:t>
      </w:r>
      <w:r>
        <w:rPr>
          <w:szCs w:val="28"/>
        </w:rPr>
        <w:t xml:space="preserve"> w składzie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Witold Bagiński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lżbieta Bieńkowsk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tanisław Gutkowski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chał Olszewski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iesław Popek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la się następujący skład osobowy stałych komisji Rady Powiatu Mławskiego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, Finansów, Rozwoju Gospodarczego i Spraw Regulaminowy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dzisław Budner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arcin Burchacki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ndrzej Grzymkowski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iotr Jankowski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arek Linkowski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Jan Łukasi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Małgorzata Tokars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Oświaty, Kultury, Sportu i Turystyk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  Elżbieta Bieńkowsk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iotr Jankowski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zek Pętlick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iesław Popek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an Sal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Zdrowia i Opieki Społecznej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Ireneusz Danelczyk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Jan Łukasik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eszek Pętlicki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Jan Salw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 Małgorzata Tokar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ezpieczeństwa, Porządku Publicznego, Transportu i Dró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dzisław Budn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reneusz Danelczy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iusz Gębal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drzej Grzymkowsk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acek Szlach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Rolnictwa, Leśnictwa i Ochrony Środowis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itold Bagiński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anisław Gutkowski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arek Linkowski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Michał Olszewsk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Jacek Szlachta 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Michał Daniel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5:00Z</dcterms:created>
  <dc:creator>Starostwo Powiatowe w Mławie</dc:creator>
  <dc:description/>
  <cp:keywords/>
  <dc:language>en-US</dc:language>
  <cp:lastModifiedBy>asia</cp:lastModifiedBy>
  <cp:lastPrinted>2006-12-08T12:54:00Z</cp:lastPrinted>
  <dcterms:modified xsi:type="dcterms:W3CDTF">2010-12-16T13:40:00Z</dcterms:modified>
  <cp:revision>23</cp:revision>
  <dc:subject/>
  <dc:title>Uchwała Nr </dc:title>
</cp:coreProperties>
</file>