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sz w:val="24"/>
        </w:rPr>
      </w:pPr>
      <w:r>
        <w:rPr>
          <w:color w:val="000000"/>
          <w:sz w:val="24"/>
          <w:szCs w:val="23"/>
        </w:rPr>
        <w:tab/>
        <w:t>Uchwała Nr III/15/2010</w:t>
        <w:tab/>
        <w:t xml:space="preserve">    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z dnia 30 grudnia 2010 roku</w:t>
      </w:r>
    </w:p>
    <w:p>
      <w:pPr>
        <w:pStyle w:val="TextBodyIndent"/>
        <w:ind w:left="0" w:hanging="0"/>
        <w:rPr/>
      </w:pPr>
      <w:r>
        <w:rPr/>
        <w:t>w sprawie porozumienia z miastem Mława dotyczącego bieżącego utrzymania dróg powiatowych w obrębie granic miasta.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2 pkt 8 lit. h oraz art. 5 ust. 2 ustawy z dnia 5 czerwca 1998 r.                      o samorządzie powiatowym (Dz.U. z 2001 r. Nr 142, poz. 1592 ze zm.) oraz art. 46 ustawy z dnia 13 listopada 2003 r. o dochodach jednostek samorządu </w:t>
      </w:r>
      <w:r>
        <w:rPr>
          <w:b w:val="false"/>
          <w:bCs w:val="false"/>
          <w:spacing w:val="-1"/>
          <w:sz w:val="24"/>
        </w:rPr>
        <w:t xml:space="preserve">terytorialnego (Dz. U. z 2010 r.  Nr 80, poz. 526 ze zm.) oraz art. 19 ust. 4 </w:t>
      </w:r>
      <w:r>
        <w:rPr>
          <w:b w:val="false"/>
          <w:bCs w:val="false"/>
          <w:sz w:val="24"/>
        </w:rPr>
        <w:t>ustawy z dnia 21 marca 1985 r. o drogach publicznych (Dz.U. z 2007 r. Nr 19 poz. 115 ze zm.</w:t>
      </w:r>
      <w:r>
        <w:rPr>
          <w:b w:val="false"/>
          <w:bCs w:val="false"/>
          <w:spacing w:val="-4"/>
          <w:sz w:val="24"/>
        </w:rPr>
        <w:t>) - 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Mławskiego do zawarcia z Burmistrzem Miasta Mławy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rozumienia w sprawie powierzenia bieżącego utrzymania, w tym zimowego, dróg </w:t>
      </w:r>
      <w:r>
        <w:rPr>
          <w:b w:val="false"/>
          <w:bCs w:val="false"/>
          <w:color w:val="000000"/>
          <w:spacing w:val="-5"/>
          <w:sz w:val="24"/>
          <w:szCs w:val="24"/>
        </w:rPr>
        <w:t>powiatowych w obrębie granic Mławy.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rozumienie obowiązywać będzie do końca 2011 r.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do przekazania Burmistrzowi Miasta Mławy prawa do </w:t>
      </w:r>
      <w:r>
        <w:rPr>
          <w:b w:val="false"/>
          <w:bCs w:val="false"/>
          <w:color w:val="000000"/>
          <w:spacing w:val="-5"/>
          <w:sz w:val="24"/>
          <w:szCs w:val="24"/>
        </w:rPr>
        <w:t>wydawania decyzji administracyjnych w sprawie dróg powiatowych w granicach miasta.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oważnia się Zarząd Powiatu do przekazania dotacji dla Miasta Mławy w wysokości 500 000,00 zł (słownie: pięćset tysięcy złotych) na cel, o którym mowa w §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center"/>
        <w:rPr>
          <w:b w:val="false"/>
          <w:b w:val="false"/>
          <w:bCs w:val="false"/>
          <w:color w:val="000000"/>
          <w:spacing w:val="2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1"/>
        </w:rPr>
        <w:t>§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Odpowiedzialnym za wykonanie uchwały czyni się Zarząd Powiatu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Heading2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Przewodniczący</w:t>
        <w:tab/>
        <w:tab/>
        <w:tab/>
        <w:tab/>
        <w:tab/>
        <w:tab/>
        <w:tab/>
        <w:tab/>
        <w:t xml:space="preserve">              Rady Powiatu Mławskiego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a z dnia 21 marca 1958 r. o drogach publicznych dopuszcza możliwość przekazywania zarządzania drogami publicznymi między zarządcami w trybie porozumienia. Zawracie porozumienia z miastem Mława dotyczy części zadań należących do zarządcy drogi, a przede wszystkim bieżącego utrzymania, w tym remontów dróg, chodników, drogowych obiektów inżynierskich, urządzeń zabezpieczających ruch i innych urządzeń związanych z drogą. Koordynowanie robót w pasie drogowym, wydawanie zezwoleń na zajęcie  pasa drogowego, wprowadzenie ograniczeń lub zamykanie dróg, utrzymanie zieleni przydrożnej oraz zimowego utrzymania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awarcie porozumienia z miastem Mława dotyczącego bieżącego utrzymania dróg powiatowych w obrębie granic miasta pozwoli na wykonywanie zadań łącznie z zadaniami będącymi w kompetencji Burmistrza Miasta, zapewni to płynność komunikacji i zwiększy bezpieczeństwo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rozumienia w sprawie utrzymania dróg zawierane były w latach poprzednich, rozwiązanie to sprawdziło się pozytyw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6:00Z</dcterms:created>
  <dc:creator>Arek Góralczyk</dc:creator>
  <dc:description/>
  <cp:keywords/>
  <dc:language>en-US</dc:language>
  <cp:lastModifiedBy>asia</cp:lastModifiedBy>
  <cp:lastPrinted>2010-12-09T11:38:00Z</cp:lastPrinted>
  <dcterms:modified xsi:type="dcterms:W3CDTF">2010-12-30T10:13:00Z</dcterms:modified>
  <cp:revision>14</cp:revision>
  <dc:subject/>
  <dc:title>PROJEKT</dc:title>
</cp:coreProperties>
</file>