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III/16/2010</w:t>
        <w:br/>
        <w:t>Rady Powiatu Mławskiego</w:t>
        <w:br/>
        <w:t>z dnia 30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delegowania radnych do Komisji Bezpieczeństwa i Porządku</w:t>
        <w:br/>
      </w:r>
      <w:r>
        <w:rPr/>
        <w:br/>
        <w:br/>
        <w:t>Na podstawie art. 38 a ust. 5 pkt 2 ustawy z dnia 5 czerwca 1998 roku o samorządzie powiatowym (Dz. U. z 2001r. Nr 142 poz. 1592 ze zm.) – Rada Powiatu Mławskiego  uchwala co następuje:</w:t>
        <w:br/>
      </w:r>
    </w:p>
    <w:p>
      <w:pPr>
        <w:pStyle w:val="Normal"/>
        <w:ind w:firstLine="360"/>
        <w:rPr/>
      </w:pPr>
      <w:r>
        <w:rPr/>
        <w:br/>
        <w:t xml:space="preserve">                                                                       § 1</w:t>
        <w:br/>
        <w:br/>
        <w:t>Deleguje się do prac w Komisji Bezpieczeństwa i Porządku przewidzianej zapisem                art.38a ust.1 ustawy z dnia 5 czerwca 1998 roku o samorządzie powiatowym (Dz. U.                z 2001r. Nr 142 poz. 1592 ze zm.) niżej wymienionych radnych:</w:t>
        <w:br/>
        <w:br/>
        <w:t xml:space="preserve">1. Ireneusz Danelczyk </w:t>
      </w:r>
    </w:p>
    <w:p>
      <w:pPr>
        <w:pStyle w:val="Normal"/>
        <w:ind w:right="-108" w:hanging="0"/>
        <w:rPr/>
      </w:pPr>
      <w:r>
        <w:rPr/>
        <w:t>2. Mariusz Gębala</w:t>
        <w:br/>
        <w:br/>
        <w:br/>
        <w:t xml:space="preserve">                                                                      § 2</w:t>
        <w:br/>
        <w:br/>
        <w:t>Traci moc uchwała Rady Powiatu Mławskiego Nr IV/19/2007z dnia 28 lutego 2007 roku           w sprawie delegowania radnych do Komisji Bezpieczeństwa i Porządku.</w:t>
        <w:br/>
        <w:br/>
        <w:t xml:space="preserve">                                                                      § 3</w:t>
        <w:br/>
        <w:br/>
        <w:t>Wykonanie uchwały powierza się Staroście Mławskiemu.</w:t>
        <w:br/>
        <w:br/>
        <w:t xml:space="preserve">                                                                      § 4</w:t>
        <w:br/>
        <w:br/>
        <w:t>Uchwała wchodzi w życie z dniem podjęcia .</w:t>
        <w:br/>
        <w:br/>
        <w:br/>
        <w:br/>
        <w:t xml:space="preserve">                                                                                             Przewodniczący Rady Powiatu</w:t>
        <w:br/>
        <w:br/>
        <w:t xml:space="preserve">                                                                                                      Michał Daniel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9:00Z</dcterms:created>
  <dc:creator>asia</dc:creator>
  <dc:description/>
  <cp:keywords/>
  <dc:language>en-US</dc:language>
  <cp:lastModifiedBy>asia</cp:lastModifiedBy>
  <cp:lastPrinted>2011-01-03T11:38:00Z</cp:lastPrinted>
  <dcterms:modified xsi:type="dcterms:W3CDTF">2011-01-03T10:38:00Z</dcterms:modified>
  <cp:revision>6</cp:revision>
  <dc:subject/>
  <dc:title/>
</cp:coreProperties>
</file>