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II/17/2010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grudnia 2010 roku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ustalenia godzin  pracy oraz dyżurów  aptek ogólnodostępnych  na terenie Powiatu Mławskiego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Na podstawie art. 12 pkt  1 i pkt 11 ustawy z dnia 5 czerwca 1998 r. o samorządzie powiatowym (Dz. U. z 2001 r. Nr 142, poz. 1592 z późn. zm) oraz  art. 94 ust. 2 ustawy                z dnia 6 września 2001r. - Prawo farmaceutyczne (Dz. U. z 2008 r. Nr 45, poz. 271 </w:t>
        <w:br/>
        <w:t>z późn. zm.), po zasięgnięciu opinii  Burmistrza Miasta Mławy i Wójtów z powiatu Mławskiego oraz Okręgowej Izby Aptekarskiej w Warszawie, Rada Powiatu Mławskiego uchwala co następuje:</w:t>
      </w:r>
    </w:p>
    <w:p>
      <w:pPr>
        <w:pStyle w:val="NormalnyWeb"/>
        <w:rPr/>
      </w:pPr>
      <w:r>
        <w:rPr/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ozkład godzin pracy aptek ogólnodostępnych na terenie Powiatu Mławskiego                            w brzmieniu Załącznika Nr 1 do niniejszej uchwały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harmonogram   rotacyjnych dyżurów aptek w brzmieniu Załącznika Nr 2 do niniejszej uchwały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o  dyżurującej aptece zostanie wywieszona w widocznym miejscu w każdej aptece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publikowania w Dzienniku Urzędowym Województwa Mazowieckiego.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chał Daniele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świetle  art.94 ust.2 ustawy z dnia 06 września 2001r. – Prawo farmaceutyczne (Dz.U. z 2008r. Nr 45 poz. 271 z późn. zm.) rozkład godzin pracy aptek ogólnodostępnych na danym terenie  ustala  rada powiatu, po zasięgnięciu opinii wójtów( burmistrzów, prezydentów miast) gmin z terenu powiatu i samorządu aptekarskiego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Rady Powiatu w przedmiotowej sprawie, po przeprowadzonych konsultacjach uzyskał pozytywne opinie wójtów gmin i burmistrza Miasta Mławy oraz  Okręgowej Izby Aptekarskiej w Warszawie w powiecie mławskim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przez Radę Powiatu uchwały w proponowanym brzmieniu jest zasadne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  <w:r>
        <w:rPr>
          <w:rFonts w:cs="Times New Roman" w:ascii="Times New Roman" w:hAnsi="Times New Roman"/>
          <w:sz w:val="20"/>
          <w:szCs w:val="20"/>
        </w:rPr>
        <w:t>III/17/2010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Mławskiego z dnia 30.12.2010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zkład godzin pracy aptek ogólnodostępnych na terenie Powiatu Mławskiego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8"/>
        <w:gridCol w:w="5491"/>
        <w:gridCol w:w="1614"/>
        <w:gridCol w:w="2461"/>
        <w:gridCol w:w="218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acy aptek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Remedium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Spichrzowa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40-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Stary Rynek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23) 654-33-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3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IGUŁKA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Lelewela 2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33-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Osiedle Kasiążąt Mazowieckich paw.7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38-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Żwirki 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95-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Płocka 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08-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Osiedle Młodych 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03-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Sportowa 2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20-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Rynkowa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48-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YK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Dobrskiej C/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21-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500 Mława ul. Targowa 1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23) 654-52-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IKO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Kościuszki 18 lok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00-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. 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iedz.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20 Dzierzgowo ul. Kościuszki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60 Konopki ul. 40-lecia PRL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3-21-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.”Arnica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21 Wiśniewo, Wiśniewo 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70-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40 Radzanów ul. Piłsudskiego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23) 679-80-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t.-pt. –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45 Strzegowo ul. Pl.Wolności 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79-40-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45 Strzegowo ul. Wyzwolenia 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79-40-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50 Szreńsk ul. Rynek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3-40-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45 Lipowiec Kościel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12-16-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13 Wieczfnia Kościel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654-00-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firstLine="48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Michał Danielewi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  <w:r>
        <w:rPr>
          <w:rFonts w:cs="Times New Roman" w:ascii="Times New Roman" w:hAnsi="Times New Roman"/>
          <w:sz w:val="20"/>
          <w:szCs w:val="20"/>
        </w:rPr>
        <w:t>III/17/2010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Mławskiego z dnia 30.12.2010r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yżurów aptek w Mławie w okresie od stycznia 2011r. do grudnia 2011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odziny pełnienia dyżurów przez poszczególne aptek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teka „REMEDIUM” 06-500 Mława ul. Spichrzowa 4 – </w:t>
      </w:r>
      <w:r>
        <w:rPr>
          <w:b/>
          <w:sz w:val="24"/>
          <w:szCs w:val="24"/>
        </w:rPr>
        <w:t>w dniu dyżuru   do godz. 2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 06-500 Mława  ul. Stary Rynek 9 –  </w:t>
      </w:r>
      <w:r>
        <w:rPr>
          <w:b/>
          <w:sz w:val="24"/>
          <w:szCs w:val="24"/>
        </w:rPr>
        <w:t>w dniu dyżuru całą dob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„PIGUŁKA” 06-500 Mława  ul. Lelewela 2A  - </w:t>
      </w:r>
      <w:r>
        <w:rPr>
          <w:b/>
          <w:sz w:val="24"/>
          <w:szCs w:val="24"/>
        </w:rPr>
        <w:t>w dniu dyżuru całą dob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„PANACEUM” 06-500 Mława ul. OKM paw. 7a – </w:t>
      </w:r>
      <w:r>
        <w:rPr>
          <w:b/>
          <w:sz w:val="24"/>
          <w:szCs w:val="24"/>
        </w:rPr>
        <w:t>w dniu dyżuru  do godz. 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06-500 Mława ul. Żwirki 26  –  </w:t>
      </w:r>
      <w:r>
        <w:rPr>
          <w:b/>
          <w:sz w:val="24"/>
          <w:szCs w:val="24"/>
        </w:rPr>
        <w:t xml:space="preserve">w dniu dyżuru   do godz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„Przy Rondzie” 06-500 Mława  ul. Płocka 58 – </w:t>
      </w:r>
      <w:r>
        <w:rPr>
          <w:b/>
          <w:sz w:val="24"/>
          <w:szCs w:val="24"/>
        </w:rPr>
        <w:t>w dniu dyżuru  do  godz. 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 06-500 Mława ul. Osiedle Młodych 29 – </w:t>
      </w:r>
      <w:r>
        <w:rPr>
          <w:b/>
          <w:sz w:val="24"/>
          <w:szCs w:val="24"/>
        </w:rPr>
        <w:t xml:space="preserve">w dniu dyżuru do godz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„Sokrates” 06-500 Mława ul. Sportowa 2A – </w:t>
      </w:r>
      <w:r>
        <w:rPr>
          <w:b/>
          <w:sz w:val="24"/>
          <w:szCs w:val="24"/>
        </w:rPr>
        <w:t>w dniu dyżuru całą dobę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teka  06-500 Mława ul. Rynkowa 10 – </w:t>
      </w:r>
      <w:r>
        <w:rPr>
          <w:b/>
          <w:sz w:val="24"/>
          <w:szCs w:val="24"/>
        </w:rPr>
        <w:t xml:space="preserve"> w dniu dyżuru całą dob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pteka „MEDYK”  06-500 Mława  ul. Dobrskiej C/A -  </w:t>
      </w:r>
      <w:r>
        <w:rPr>
          <w:b/>
          <w:sz w:val="24"/>
          <w:szCs w:val="24"/>
        </w:rPr>
        <w:t>w dniu dyżuru  do godz. 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pteka  06-500 Mława  ul. Targowa 13  - </w:t>
      </w:r>
      <w:r>
        <w:rPr>
          <w:b/>
          <w:sz w:val="24"/>
          <w:szCs w:val="24"/>
        </w:rPr>
        <w:t>w dniu dyżuru   do godz.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teka MEDICO”  06-500 Mława ul. Kościuszki 18 lok 1 -  </w:t>
      </w:r>
      <w:r>
        <w:rPr>
          <w:b/>
          <w:sz w:val="24"/>
          <w:szCs w:val="24"/>
        </w:rPr>
        <w:t>w dniu dyżuru całą dobę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12"/>
        <w:gridCol w:w="926"/>
        <w:gridCol w:w="65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      20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20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Targowa  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64"/>
        <w:gridCol w:w="1412"/>
        <w:gridCol w:w="656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  06-500 Mława ul.  Stary Rynek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  06-500 Mława ul.  Stary Rynek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 06-500 Mława ul.  Stary Rynek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4"/>
        <w:gridCol w:w="1559"/>
        <w:gridCol w:w="60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 06-500 Mława ul. Stary Rynek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IGUŁKA” 06-500 Mława ul. Lelewela 2A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REMEDIUM” 06-500 Mława ul. Spichrzowa 4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 06-500 Mława ul. Stary Ryne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Wólka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MEDICO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pteka „REMEDIUM” 06-500 Mława ul. Spichrzowa 4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Wólka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pteka „PIGUŁKA” 06-500 Mława ul. Lelewela 2A</w:t>
            </w: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pteka „MEDYK” 06-500 Mława ul. Dobrskiej 12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apteka „PANACEUM” 06-500 Mława ul. Os.Ks.Maz. 7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apteka 06-500 Mława ul. Targowa 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pteka „MEDICO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„PRZY RONDZIE” 06-500 Mława ul. Płocka 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pteka „REMEDIUM” 06-500 Mława ul. Spichrzowa 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teka  06-500 Mława ul. Stary Rynek 9</w:t>
            </w:r>
          </w:p>
        </w:tc>
      </w:tr>
    </w:tbl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Michał Danielewicz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1:00Z</dcterms:created>
  <dc:creator>grazyna</dc:creator>
  <dc:description/>
  <cp:keywords/>
  <dc:language>en-US</dc:language>
  <cp:lastModifiedBy>asia</cp:lastModifiedBy>
  <cp:lastPrinted>2011-01-03T11:53:00Z</cp:lastPrinted>
  <dcterms:modified xsi:type="dcterms:W3CDTF">2011-01-03T10:55:00Z</dcterms:modified>
  <cp:revision>7</cp:revision>
  <dc:subject/>
  <dc:title/>
</cp:coreProperties>
</file>