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realizację projektu pod nazwą „Razem możemy więcej – szkoła równych szans i możliwości”, współfinansowanego z Europejskiego Funduszu Społecznego w ramach Programu Operacyjnego Kapitał Ludz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4 ust. 1 i art. 9 ust. 1 ustawy z dnia 5 czerwca 1998 r. o samorządzie powiatowym (Dz.U. z 2001 r. Nr 142 poz. 1592 ze zm.) Rada Powiatu Mławskiego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1. Wyraża się zgodę na realizację projektu Nr 1/POKL/9.1.2/2010 pod nazwą „Razem możemy więcej – szkoła równych szans i możliwości” w ramach Programu Operacyjnego Kapitał Ludzki, Priorytet IX „Rozwój wykształcenia i kompetencji w regionach”, działanie 9.1 „Wyrównanie szans edukacyjnych i zapewnienie jakości usług edukacyjnych świadczonych w systemie oświaty”, poddziałanie 9.1.2 „Wyrównywanie szans edukacyjnych uczniów z grup o utrudnionym dostępie do edukacji oraz zmniejszenie różnic w jakości usług edukacyjnych – projekty konkursowe”.</w:t>
      </w:r>
    </w:p>
    <w:p>
      <w:pPr>
        <w:pStyle w:val="Normal"/>
        <w:spacing w:lineRule="auto" w:line="360"/>
        <w:jc w:val="both"/>
        <w:rPr/>
      </w:pPr>
      <w:r>
        <w:rPr/>
        <w:t>2. Warunkiem realizacji projektu jest podpisanie umowy o dofinansowanie projektu w ramach POK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1. W ramach projektu Beneficjentem/ Wnioskodawcą jest Powiat Mławski.</w:t>
      </w:r>
    </w:p>
    <w:p>
      <w:pPr>
        <w:pStyle w:val="Normal"/>
        <w:spacing w:lineRule="auto" w:line="360"/>
        <w:jc w:val="both"/>
        <w:rPr/>
      </w:pPr>
      <w:r>
        <w:rPr/>
        <w:t>2. Realizatorem projektu będzie Specjalny Ośrodek Szkolno – Wychowawczy w Mł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Projekt o którym mowa w §1 realizowany będzie od 01.03.2011 r. do30.06.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1. Budżet projektu jest budżetem zadaniowym w ogólnej wysokości 694 107,80 zł.</w:t>
      </w:r>
    </w:p>
    <w:p>
      <w:pPr>
        <w:pStyle w:val="Normal"/>
        <w:spacing w:lineRule="auto" w:line="360"/>
        <w:jc w:val="both"/>
        <w:rPr/>
      </w:pPr>
      <w:r>
        <w:rPr/>
        <w:t>2. W roku 2011 budżet projektu wynosi 401.102,41 zł, a w roku 2012 wynosi 293.005,39 zł.</w:t>
      </w:r>
    </w:p>
    <w:p>
      <w:pPr>
        <w:pStyle w:val="Normal"/>
        <w:spacing w:lineRule="auto" w:line="360"/>
        <w:jc w:val="both"/>
        <w:rPr/>
      </w:pPr>
      <w:r>
        <w:rPr/>
        <w:t>3. Wymagany minimalny wkład własny stanowi 3% całości budżetu 33.612,80 zł.</w:t>
      </w:r>
    </w:p>
    <w:p>
      <w:pPr>
        <w:pStyle w:val="Normal"/>
        <w:spacing w:lineRule="auto" w:line="360"/>
        <w:jc w:val="both"/>
        <w:rPr/>
      </w:pPr>
      <w:r>
        <w:rPr/>
        <w:t>4. Wkład własny przewidziany na lata 2011 i 2012 wynosi odpowiednio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 w 2011 r. – kwotę 19.792.45 z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w 2012 r. – kwotę 13.820.35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 Mła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Uchwał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Przewodniczący Rady Powiatu </w:t>
      </w:r>
    </w:p>
    <w:p>
      <w:pPr>
        <w:pStyle w:val="Sty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Michał Danielewicz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wyniku konkursu ogłoszonego przez  Mazowiecką Jednostkę Wdrażania Programów Unijnych dla Priorytet IX „Rozwój wykształcenia i kompetencji w regionach”, działanie 9.1 „Wyrównanie szans edukacyjnych i zapewnienie jakości usług edukacyjnych świadczonych w systemie oświaty”, poddziałanie 9.1.2 „Wyrównywanie szans edukacyjnych uczniów z grup o utrudnionym dostępie do edukacji oraz zmniejszenie różnic w jakości usług edukacyjnych – projekty konkursowe”, Powiat Mławski złożył wniosek o dofinansowanie projektu pod nazwą „Razem możemy więcej – szkoła równych szans i możliwości”.</w:t>
      </w:r>
    </w:p>
    <w:p>
      <w:pPr>
        <w:pStyle w:val="Normal"/>
        <w:spacing w:lineRule="auto" w:line="360"/>
        <w:jc w:val="both"/>
        <w:rPr/>
      </w:pPr>
      <w:r>
        <w:rPr/>
        <w:t>Projekt został zaakceptowany do realizacji przez Mazowiecką Jednostkę Wdrażania Programów Unijnych.</w:t>
      </w:r>
    </w:p>
    <w:p>
      <w:pPr>
        <w:pStyle w:val="Normal"/>
        <w:spacing w:lineRule="auto" w:line="360"/>
        <w:jc w:val="both"/>
        <w:rPr/>
      </w:pPr>
      <w:r>
        <w:rPr/>
        <w:t>Projekt przyczyni się do zwiększenia atrakcyjności i jakości szkolnictwa specjalnego, poprzez dodatkowe zajęcia dydaktyczno – wychowawcze i specjalistyczne zmniejszające dysproporcje w dostępie do wysokiej jakości usług terapeutycznych, edukacyjnych i rehabilitacyjnych. Projektodawcą wniosku w ramach powyższego działania jest Powiat Mławski – natomiast beneficjentem projektu będą uczniowie Specjalnego Ośrodka Szkolno – Wychowawczego w Mławie oraz dzieci w wieku szkolnym objęte pomocą placówki na podstawie opinii Poradni Psychologiczno – Pedagogicznej, a nie mające statusu ucz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9:00Z</dcterms:created>
  <dc:creator>Twoja nazwa użytkownika</dc:creator>
  <dc:description/>
  <cp:keywords/>
  <dc:language>en-US</dc:language>
  <cp:lastModifiedBy>asia</cp:lastModifiedBy>
  <cp:lastPrinted>2010-12-23T11:48:00Z</cp:lastPrinted>
  <dcterms:modified xsi:type="dcterms:W3CDTF">2011-01-03T10:58:00Z</dcterms:modified>
  <cp:revision>9</cp:revision>
  <dc:subject/>
  <dc:title/>
</cp:coreProperties>
</file>