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Uzasadnienie do Uchwały Rady Powiatu Mławskiego Nr III/19/2010 z dnia 30 grudnia 2010 r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udżet po stronie dochodów budżet powiatu maleje o kwotę  1.150.411,89 z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stawą dokonania zmian w budżecie po stronie planowanych dochodów jest potrzeba urealnienia kwot zapisanych po stronie dochodów w oparciu o wnioski dysponentów środków. I tak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W zakresie działu 010, rozdziału 01041 następuje zmniejszenie wydatków o kwotę 275.367, 75 zł. Zmniejszenie środków związane jest z decyzją Marszałka Województwa Mazowieckiego w sprawie przesunięcia terminu refundacji / 75%/ środków / do kwietnia 2011/ finansowanych przez Wojewodę zadania z dotacji celowej budżetu państwa pn. „</w:t>
      </w:r>
      <w:r>
        <w:rPr>
          <w:rFonts w:cs="Arial"/>
          <w:color w:val="000000"/>
          <w:sz w:val="22"/>
          <w:szCs w:val="16"/>
        </w:rPr>
        <w:t>Scalanie gruntów i zagospodarowanie poscaleniowe części Marysinek, Rudowa, Budy Matusy. Środki powyższe pochodzą ze środków programu Rozwoju Obszarów Wiejskich. Po stronie wydatkowej następuje zatem zmniejszenie środków w tej samej wysokości w rozdziale 01005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  <w:color w:val="000000"/>
          <w:sz w:val="22"/>
          <w:szCs w:val="16"/>
        </w:rPr>
        <w:t xml:space="preserve"> </w:t>
      </w:r>
      <w:r>
        <w:rPr>
          <w:rFonts w:cs="Arial"/>
          <w:color w:val="000000"/>
          <w:sz w:val="22"/>
          <w:szCs w:val="16"/>
        </w:rPr>
        <w:t>2. W rozdziale 60014 następuje zmniejszenie środków w wysokości 112.836,93 zł. Zmniejszenie powyższej kwoty związane z podpisaniem aneksu do umowy dotyczącej ostatecznej kwoty dofinansowania zadania inwestycyjnego pn. „Przebudowa drogi powiatowej Nowa Wieś- granica województwa –Załęże-Wieczfnia Kościelna-Kuklin ze środków unijnych. Zmniejszenie tej samej kwoty następuje również po stronie wydatkowej związanej ze źródłem finansowania środków unijnych. Zadanie to zostało w całości zrealizowane i rozliczone. Powyższa korekta niezbędna jest do ustalenia prawidłowości finansowania tego zadania według określonych źródeł finansowania.</w:t>
      </w:r>
    </w:p>
    <w:p>
      <w:pPr>
        <w:pStyle w:val="Normal"/>
        <w:rPr/>
      </w:pPr>
      <w:r>
        <w:rPr>
          <w:rFonts w:cs="Arial"/>
          <w:color w:val="000000"/>
          <w:sz w:val="22"/>
          <w:szCs w:val="16"/>
        </w:rPr>
        <w:t xml:space="preserve">3. </w:t>
      </w:r>
      <w:r>
        <w:rPr>
          <w:color w:val="000000"/>
          <w:sz w:val="22"/>
          <w:szCs w:val="22"/>
        </w:rPr>
        <w:t xml:space="preserve">  Zwiększenia dochodów na podstawie decyzji Wojewody Mazowieckiego z dnia 23.12.2010r  w sprawie zwiększenia kwoty w wysokości 18.052 zł celem uregulowania zobowiązań wymagalnych w planie finansowym Komendy Powiatowej . Po stronie wydatkowej następuje zwiększenie w tej samej wysokości środków i przeznaczenie ich na uregulowanie ustawowo gwarantowanych świadczeń dla funkcjonariuszy powiatowych komend Państwowej Straży Pożarnej w Mław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Zwiększenie dochodów na wniosek Ośrodka Szkolno-Wychowawczego  w łącznej  kwocie 7.800 zł z tytułu zwiększonych środków na wynajem sali, zwiększoną liczbę wychowanków internatu i lepszą ściągalność odpłatności za internat i przedszkole. Zwiększone środki przeznacza się na zakup materiałów i energii w Ośrodku Szkolno-Wychowawczym w tej samej wysokośc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Przesunięcie środków w wysokości 100.000 zł z rozdziału 80120 na rozdział 92695. Zmiana podyktowana jest przekazaniem przez dysponenta /Urząd Kultury Fizycznej i Sportu/ środków w wysokości 100.000 zł na rachunek budżetu powiatu ze wskazaną klasyfikacją budżetową / rozdział 92695/ 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>6.   Zwiększenie dochodów na wniosek Zespołu Szkół Nr 1 w Mławie  w łącznej  kwocie 14.000 zł z tytułu zwiększonych środków za energię, gaz i wodę od ZS Nr 2 /refaktur/. Zwiększone środki przeznacza się na zakup i energii w  tej placówc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 Zwiększenie dochodów na wniosek Zespołu Szkół Nr 2 w Mławie w łącznej kwocie 5.400 zł z tytułu otrzymania odszkodowania od firmy ubezpieczeniowej za zdarzenie losowe /zalanie/.  Zwiększone środki przeznacza się na zakup materiałów  do usunięcia szkód i zakupu tynku żywicznego na lamperie korytarza szkoln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  Zmniejszenie środków w wysokości 5.095.667,30 zł  paragraf 6297  oraz zwiększenie środków w kwocie 4.290.981,53 zł z na paragraf 6207 . Urealnienie kwot dotacji unijnej wynika z podpisania aneksu do umowy w miesiącu listopadzie , w której określono wartość zadania inwestycyjnego po przetargu w wysokości łącznie 5.323.615,24 zł z określeniem kosztów kwalifikowanych z podziałem na środki unijne i własne. W związku z powyższym należy dokonać stosownych zapisów po stronie wydatkowej zadania inwestycyjnego z podaniem źródeł finansowania. Przesunięcie pełnej wysokości środków pomiędzy paragrafami  następuje według dyspozycji Instytucji Zarządzającej, która wskazała finansowanie inwestycji po stronie dochodowej w paragrafie 6207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  Zmniejszenie w rozdziale 85111 kwoty 25.000 zł celem urealnienia środków , których źródłem jest pomoc samorządów gminnych w dofinansowaniu udziału własnego  przy realizacji zadania inwestycyjnego .pn.” Rozbudowa szpitala powiatowego…”W roku 2010 nie wpłynęły planowane środki od dwóch samorządów, tj. Gminy Dzierzgowo i Radzanów po 10.000 zł, od Gminy Szreńsk na planowaną kwotę 10.000 zł wpłynęła kwota 5.000 zł. W związku z korektą dochodów następuje  zmniejszenie dotacji dla szpitala o powyższą kwotę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 Zmniejszenie dotacji celowej w wysokości 2.663,43 zł otrzymanej od powiatu pruszkowskiego z tytułu odpłatności za dzieci , które opuściły w grudniu  placówkę Dom Dziecka w Kowalewie. Po stronie wydatkowej następuje zmniejszenie w planie finansowym wydatków w Domu Dziecka w Kowalewi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11. Zwiększenie środków  w wysokości 768,36 zł z tytułu dotacji otrzymanej od powiatu żuromińskiego tytułem pokrycia kosztów dziecka przebywającego w mławskiej rodzinie zastępczej – pogotowie opiekuńcz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 Zwiększenie dochodów na wniosek Bursy Szkolnej w łącznej wysokości  25.300 zł z tytułu zwiększenia wpływów za wynajem pokoi noclegowych. Zwiększone środki przeznacza się uregulowanie faktur za media oraz remont kuchni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br/>
        <w:t xml:space="preserve">II. </w:t>
      </w:r>
      <w:r>
        <w:rPr>
          <w:b/>
          <w:color w:val="000000"/>
          <w:sz w:val="22"/>
          <w:szCs w:val="22"/>
        </w:rPr>
        <w:t>Budżet po stronie wydatków budżet powiatu maleje o kwotę  1.322.581,51 zł.</w:t>
      </w:r>
    </w:p>
    <w:p>
      <w:pPr>
        <w:pStyle w:val="Normal"/>
        <w:ind w:left="72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żet po stronie wydatków zmienia się w oparciu o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1.  zmianę dochodów określonych w poz. I uzasadnieni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2.  wniosek Dyrektora Powiatowego Zarządu Dróg w sprawie przesunięcia środków pomiędzy grupami paragrafów  oraz pomiędzy poszczególnymi zadaniami inwestycyjnymi w ramach własnego planu finansowego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3.  wniosek Powiatowego Inspektora Nadzoru Budowlanego w sprawie przesunięcia środków z dotacji celowej budżetu państwa pomiędzy paragrafami osobowymi i rzeczowymi w ramach planu finansowego wydatków, którego dysponentem jest jednostka PINB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wniosek Dyrektora Ośrodka Szkolno-Wychowawczego w sprawie dofinansowania planu wydatków o kwotę 18.100 zł celem realizacji zakupu energii. Źródłem finansowania zwiększonych wydatków są środki z niewykorzystanych odpraw emerytalnych pracowników oświaty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 wniosek Dyrektora Domu Dziecka w Kowalewie w sprawie przesunięcia środków pomiędzy paragrafami osobowymi i rzeczowymi w ramach własnego planu finansowego wydatków. Ponadto jednostka wystąpiła o zmniejszenie wydatków inwestycyjnych w wysokości 62.361,07 zł. Powyższe środki były zaplanowane / I etap/ na budowę boiska wielofunkcyjnego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Z uwagi na fakt ,iż ogłoszony przetarg na realizację tego zadania został unieważniony / oferta przewyższała kwotę zaplanowaną w budżecie/  a niesprzyjające warunki atmosferyczne oraz zbyt krótki okres na przeprowadzenie ponownego przetargu uniemożliwiłyby realizację tej inwestycji jeszcze w tym roku, jednostka wystąpiła o zmniejszenie środków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 wniosek Dyrektora Powiatowego Centrum Pomocy Rodzinie w Mławie w sprawie przesunięcia środków pomiędzy paragrafami osobowymi i rzeczowymi w ramach rozdziału 85203 – Ośrodki Wsparcia, 85204 – Rodziny zastępcze, 85218 – Powiatowe Centra pomocy Rodzinie, 85321 – Zespoły do spraw orzekania o niepełnosprawności, 85324 – Powiatowy Fundusz Rehabilitacji Osób Niepełnosprawnych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sunięcia powyższe są niezbędne do prawidłowego zrealizowania budżetu do końca rok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7.  wniosek Dyrektora Zespołu Ośrodka Wsparcia w sprawie przesunięcia środków pomiędzy paragrafami osobowymi i rzeczowymi w ramach rozdziału 85205 – Zadania w zakresie przeciwdziałania przemocy w rodzinie / zadania finansowane z dotacji celowej budżetu państwa oraz 85220 – Ośrodki Interwencji Kryzysowej – środki własne powiatu celem prawidłowej realizacji planu finansowego wydatków jednostki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>8.  wniosek Dyrektora Powiatowego Urzędu Pracy w sprawie przesunięcia środków pomiędzy wydatkami osobowymi a rzeczowymi w ramach realizowanego projektu działanie 6.1.2, ze środków unijnych pn.” Pomóż swoją pracą innym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 wniosek Dyrektora Mławskiej Hali Sportowej w sprawie przesunięcia środków pomiędzy paragrafami osobowymi a rzeczowymi. Przesunięcie dotyczy środków własnych i środków z porozumienia z Miastem Mława i związane jest z prawidłowa realizacja budżetu do końca rok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 xml:space="preserve">10.wniosek Dyrektora Wydziału Edukacji i Zdrowia w sprawie przesunięcia środków w wysokości 1.401,00 zł z działu 926/ oszczędności/ do działu 921 celem realizacji zakupu materiałów miedzy innymi nagród konkursu zorganizowanego przez Zespół Szkół Nr 4 w Mławie pn. „Mława dawniej i dziś. Archeologia okolic, zabytki. Topografia miasta”.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przesunięcie środków w ramach planu finansowego Starostwa Powiatowego pomiędzy wydatkami osobowymi w ramach rozdziału 75011 – Urzędy Wojewódzkie a 75020 – Starostwa Powiatowe celem prawidłowej realizacji budżetu do końca roku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>W zakresie gospodarki pozabudżetowej dokonuje się zmian polegających na przesunięciu środków planu wydatków Powiatowego Funduszu Gospodarki Zasobem Geodezyjnym i Kartograficznym o kwotę 150,00 zł z tytułu zwiększonych potrzeb szkoleń Geodetów Powiatowych organizowanych przez Wojewódzkiego Inspektora Nadzoru Geodezyjnego i Kartograficznego Województwa Mazowieckiego oraz planu dochodów własn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mach dochodów własnych zwiększa się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plan w Domu Dziecka w Kowalewie w wysokości 8.566,08 zł z tytułu wpływów z darowizny, środki   te przeznacza się na wydatki związane z wolą darczyńców ,tj. wydatki bieżące placówki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plan w Mławskiej Hali Sportowej w wysokości 10.912,71 zł z tytułu zwiększonych środków za organizację rozgrywek Powiatowej Ligi Amatorów Siatkówki i Powiatowej Ligi Amatorów Halówki. Środki w całości planuje się przeznaczyć na pokrycie kosztów związanych z realizacja powyższych imprez sportowych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color w:val="000000"/>
          <w:sz w:val="22"/>
          <w:szCs w:val="22"/>
        </w:rPr>
        <w:t>-  plan w Komendzie Powiatowej Państwowej Straży Pożarnej  w wysokości 4.320,00 zł z tytułu otrzymanych darowizn i zapisów. Środki te zostaną w całości wydatkowane na dofinansowanie zakupu pilarki spalinowej oraz na pokrycie kosztów egzekucji komorniczych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plan Bursy Szkolnej w wysokości 12.500 zł z tytułu zwiększonych wpływów z imprez okolicznościowych. Środki powyższe przeznacza się na pokrycie wydatków związanych z zakupem artykułów żywnościowych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Przewodniczący Rady Powiatu Mławskiego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Michał Danielewicz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b/>
        <w:color w:val="FF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FF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9:07:00Z</dcterms:created>
  <dc:creator>Właściciel</dc:creator>
  <dc:description/>
  <cp:keywords/>
  <dc:language>en-US</dc:language>
  <cp:lastModifiedBy>mariola</cp:lastModifiedBy>
  <dcterms:modified xsi:type="dcterms:W3CDTF">2011-01-03T14:27:00Z</dcterms:modified>
  <cp:revision>15</cp:revision>
  <dc:subject/>
  <dc:title/>
</cp:coreProperties>
</file>