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Uchwała Nr III/20/2010</w:t>
      </w:r>
    </w:p>
    <w:p>
      <w:pPr>
        <w:pStyle w:val="Normal"/>
        <w:tabs>
          <w:tab w:val="clear" w:pos="708"/>
          <w:tab w:val="left" w:pos="0" w:leader="none"/>
        </w:tabs>
        <w:ind w:left="2832" w:firstLine="708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tabs>
          <w:tab w:val="clear" w:pos="708"/>
          <w:tab w:val="left" w:pos="0" w:leader="none"/>
        </w:tabs>
        <w:ind w:left="2832" w:firstLine="708"/>
        <w:rPr/>
      </w:pPr>
      <w:r>
        <w:rPr>
          <w:b/>
          <w:bCs/>
        </w:rPr>
        <w:t>z dnia 30 grudnia 2010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-468" w:hanging="0"/>
        <w:rPr/>
      </w:pPr>
      <w:r>
        <w:rPr/>
        <w:t>w sprawie wydatków budżetu powiatu mławskiego, które nie wygasają z upływem  roku budżetowego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Na podstawie art. 263 ust. 2, 3 i 5 ustawy z dnia 27 sierpnia 2009r  o finansach publicznych / Dz. U. z 2009r , Nr  157, poz. 1240 z póź. zmian./ oraz art. 12 pkt 11 ustawy z dnia  5 czerwca 1998r o samorządzie powiatowym /Dz.U. z 2001r , Nr 142, poz. 1592 ze zmian./ Rada Powiatu Mławskiego uchwala co następuje: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</w:rPr>
        <w:t>Ustala się wykaz planowanych wydatków w budżecie powiatu oraz ostateczne terminy dokonywania wydatków , które nie wygasają z  upływem roku budżetowego 2010 ,określony w załączniku nr 1 do uchwały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plan finansowy  wydatków, o których mowa w § 1 uchwały, określony w załączniku nr 2 do uchwały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ponenci  środków przekazują informacje o wykonaniu  planów finansowych wymienionych  w § 2 w trybie i terminach określonych w odrębnych przepisach w sprawie sporządzania sprawozdawczości budżetowej dla sprawozdań o wydatkach budżetowych, które nie wygasły z upływem roku budżetowego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Mławskiego.</w:t>
      </w:r>
    </w:p>
    <w:p>
      <w:pPr>
        <w:pStyle w:val="TextBodyIndent"/>
        <w:tabs>
          <w:tab w:val="clear" w:pos="708"/>
          <w:tab w:val="left" w:pos="0" w:leader="none"/>
        </w:tabs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Uchwała wchodzi w życie z dniem podjęcia i obowiązuje w roku budżetowym 2010  i  2011 oraz podlega publikacji poprzez ogłoszenie na tablicy ogłoszeń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  <w:t>Przewodniczący Rady Powiatu Mławskiego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  <w:tab/>
        <w:t xml:space="preserve">    Michał Danielewicz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468" w:hanging="0"/>
        <w:rPr/>
      </w:pPr>
      <w:r>
        <w:rPr>
          <w:b w:val="false"/>
          <w:bCs w:val="false"/>
        </w:rPr>
        <w:t>Uzasadnienie do uchwały Rady Powiatu Mławskiego w sprawie wydatków budżetu powiatu mławskiego, które nie wygasają z upływem  roku budżetowego 2010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</w:rPr>
        <w:tab/>
        <w:t>Zgodnie z zapisami art. 263 ustawy o finansach publicznych wydatki budżetowe ustalone w budżecie jednostki samorządu terytorialnego wygasają z upływem roku budżetowego, na który zostały  zaplanowa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godnie również z tym zapisem istnieje możliwość ustalenia wydatków, które z upływem roku nie wygasają. Wykaz takich wydatków , ich wysokość oraz maksymalny termin ich wydatkowania określa organ  stanowiący , tj. rad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</w:rPr>
        <w:t>Przedmiotem tej uchwały jest przedstawienie takiego wykazu wydatków , o ujęcie których w planie wydatków niewygasających  wystąpił Dyrektor Wydziału Infrastruktury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datki ujęte w wykazie tj,. zadanie inwestycyjne pn. „ Termomodernizacja z dociepleniem dachu budynku administracyjnego przy ul. Wyspiańskiego 7 w Mławie” były zaplanowane do wydatkowania w roku 2010 . Dokonano wyboru wykonawcy w drodze przetargowej , realizacja zadania określała termin do dnia 6.12.2010r . Bardzo złe warunki atmosferyczne w miesiącu listopadzie , duże opady deszczu  następnie śniegu i mróz nie pozwoliły na wykonanie zadania w wyznaczonym terminie. Koniecznym stało się zatem przedłużenie terminu zakończenia zadania do dnia 30.04.2011r. Wydatkowanie środków nastąpi w roku budżetowym 2011. Zakwalifikowanie powyższych wydatków do kategorii wydatków niewygasających spełnia wymogi określone w art. 263 ust 3 pkt 2 ustawy o finansach publicznych , wobec powyższego podjęcie przedmiotowej uchwały jest zasad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  <w:t>Przewodniczący Rady Powiatu Mławskiego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  <w:tab/>
        <w:t xml:space="preserve">    Michał Danielewicz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Cs w:val="18"/>
        </w:rPr>
      </w:pPr>
      <w:r>
        <w:rPr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8:00Z</dcterms:created>
  <dc:creator>Właściciel</dc:creator>
  <dc:description/>
  <cp:keywords/>
  <dc:language>en-US</dc:language>
  <cp:lastModifiedBy>mariola</cp:lastModifiedBy>
  <cp:lastPrinted>2010-12-20T09:32:00Z</cp:lastPrinted>
  <dcterms:modified xsi:type="dcterms:W3CDTF">2011-01-03T14:33:00Z</dcterms:modified>
  <cp:revision>14</cp:revision>
  <dc:subject/>
  <dc:title/>
</cp:coreProperties>
</file>