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b/>
          <w:bCs/>
          <w:color w:val="000000"/>
          <w:sz w:val="23"/>
          <w:szCs w:val="23"/>
        </w:rPr>
        <w:t>Uzasadnienie do uchwały budżetowej powiatu mławskiego na rok 2011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2"/>
        <w:tabs>
          <w:tab w:val="clear" w:pos="708"/>
          <w:tab w:val="left" w:pos="0" w:leader="none"/>
        </w:tabs>
        <w:ind w:left="284" w:hanging="284"/>
        <w:rPr/>
      </w:pPr>
      <w:r>
        <w:rPr>
          <w:color w:val="000000"/>
          <w:sz w:val="23"/>
          <w:szCs w:val="23"/>
        </w:rPr>
        <w:t>I. Dochody budżetowe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chody budżetu powiatu mławskiego na 2011r. zostały zaplanowane w łącznej wysokości 61.534.936,00 . W stosunku  do planu dochodów na rok  2010 zestawionego w uchwale budżetowej stanowi to spadek o 7% , a w stosunku do planu dochodów na dzień 30.09.2010r  spadek o 8%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strukturze dochodów przeważają dochody bieżące w wysokości 55.654.152 zł stanowiące 90% wszystkich zestawionych dochodów oraz dochody majątkowe w kwocie 5.880.784 zł, stanowiące 10% ogółu dochodów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podstawowy3"/>
        <w:rPr/>
      </w:pPr>
      <w:r>
        <w:rPr>
          <w:color w:val="000000"/>
          <w:sz w:val="23"/>
          <w:szCs w:val="23"/>
        </w:rPr>
        <w:t xml:space="preserve">Prognoza wielkości dochodów na rok  2011 została ustalona na podstaw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tawy o dochodach jednostek samorządu terytorial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3"/>
          <w:szCs w:val="23"/>
        </w:rPr>
        <w:t>pisma Ministra Finansów Nr  ST4-4820-856/2010 z dnia 12.10.2010r. w sprawie informacji o rocznych planowanych kwotach poszczególnych części subwencji ogólnej, przyjętych w projekcie ustawy budżetowej na 2011 rok i planowanej na 2011 rok kwocie dochodów z tytułu udziałów we wpływach z podatku dochodowego od osób fizycznych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3"/>
          <w:szCs w:val="23"/>
        </w:rPr>
        <w:t>pisma Wojewody Mazowieckiego Nr FIN I 301/3011/67/2010 z dnia 29.10.2010      informującego o wielkości planowanych dotacji w roku 2011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3"/>
          <w:szCs w:val="23"/>
        </w:rPr>
        <w:t>faktycznych wielkości środków Unii Europejskiej na realizację zadań objętych planowanym dofinansowaniem ze środków unijnych, w oparciu o decyzje w zakresie dofinansowania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3"/>
          <w:szCs w:val="23"/>
        </w:rPr>
        <w:t>pomocy finansowej z Gmina Szreńsk w zakresie realizacji zadań inwestycyjnych drogowych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3"/>
          <w:szCs w:val="23"/>
        </w:rPr>
        <w:t>przewidywanych wysokości dochodów według stanu na dzień 31.12.2010r z    uwzględnieniem zmian spowodowanych zmianami organizacyjnymi w jednostkach  powiatu, bądź planowanymi kwotami dochodów według stanu na dzień 1.01.2011r  z uwzględnieniem zasady ostrożnego planowania.</w:t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color w:val="000000"/>
          <w:sz w:val="23"/>
          <w:szCs w:val="23"/>
        </w:rPr>
        <w:t>W powyższym zakresie kwoty projektowanych dotacji i subwencji mają charakter wstępny i mogą ulec zmianie w toku dalszych prac nad budżetem państwa na rok 2011. Ponadto przekazana informacja o planowanych dochodach z tytułu udziału we wpływach z podatku dochodowego od osób fizycznych nie ma charakteru dyrektywnego, a jedynie informacyjno-szacunkowy, ponieważ dochody podatkowe planowane są w budżecie państwa na podstawie szacunków i prognoz. Realizacja tych dochodów może ulec zmniejszeniu lub zwiększeniu, w porównaniu z planem określonym w ustawie budżetowej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wiązując do powyższych informacji po stronie dochodów powiatu mławskiego uwzględniono następujące źródła dochodów:</w:t>
      </w:r>
    </w:p>
    <w:p>
      <w:pPr>
        <w:pStyle w:val="TextBody"/>
        <w:ind w:left="180" w:hanging="180"/>
        <w:jc w:val="both"/>
        <w:rPr/>
      </w:pPr>
      <w:r>
        <w:rPr>
          <w:color w:val="000000"/>
          <w:sz w:val="23"/>
          <w:szCs w:val="23"/>
        </w:rPr>
        <w:t xml:space="preserve">1.Udział w wysokości 7.861.644,00 zł wpływów  ze stanowiącego dochód budżetu państwa podatku dochodowego od osób fizycznych zamieszkałych  na terenie powiatu. W stosunku do roku analogicznego okresu ubiegłego następuje wzrost o 14,3%. </w:t>
      </w:r>
    </w:p>
    <w:p>
      <w:pPr>
        <w:pStyle w:val="TextBody"/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Udział w wysokości 198.901,00 zł wpływów  ze stanowiącego dochód budżetu państwa podatku dochodowego od osób prawnych z terenu powiatu. </w:t>
      </w:r>
    </w:p>
    <w:p>
      <w:pPr>
        <w:pStyle w:val="TextBody"/>
        <w:ind w:left="180" w:hanging="0"/>
        <w:jc w:val="both"/>
        <w:rPr/>
      </w:pPr>
      <w:r>
        <w:rPr>
          <w:color w:val="000000"/>
          <w:sz w:val="23"/>
          <w:szCs w:val="23"/>
        </w:rPr>
        <w:t>W stosunku do roku 2010r /analogiczny okres / następuje spadek udziału tego podatku o 3,8%,</w:t>
      </w:r>
    </w:p>
    <w:p>
      <w:pPr>
        <w:pStyle w:val="TextBodyIndent"/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Dotacje celowe z budżetu państwa na realizację zadań służb  i straży w   kwocie- </w:t>
      </w:r>
    </w:p>
    <w:p>
      <w:pPr>
        <w:pStyle w:val="TextBodyIndent"/>
        <w:ind w:left="180" w:hanging="0"/>
        <w:jc w:val="both"/>
        <w:rPr/>
      </w:pPr>
      <w:r>
        <w:rPr>
          <w:color w:val="000000"/>
          <w:sz w:val="23"/>
          <w:szCs w:val="23"/>
        </w:rPr>
        <w:t>3.632.261 zł ,na tym samym poziomie w stosunku do pierwotnego planu na rok 2010,  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180"/>
        <w:jc w:val="both"/>
        <w:rPr/>
      </w:pPr>
      <w:r>
        <w:rPr>
          <w:color w:val="000000"/>
          <w:sz w:val="23"/>
          <w:szCs w:val="23"/>
        </w:rPr>
        <w:t>Komenda Powiatowa Państwowej Straży Pożarnej-  3.297.261,00 zł  - spadek o 0,3% do    analogicznego okresu roku ubiegł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180"/>
        <w:jc w:val="both"/>
        <w:rPr/>
      </w:pPr>
      <w:r>
        <w:rPr>
          <w:color w:val="000000"/>
          <w:sz w:val="23"/>
          <w:szCs w:val="23"/>
        </w:rPr>
        <w:t>Inspektorat Nadzoru Budowlanego -  335.000 zł – wzrost w stosunku do analogicznego  okresu roku ubiegłego o 1%,</w:t>
      </w:r>
    </w:p>
    <w:p>
      <w:pPr>
        <w:pStyle w:val="Tekstpodstawowy2"/>
        <w:tabs>
          <w:tab w:val="clear" w:pos="716"/>
        </w:tabs>
        <w:ind w:left="284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 Dotacje celowe z budżetu państwa na zadania z zakresu administracji rządowej wykonywane przez powiat na podstawie odrębnych ustaw w kwocie  3.932.587zł,</w:t>
      </w:r>
    </w:p>
    <w:p>
      <w:pPr>
        <w:pStyle w:val="Tekstpodstawowy2"/>
        <w:tabs>
          <w:tab w:val="clear" w:pos="716"/>
        </w:tabs>
        <w:ind w:left="284" w:right="0" w:hanging="0"/>
        <w:jc w:val="both"/>
        <w:rPr/>
      </w:pPr>
      <w:r>
        <w:rPr>
          <w:color w:val="000000"/>
          <w:sz w:val="23"/>
          <w:szCs w:val="23"/>
        </w:rPr>
        <w:t>co stanowi w stosunku do analogicznego okresu roku ubiegłego spadek o 2,5%.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podstawowy2"/>
        <w:numPr>
          <w:ilvl w:val="0"/>
          <w:numId w:val="2"/>
        </w:numPr>
        <w:ind w:left="360" w:right="0" w:hanging="360"/>
        <w:jc w:val="both"/>
        <w:rPr/>
      </w:pPr>
      <w:r>
        <w:rPr>
          <w:color w:val="000000"/>
          <w:sz w:val="23"/>
          <w:szCs w:val="23"/>
        </w:rPr>
        <w:t>zadania z zakresu realizacji prac geodezyjnych i kartograficznych  - 240.000zł , co stanowi wzrost o 2,2% w stosunku do analogicznego okresu roku ubiegłego,</w:t>
      </w:r>
    </w:p>
    <w:p>
      <w:pPr>
        <w:pStyle w:val="Tekstpodstawowy2"/>
        <w:numPr>
          <w:ilvl w:val="0"/>
          <w:numId w:val="2"/>
        </w:numPr>
        <w:ind w:left="360" w:right="0" w:hanging="360"/>
        <w:jc w:val="both"/>
        <w:rPr/>
      </w:pPr>
      <w:r>
        <w:rPr>
          <w:color w:val="000000"/>
          <w:sz w:val="23"/>
          <w:szCs w:val="23"/>
        </w:rPr>
        <w:t>zadania z zakresu  komisji poborowych  - 25.000zł zł , na poziomie analogicznego okresu roku ubiegłego,</w:t>
      </w:r>
    </w:p>
    <w:p>
      <w:pPr>
        <w:pStyle w:val="Tekstpodstawowy2"/>
        <w:numPr>
          <w:ilvl w:val="0"/>
          <w:numId w:val="2"/>
        </w:numPr>
        <w:ind w:left="360" w:right="0" w:hanging="360"/>
        <w:jc w:val="both"/>
        <w:rPr/>
      </w:pPr>
      <w:r>
        <w:rPr>
          <w:color w:val="000000"/>
          <w:sz w:val="23"/>
          <w:szCs w:val="23"/>
        </w:rPr>
        <w:t>zadania dotyczące prowadzenia zespołów ds. orzekania o stopniu  niepełnosprawności – 101.000 zł , w stosunku do roku ubiegłego wzrost o 17%.</w:t>
      </w:r>
    </w:p>
    <w:p>
      <w:pPr>
        <w:pStyle w:val="Tekstpodstawowy2"/>
        <w:numPr>
          <w:ilvl w:val="0"/>
          <w:numId w:val="2"/>
        </w:numPr>
        <w:ind w:left="360" w:right="0" w:hanging="360"/>
        <w:jc w:val="both"/>
        <w:rPr/>
      </w:pPr>
      <w:r>
        <w:rPr>
          <w:color w:val="000000"/>
          <w:sz w:val="23"/>
          <w:szCs w:val="23"/>
        </w:rPr>
        <w:t>zadania rządowe realizowane przez pracowników Starostwa Powiatowego – 150.387zł , na poziomie  analogicznego okresu roku ubiegłego,</w:t>
      </w:r>
    </w:p>
    <w:p>
      <w:pPr>
        <w:pStyle w:val="Tekstpodstawowy2"/>
        <w:numPr>
          <w:ilvl w:val="0"/>
          <w:numId w:val="2"/>
        </w:numPr>
        <w:ind w:left="360" w:right="0" w:hanging="360"/>
        <w:jc w:val="both"/>
        <w:rPr/>
      </w:pPr>
      <w:r>
        <w:rPr>
          <w:color w:val="000000"/>
          <w:sz w:val="23"/>
          <w:szCs w:val="23"/>
        </w:rPr>
        <w:t>zadanie związane z opłaceniem składek zdrowotnych – 2.599.700 zł ,spadek o 3,5% w stosunku do analogicznego okresu roku ubiegłego,</w:t>
      </w:r>
    </w:p>
    <w:p>
      <w:pPr>
        <w:pStyle w:val="Tekstpodstawowy2"/>
        <w:numPr>
          <w:ilvl w:val="0"/>
          <w:numId w:val="2"/>
        </w:numPr>
        <w:ind w:left="360" w:right="0" w:hanging="360"/>
        <w:jc w:val="both"/>
        <w:rPr/>
      </w:pPr>
      <w:r>
        <w:rPr>
          <w:color w:val="000000"/>
          <w:sz w:val="23"/>
          <w:szCs w:val="23"/>
        </w:rPr>
        <w:t>zadania z  zakresu obrony cywilnej – 500 zł ,co stanowi poziom  analogicznego okresu roku ubiegłego,</w:t>
      </w:r>
    </w:p>
    <w:p>
      <w:pPr>
        <w:pStyle w:val="Tekstpodstawowy2"/>
        <w:numPr>
          <w:ilvl w:val="0"/>
          <w:numId w:val="2"/>
        </w:numPr>
        <w:ind w:left="360" w:right="0" w:hanging="360"/>
        <w:jc w:val="both"/>
        <w:rPr/>
      </w:pPr>
      <w:r>
        <w:rPr>
          <w:color w:val="000000"/>
          <w:sz w:val="23"/>
          <w:szCs w:val="23"/>
        </w:rPr>
        <w:t>zadania związane z prowadzeniem Środowiskowego Domu Samopomocy – 492.000zł  – wzrost o 4% w stosunku do  analogicznego okresu roku ubiegłego,</w:t>
      </w:r>
    </w:p>
    <w:p>
      <w:pPr>
        <w:pStyle w:val="Tekstpodstawowy2"/>
        <w:numPr>
          <w:ilvl w:val="0"/>
          <w:numId w:val="2"/>
        </w:numPr>
        <w:ind w:left="360" w:right="0" w:hanging="360"/>
        <w:jc w:val="both"/>
        <w:rPr/>
      </w:pPr>
      <w:r>
        <w:rPr>
          <w:color w:val="000000"/>
          <w:sz w:val="23"/>
          <w:szCs w:val="23"/>
        </w:rPr>
        <w:t>zadania związane z prowadzeniem Zespołu Ośrodku Wsparcia – kwota ustalona na poziomie 324.000 zł, co stanowi wzrost o 8% w stosunku do analogicznego okresu roku ubiegłego,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podstawowy2"/>
        <w:numPr>
          <w:ilvl w:val="0"/>
          <w:numId w:val="10"/>
        </w:numPr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ubwencja ogólna : wyrównawcza, równoważąca i oświatowa w kwocie łącznej </w:t>
      </w:r>
    </w:p>
    <w:p>
      <w:pPr>
        <w:pStyle w:val="Tekstpodstawowy2"/>
        <w:tabs>
          <w:tab w:val="clear" w:pos="716"/>
        </w:tabs>
        <w:ind w:left="360" w:right="0" w:hanging="0"/>
        <w:jc w:val="both"/>
        <w:rPr/>
      </w:pPr>
      <w:r>
        <w:rPr>
          <w:color w:val="000000"/>
          <w:sz w:val="23"/>
          <w:szCs w:val="23"/>
        </w:rPr>
        <w:t>32.437.056zł , co stanowi wzrost o 5,7% w stosunku do analogicznego okresu roku ubiegłego,</w:t>
      </w:r>
    </w:p>
    <w:p>
      <w:pPr>
        <w:pStyle w:val="Tekstpodstawowy2"/>
        <w:tabs>
          <w:tab w:val="clear" w:pos="716"/>
        </w:tabs>
        <w:ind w:left="644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strukturze części subwencji ogólnej :</w:t>
      </w:r>
    </w:p>
    <w:p>
      <w:pPr>
        <w:pStyle w:val="Tekstpodstawowy2"/>
        <w:numPr>
          <w:ilvl w:val="0"/>
          <w:numId w:val="6"/>
        </w:numPr>
        <w:ind w:left="36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zęść oświatowa subwencji ogólnej stanowi kwotę 25.835.811 zł , co stanowi wzrost o 7,18% w stosunku do kwot ujętych pierwotnie w  budżecie na rok 2010. </w:t>
      </w:r>
    </w:p>
    <w:p>
      <w:pPr>
        <w:pStyle w:val="Tekstpodstawowy2"/>
        <w:numPr>
          <w:ilvl w:val="0"/>
          <w:numId w:val="6"/>
        </w:numPr>
        <w:ind w:left="360" w:right="0" w:hanging="360"/>
        <w:jc w:val="both"/>
        <w:rPr/>
      </w:pPr>
      <w:r>
        <w:rPr>
          <w:color w:val="000000"/>
          <w:sz w:val="23"/>
          <w:szCs w:val="23"/>
        </w:rPr>
        <w:t>część równoważąca subwencji ogólnej  stanowi kwotę 2.231.039 zł ,co stanowi spadek o 2,2% w stosunku do   ujętych pierwotnie w  budżecie na rok 2010.</w:t>
      </w:r>
    </w:p>
    <w:p>
      <w:pPr>
        <w:pStyle w:val="Tekstpodstawowy2"/>
        <w:numPr>
          <w:ilvl w:val="0"/>
          <w:numId w:val="6"/>
        </w:numPr>
        <w:ind w:left="360" w:right="0" w:hanging="360"/>
        <w:jc w:val="both"/>
        <w:rPr/>
      </w:pPr>
      <w:r>
        <w:rPr>
          <w:color w:val="000000"/>
          <w:sz w:val="23"/>
          <w:szCs w:val="23"/>
        </w:rPr>
        <w:t>część wyrównawcza subwencji ogólnej stanowi kwotę 4.370.206zł , co stanowi wzrost o 1,7% w stosunku do kwot ujętych pierwotnie w  budżecie na rok 2010.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2"/>
          <w:szCs w:val="22"/>
        </w:rPr>
        <w:t>6. Inne dochody  powiatu w wysokości  13.472.487,00 zł  , co stanowi 71%   kwot ujętych   pierwotnie w  budżecie na rok 2009, w tym:</w:t>
      </w:r>
    </w:p>
    <w:p>
      <w:pPr>
        <w:pStyle w:val="Tekstpodstawowy2"/>
        <w:tabs>
          <w:tab w:val="clear" w:pos="716"/>
          <w:tab w:val="left" w:pos="540" w:leader="none"/>
        </w:tabs>
        <w:ind w:left="540" w:right="0" w:hanging="180"/>
        <w:jc w:val="both"/>
        <w:rPr/>
      </w:pPr>
      <w:bookmarkStart w:id="1" w:name="OLE_LINK1"/>
      <w:r>
        <w:rPr>
          <w:color w:val="000000"/>
          <w:sz w:val="23"/>
          <w:szCs w:val="23"/>
        </w:rPr>
        <w:t xml:space="preserve">-  dochody wypracowywane przez jednostki organizacyjne powiatu /opłat za dowody rejestracyjne i druki komunikacyjne, opłaty za koncesje i licencje, odsetki bankowe, sprzedaż druków, dochody z tytułu prowadzenia windykacji należności skarbu państwa, </w:t>
      </w:r>
      <w:bookmarkEnd w:id="1"/>
      <w:r>
        <w:rPr>
          <w:color w:val="000000"/>
          <w:sz w:val="23"/>
          <w:szCs w:val="23"/>
        </w:rPr>
        <w:t>z tytułu gospodarowania majątkiem powiatu , opłaty za zarząd i użytkowanie nieruchomości i innych dochodów/ w wysokości  3.182.571 zł , co stanowi wzrost o 7% w stosunku do analogicznego okresu  roku ubiegłego,</w:t>
      </w:r>
    </w:p>
    <w:p>
      <w:pPr>
        <w:pStyle w:val="Tekstpodstawowy2"/>
        <w:tabs>
          <w:tab w:val="clear" w:pos="716"/>
        </w:tabs>
        <w:ind w:left="540" w:right="0" w:hanging="142"/>
        <w:jc w:val="both"/>
        <w:rPr/>
      </w:pPr>
      <w:r>
        <w:rPr>
          <w:color w:val="000000"/>
          <w:sz w:val="23"/>
          <w:szCs w:val="23"/>
        </w:rPr>
        <w:t>- środki na realizację zadań związanych z wypłatą ekwiwalentu – 297.653 zł  – wzrost o 4% w stosunku do analogicznego okresu  roku ubiegłego,</w:t>
      </w:r>
    </w:p>
    <w:p>
      <w:pPr>
        <w:pStyle w:val="Tekstpodstawowy2"/>
        <w:numPr>
          <w:ilvl w:val="0"/>
          <w:numId w:val="6"/>
        </w:numPr>
        <w:tabs>
          <w:tab w:val="left" w:pos="284" w:leader="none"/>
          <w:tab w:val="left" w:pos="716" w:leader="none"/>
        </w:tabs>
        <w:ind w:left="540" w:right="0" w:hanging="142"/>
        <w:jc w:val="both"/>
        <w:rPr/>
      </w:pPr>
      <w:r>
        <w:rPr>
          <w:color w:val="000000"/>
          <w:sz w:val="23"/>
          <w:szCs w:val="23"/>
        </w:rPr>
        <w:t>środki uzyskane jako pomoc finansowa w j wysokości 100.000zł od Gminy Szreńsk- w  analogicznym okresie  roku ubiegłego była to kwota 540.000 zł na rozbudowę szpitala,</w:t>
      </w:r>
    </w:p>
    <w:p>
      <w:pPr>
        <w:pStyle w:val="Tekstpodstawowy2"/>
        <w:tabs>
          <w:tab w:val="clear" w:pos="716"/>
        </w:tabs>
        <w:ind w:left="540" w:right="0" w:hanging="142"/>
        <w:jc w:val="both"/>
        <w:rPr/>
      </w:pPr>
      <w:r>
        <w:rPr>
          <w:color w:val="000000"/>
          <w:sz w:val="23"/>
          <w:szCs w:val="23"/>
        </w:rPr>
        <w:t xml:space="preserve">- dotacje celowe otrzymane od gminy /porozumienie z Miastem Mława/ na realizację bieżącego utrzymania Mławskiej Hali Sportowej w wysokości  363.077 zł , spadek o 4,1% w stosunku do analogicznego okresu  roku ubiegłego, </w:t>
      </w:r>
    </w:p>
    <w:p>
      <w:pPr>
        <w:pStyle w:val="Tekstpodstawowy2"/>
        <w:tabs>
          <w:tab w:val="clear" w:pos="716"/>
        </w:tabs>
        <w:ind w:left="540" w:right="0" w:hanging="142"/>
        <w:jc w:val="both"/>
        <w:rPr/>
      </w:pPr>
      <w:r>
        <w:rPr>
          <w:color w:val="000000"/>
          <w:sz w:val="23"/>
          <w:szCs w:val="23"/>
        </w:rPr>
        <w:t xml:space="preserve">- dotacje celowe planowane do otrzymania od innych powiatów /porozumienia z powiatami/ na realizację bieżącego utrzymania wychowanków w Domu Dziecka w Kowalewie w wysokości 828.414 zł , wzrost o 25% w stosunku do analogicznego okresu  roku ubiegłego, </w:t>
      </w:r>
    </w:p>
    <w:p>
      <w:pPr>
        <w:pStyle w:val="Tekstpodstawowy2"/>
        <w:numPr>
          <w:ilvl w:val="0"/>
          <w:numId w:val="6"/>
        </w:numPr>
        <w:tabs>
          <w:tab w:val="left" w:pos="284" w:leader="none"/>
          <w:tab w:val="left" w:pos="716" w:leader="none"/>
        </w:tabs>
        <w:ind w:left="540" w:right="0" w:hanging="14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tacje celowe otrzymane od innych powiatów /porozumienia z powiatami/ na utrzymanie dzieci przebywających w rodzinach zastępczych w powiecie mławskim  w wysokości </w:t>
      </w:r>
    </w:p>
    <w:p>
      <w:pPr>
        <w:pStyle w:val="Tekstpodstawowy2"/>
        <w:tabs>
          <w:tab w:val="clear" w:pos="716"/>
        </w:tabs>
        <w:ind w:left="540" w:right="0" w:hanging="0"/>
        <w:jc w:val="both"/>
        <w:rPr/>
      </w:pPr>
      <w:r>
        <w:rPr>
          <w:color w:val="000000"/>
          <w:sz w:val="23"/>
          <w:szCs w:val="23"/>
        </w:rPr>
        <w:t xml:space="preserve">199.684  zł , wzrost o 21 % w stosunku do analogicznego okresu  roku ubiegłego,  </w:t>
      </w:r>
    </w:p>
    <w:p>
      <w:pPr>
        <w:pStyle w:val="Tekstpodstawowy2"/>
        <w:numPr>
          <w:ilvl w:val="0"/>
          <w:numId w:val="6"/>
        </w:numPr>
        <w:tabs>
          <w:tab w:val="left" w:pos="284" w:leader="none"/>
          <w:tab w:val="left" w:pos="716" w:leader="none"/>
        </w:tabs>
        <w:ind w:left="540" w:right="0" w:hanging="142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środki z 2% obsługi PFRON w wysokości 21.015 zł, wzrost w stosunku do analogicznego okresu  roku ubiegłego o 1%,</w:t>
      </w:r>
    </w:p>
    <w:p>
      <w:pPr>
        <w:pStyle w:val="Tekstpodstawowy2"/>
        <w:numPr>
          <w:ilvl w:val="0"/>
          <w:numId w:val="6"/>
        </w:numPr>
        <w:tabs>
          <w:tab w:val="left" w:pos="284" w:leader="none"/>
          <w:tab w:val="left" w:pos="716" w:leader="none"/>
        </w:tabs>
        <w:ind w:left="540" w:right="0" w:hanging="142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środki stanowiące 7% środków otrzymanych z Funduszu Pracy decyzją Ministra na zadania związane z aktywizacją bezrobotnych na rok 2011  w wysokości 807.800 zł ,wzrost o 38% w stosunku do analogicznego okresu  roku ubiegłego ,</w:t>
      </w:r>
    </w:p>
    <w:p>
      <w:pPr>
        <w:pStyle w:val="Normal"/>
        <w:ind w:left="540" w:hanging="14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środki w wysokości 5.714.847 zł zaplanowane jako środki unijne do sfinansowania podpisanych umów bądź aneksów na rok 2011 z przeznaczeniem realizacji zadań  inwestycyjnych i bieżących określonych zadaniowo w wykazie przedsięwzięć stanowiącym Załącznik Nr 1 do Wieloletniej Prognozy Finansowej na lata 2011-2020,</w:t>
      </w:r>
    </w:p>
    <w:p>
      <w:pPr>
        <w:pStyle w:val="Normal"/>
        <w:ind w:left="540" w:hanging="14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środki zlikwidowanego Funduszu Gospodarki Zasobem Geodezyjnym i Kartograficznym , który zgodnie z ustawą funkcjonuje do dnia 31.12.2010r, po tym terminie pozostałość środków oraz plan na rok 2011 ustala się jako dochody w budżecie powiatu. Przyjmuje się ich  plan na kwotę 581.500 zł.</w:t>
      </w:r>
    </w:p>
    <w:p>
      <w:pPr>
        <w:pStyle w:val="Normal"/>
        <w:ind w:left="540" w:hanging="142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środki w wysokości 1.550.000 zł z zatwierdzonego  do dofinansowania w roku 2011 zadania inwestycyjnego w ramach Programu Wieloletniego pn.. ”Narodowy Program Przebudowy Dróg Lokalnych 2008-2011 „ w partnerstwie z Gmina Szreńsk pn.” Przebudowa drogi Nr P 2335W Szreńsk- Miłotki- Kliczewo na odcinku od km 0+328,00 do km 5+837”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</w:p>
    <w:p>
      <w:pPr>
        <w:pStyle w:val="Tekstpodstawowy2"/>
        <w:tabs>
          <w:tab w:val="clear" w:pos="716"/>
        </w:tabs>
        <w:ind w:right="0" w:hanging="0"/>
        <w:jc w:val="both"/>
        <w:rPr/>
      </w:pPr>
      <w:r>
        <w:rPr>
          <w:color w:val="000000"/>
          <w:sz w:val="23"/>
          <w:szCs w:val="23"/>
        </w:rPr>
        <w:t>W strukturze planowanych dochodów przeważają subwencje ogólne stanowiące 52,7%, wykazujące wzrost w stosunku do analogicznego okresu  roku ubiegłego o 15%,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tacje celowe otrzymane z Ministerstwa Finansów w kwocie 7.564.848 zł stanowią 12,3% planowanych dochodów i wykazują spadek o 1,4% w stosunku do analogicznego okresu  roku ubiegłego. Dotacje te to głównie dotacje na zadania bieżące z zakresu administracji rządowej wykonywanych przez powiat. </w:t>
      </w:r>
    </w:p>
    <w:p>
      <w:pPr>
        <w:pStyle w:val="Tekstpodstawowy2"/>
        <w:tabs>
          <w:tab w:val="clear" w:pos="716"/>
        </w:tabs>
        <w:ind w:right="0" w:hanging="0"/>
        <w:jc w:val="both"/>
        <w:rPr/>
      </w:pPr>
      <w:r>
        <w:rPr>
          <w:color w:val="000000"/>
          <w:sz w:val="23"/>
          <w:szCs w:val="23"/>
        </w:rPr>
        <w:t xml:space="preserve">Dochody własne łącznie z innymi dochodami stanowią 35% planowanych dochodów i wykazują spadek w stosunku do analogicznego okresu  roku ubiegłego / 17%/. 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ak duży spadek dotyczy mniejszych dochodów zaplanowanych z zewnątrz , zarówno środków planowanych do pozyskania ze środków Unii Europejskiej jak również z innych źródeł. W roku 2011 planowane dochody oparte są na zasadzie realistycznej i ostrożnościowej spowodowanej głównie  opracowaniem począwszy od roku 2011 Wieloletniej Prognozy Finansowej Powiatu Mławskiego na lata 2011-2020. 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podstawowy2"/>
        <w:tabs>
          <w:tab w:val="clear" w:pos="716"/>
          <w:tab w:val="left" w:pos="426" w:leader="none"/>
        </w:tabs>
        <w:ind w:right="0" w:hanging="0"/>
        <w:jc w:val="both"/>
        <w:rPr/>
      </w:pPr>
      <w:r>
        <w:rPr>
          <w:b/>
          <w:bCs/>
          <w:color w:val="000000"/>
          <w:sz w:val="23"/>
          <w:szCs w:val="23"/>
        </w:rPr>
        <w:t>II Przychody budżetowe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roku 2011 przychody budżetu planuje się na poziomie 5.605.824 zł, co w stosunku do analogicznego okresu roku ubiegłego stanowi to 97%. 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Źródłem przychodów będzie:</w:t>
      </w:r>
    </w:p>
    <w:p>
      <w:pPr>
        <w:pStyle w:val="Tekstpodstawowy2"/>
        <w:numPr>
          <w:ilvl w:val="0"/>
          <w:numId w:val="11"/>
        </w:numPr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lanowany kredyt w wysokości 4.600.000 zł przeznaczony na pokrycie deficytu budżetowego na rok 2011.</w:t>
      </w:r>
    </w:p>
    <w:p>
      <w:pPr>
        <w:pStyle w:val="Tekstpodstawowy2"/>
        <w:numPr>
          <w:ilvl w:val="0"/>
          <w:numId w:val="11"/>
        </w:numPr>
        <w:ind w:left="720" w:right="0" w:hanging="360"/>
        <w:jc w:val="both"/>
        <w:rPr/>
      </w:pPr>
      <w:r>
        <w:rPr>
          <w:color w:val="000000"/>
          <w:sz w:val="23"/>
          <w:szCs w:val="23"/>
        </w:rPr>
        <w:t>Planowane środki wolne z roku 2010 w wysokości  1.005.824 zł przeznaczone na  spłatę pozostałej części rat zaciągniętych kredytów i pożyczek przypadających do uregulowania w roku 2011.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godnie z przedstawioną Wieloletnią Prognozą Finansową Powiatu Mławskiego na lata 2011-2020  zaciągnięcie kredytu w wysokości 4.600.000 zł / okres kredytowania 2011-2020/ jest możliwe zarówno w oparciu o „stary”  wskaźnik z ustawy o finansach publicznych jak również nowy indywidualny powiatu mławskiego wyliczony odrębnie na każdy rok budżetowy 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jc w:val="both"/>
        <w:rPr>
          <w:rFonts w:eastAsia="Arial Unicode MS"/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I Wydatki  budżetowe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Wydatki budżetu powiatu mławskiego w 2011r. zostały zaplanowane w łącznej wysokości 67.140.760,00 zł i w stosunku do analogicznego okresu roku ubiegłego wykazują spadek o 5,4% ,w stosunku do planu wydatków na dzień 30.09.2010r  spadek o 9%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W zestawionych wydatkach w podziale na działy i rozdziały :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wydatki bieżące  stanowią kwotę 52.019.026 zł, co stanowi 77% wydatków ogółem, w tym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nagrodzenia i pochodne od wynagrodzeń  - 36.692.881,00zł / wzrost o 7,7%/ w stosunku do analogicznego okresu roku ubiegłeg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tacje na zadania bieżące – 3.274.360,00zł / spadek o 2,5% w stosunku do analogicznego okresu roku ubiegłego/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3"/>
          <w:szCs w:val="23"/>
        </w:rPr>
        <w:t>obsługa długu – 400.000 zł / wzrost o 137%/ , w stosunku do analogicznego okresu roku ubiegłego/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2. wydatki majątkowe stanowią kwotę 15.121.734zł , co stanowi  23% wydatków ogółem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Przy opracowaniu projektu budżetu powiatu na rok 2011 uwzględniono podstawowe założenia i wskaźniki przyjęte do opracowania projektu budżetu państwa na rok 2011. 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planowaniu wysokości wynagrodzeń uwzględniano planowane wykonanie funduszu wynagrodzeń na koniec 2010r, po skorygowaniu o jednorazowe wypłaty dokonane w roku 2010, powiększone o jednorazowe wypłaty przewidziane w roku 2011/ nagrody jubileuszowe, odprawy emerytalne  oraz  wskaźnik wzrostu 6% w jednostkach samorządowych oraz placówkach oświatowych w administracji i obsłudze. W jednostkach organizacyjnych pracujących w oparciu o dotacje celową z budżetu państwa wykonujących wyłącznie zadania z zakresu administracji rządowej nie przewidziano wskaźników wzrostu wynagrodzeń w związku z założeniami budżetu państwa na rok 2011.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Limity wynagrodzeń dla nauczycieli ustalono w oparciu o wskaźniki przyjęte w projekcie ustawy budżetowej państwa ,tj. wskaźnik wzrostu wynagrodzeń 7% od 1 września 2011, uwzględniono również skutki finansowe podwyżek wprowadzonych w dniu 1.09.2010r.. </w:t>
      </w:r>
    </w:p>
    <w:p>
      <w:pPr>
        <w:pStyle w:val="TextBody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mity wynagrodzeń  dla straży ustalono z dysponentami drugiego stopnia. </w:t>
      </w:r>
      <w:r>
        <w:rPr>
          <w:bCs/>
          <w:color w:val="000000"/>
          <w:sz w:val="23"/>
          <w:szCs w:val="23"/>
        </w:rPr>
        <w:t>Wydatki rzeczowe zaplanowano w oparciu o planowane wielkości wydatków w uchwale budżetowej na rok 2010 z ewentualną korektą uzasadnionych  jednorazowych zwiększeń wydatków rzeczowych w trakcie roku budżetowego. Przy planowaniu wydatków rzeczowych, głównie wydatków tzn. sztywnych  przyjęto  prognozowany średnioroczny wskaźnik cen towarów i usług konsumpcyjnych przyjęty w projekcie ustawy budżetowej–102,3%.</w:t>
      </w:r>
    </w:p>
    <w:p>
      <w:pPr>
        <w:pStyle w:val="TextBody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Heading2"/>
        <w:rPr/>
      </w:pPr>
      <w:r>
        <w:rPr>
          <w:bCs/>
          <w:color w:val="000000"/>
          <w:sz w:val="23"/>
          <w:szCs w:val="23"/>
        </w:rPr>
        <w:t xml:space="preserve">W dziale 010 </w:t>
      </w:r>
      <w:r>
        <w:rPr>
          <w:b w:val="false"/>
          <w:color w:val="000000"/>
          <w:sz w:val="23"/>
          <w:szCs w:val="23"/>
        </w:rPr>
        <w:t>– Rolnictwo i łowiectwo w rozdziale 01005 – Prace geodezyjno – urządzeniowe na potrzeby rolnictwa określono dotację w wysokości 160.000 zł  / spadek o 3% w stosunku do analogicznego okresu roku ubiegłego/.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Środki tego rozdziału planuje się wydatkować na kontynuowanie prac scaleniowych na obiekcie Marianowo oraz Kontrewers , Gmina Strzegowo..</w:t>
      </w:r>
    </w:p>
    <w:p>
      <w:pPr>
        <w:pStyle w:val="Heading2"/>
        <w:rPr/>
      </w:pPr>
      <w:r>
        <w:rPr>
          <w:color w:val="000000"/>
          <w:sz w:val="23"/>
          <w:szCs w:val="23"/>
        </w:rPr>
        <w:t>W dziale 020, rozdział 02001–</w:t>
      </w:r>
      <w:r>
        <w:rPr>
          <w:b w:val="false"/>
          <w:bCs/>
          <w:color w:val="000000"/>
          <w:sz w:val="23"/>
          <w:szCs w:val="23"/>
        </w:rPr>
        <w:t>Gospodarka leśna ,wydatki zestawiono w wysokości łącznie 297.653 zł /</w:t>
      </w:r>
      <w:r>
        <w:rPr>
          <w:b w:val="false"/>
          <w:color w:val="000000"/>
          <w:sz w:val="23"/>
          <w:szCs w:val="23"/>
        </w:rPr>
        <w:t>wzrost o 3,6% w stosunku do analogicznego okresu roku ubiegłego/.</w:t>
      </w:r>
    </w:p>
    <w:p>
      <w:pPr>
        <w:pStyle w:val="Heading4"/>
        <w:rPr>
          <w:b w:val="false"/>
          <w:b w:val="false"/>
          <w:bCs/>
          <w:color w:val="000000"/>
          <w:sz w:val="23"/>
          <w:szCs w:val="23"/>
        </w:rPr>
      </w:pPr>
      <w:r>
        <w:rPr>
          <w:b w:val="false"/>
          <w:bCs/>
          <w:color w:val="000000"/>
          <w:sz w:val="23"/>
          <w:szCs w:val="23"/>
        </w:rPr>
        <w:t>Środki powyższe zostaną przeznaczone na realizację zadania związanego z wypłatą ekwiwalentów dla rolników z tytułu przekształcenia gruntu rolnego w leśny.</w:t>
      </w:r>
    </w:p>
    <w:p>
      <w:pPr>
        <w:pStyle w:val="Heading4"/>
        <w:rPr>
          <w:b w:val="false"/>
          <w:b w:val="false"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W dziale 020, rozdział 02002 </w:t>
      </w:r>
      <w:r>
        <w:rPr>
          <w:b w:val="false"/>
          <w:color w:val="000000"/>
          <w:sz w:val="23"/>
          <w:szCs w:val="23"/>
        </w:rPr>
        <w:t>– Nadzór nad gospodarką leśną, wydatki zaplanowano w wysokości łącznej 164.000 zł , tj. na poziomie wyższym o 7,1% w stosunku do analogicznego okresu roku ubiegłego. Kwota przeznaczona zostanie na realizację zadań z zakresu nadzoru nad gospodarką leśną w ramach podpisanych, podobnie jak w latach ubiegłych, umów z poszczególnymi Nadleśnictwami w wysokości  124.200 zł ,przyjmując za 1ha nadzorowanej powierzchni lasów 12 zł/ha oraz na przekwalifikowanie gruntów na leśne w kwocie 40.000 zł. Przekwalifikowanie gruntów na leśne przewiduje się do dofinansowania ze środków ochrony środowiska.</w:t>
      </w:r>
    </w:p>
    <w:p>
      <w:pPr>
        <w:pStyle w:val="Tekstpodstawowy3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 dziale 600, rozdział 60014</w:t>
      </w:r>
      <w:r>
        <w:rPr>
          <w:color w:val="000000"/>
          <w:sz w:val="23"/>
          <w:szCs w:val="23"/>
        </w:rPr>
        <w:t xml:space="preserve"> – Drogi powiatowe publiczne, planowane wydatki stanowią kwotę 10.954.048 zł  i wykazują spadek o 23% w stosunku do analogicznego okresu roku ubiegłego. </w:t>
      </w:r>
    </w:p>
    <w:p>
      <w:pPr>
        <w:pStyle w:val="Tekstpodstawowy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datki w łącznej kwocie obejmują: </w:t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3"/>
          <w:szCs w:val="23"/>
        </w:rPr>
        <w:t xml:space="preserve">1. kwotę dotacji w wysokości  500.000 zł , / na poziomie </w:t>
      </w:r>
      <w:r>
        <w:rPr>
          <w:bCs/>
          <w:color w:val="000000"/>
          <w:sz w:val="23"/>
          <w:szCs w:val="23"/>
        </w:rPr>
        <w:t>analogicznego okresu roku ubiegłego/</w:t>
      </w:r>
      <w:r>
        <w:rPr>
          <w:color w:val="000000"/>
          <w:sz w:val="23"/>
          <w:szCs w:val="23"/>
        </w:rPr>
        <w:t xml:space="preserve"> przeznaczoną dla Miasta Mławy celem realizacji zadań wynikających z planowanego porozumienia,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  <w:sz w:val="23"/>
          <w:szCs w:val="23"/>
        </w:rPr>
        <w:t>wydatki bieżące w Powiatowym Zarządzie Dróg w Mławie na zarządzanie siecią drogową</w:t>
      </w:r>
    </w:p>
    <w:p>
      <w:pPr>
        <w:pStyle w:val="Tekstpodstawowy3"/>
        <w:ind w:left="284" w:firstLine="16"/>
        <w:rPr/>
      </w:pPr>
      <w:r>
        <w:rPr>
          <w:color w:val="000000"/>
          <w:sz w:val="23"/>
          <w:szCs w:val="23"/>
        </w:rPr>
        <w:t xml:space="preserve">i drogi  w wysokości  1.990.872 zł ,wzrost o 7,6% w stosunku do </w:t>
      </w:r>
      <w:r>
        <w:rPr>
          <w:bCs/>
          <w:color w:val="000000"/>
          <w:sz w:val="23"/>
          <w:szCs w:val="23"/>
        </w:rPr>
        <w:t xml:space="preserve">analogicznego okresu roku ubiegłego. </w:t>
      </w:r>
    </w:p>
    <w:p>
      <w:pPr>
        <w:pStyle w:val="Tekstpodstawowy3"/>
        <w:ind w:left="284" w:hanging="284"/>
        <w:rPr/>
      </w:pPr>
      <w:r>
        <w:rPr>
          <w:color w:val="000000"/>
          <w:sz w:val="23"/>
          <w:szCs w:val="23"/>
        </w:rPr>
        <w:t xml:space="preserve">3. wydatki majątkowe w łącznej wysokości 8.463.088 / spadek o 28,5% w stosunku do analogicznego okresu roku ubiegłego/. Wydatki majątkowe stanowią głównie inwestycje i zakupy inwestycyjne. Ich spadek  podyktowany jest brakiem realizacji inwestycji  z udziałem środków europejskich w wysokości 2.289.922,38 zł. 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W ramach środków zestawionych w planie finansowym Powiatowego Zarządu Dróg  przewiduje się środki na inwestycje roczne  w wysokości 8.463.088 zł , z czego:</w:t>
      </w:r>
    </w:p>
    <w:p>
      <w:pPr>
        <w:pStyle w:val="TextBody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Na zadanie inwestycyjne pn. „Przebudowa mostu o JNI 01005637 w miejscowości Borzymy na rzece Giedniówce wraz z drogą dojazdową Nr P 2322W Nosarzewo Borowe – Konopki od km 0+000 do km 10+ zaplanowano wydatki w łącznej wysokości 5.000.000 zł. Kwota ta stanowi  udział własny / 50% środków/ do pozyskania pozostałych środków /50%/ z rezerwy Ministerstwa Infrastruktury. Źródłem finansowania tej inwestycji w zakresie udziału własnego są środki własne w wysokości 400.000 zł oraz kredyt w wysokości 4.600.000 zł. Przewidywany łączny koszt nakładów inwestycyjnych został określony na poziomie 10.000.000 zł.</w:t>
      </w:r>
    </w:p>
    <w:p>
      <w:pPr>
        <w:pStyle w:val="Tekstpodstawowy2"/>
        <w:ind w:left="360" w:right="0" w:hanging="360"/>
        <w:jc w:val="both"/>
        <w:rPr/>
      </w:pPr>
      <w:r>
        <w:rPr>
          <w:color w:val="000000"/>
          <w:sz w:val="23"/>
          <w:szCs w:val="23"/>
        </w:rPr>
        <w:t>-</w:t>
        <w:tab/>
        <w:t>Na zadanie pn.” Przebudowa drogi Nr P 2335W Szreńsk – Miłotki –Kliczewo na odcinku od km 0+328,00 do km 5+837 na   odcinku od km 6+074,00 do km 8+766,00” zaplanowano środki w łącznej planowanej  pełnej wysokości 3.100.000 zł. Jej finansowanie składa się z montażu środków własnych powiatu w wysokości 1450.000 zł, środków dotacji celowej w ramach pomocy finansowej Gminy Szreńsk w wysokości 100.000 zł oraz środków zatwierdzonych do realizacji na rok 2011 w ramach Programu Wieloletniego pn." Narodowy Program Przebudowy Dróg Lokalnych 2008-2011" w wysokości 1.550.000 zł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3"/>
          <w:szCs w:val="23"/>
        </w:rPr>
        <w:t xml:space="preserve">-     Wykonanie kanalizacji deszczowej ul. Padlewskiego w Mławie na łączną kwotę środków własnych –środki ochrony środowiska  303.088 zł 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  Zakup samochodu osobowo-dostawczego w wysokości 60.000 zł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W dziale 630, rozdział 63003</w:t>
      </w:r>
      <w:r>
        <w:rPr>
          <w:color w:val="000000"/>
          <w:sz w:val="23"/>
          <w:szCs w:val="23"/>
        </w:rPr>
        <w:t xml:space="preserve"> –  </w:t>
      </w:r>
      <w:r>
        <w:rPr>
          <w:b/>
          <w:color w:val="000000"/>
          <w:sz w:val="23"/>
          <w:szCs w:val="23"/>
        </w:rPr>
        <w:t xml:space="preserve">Zadania w zakresie upowszechniania turystyki </w:t>
      </w:r>
      <w:r>
        <w:rPr>
          <w:color w:val="000000"/>
          <w:sz w:val="23"/>
          <w:szCs w:val="23"/>
        </w:rPr>
        <w:t xml:space="preserve">zaplanowano wydatki  na poziomie 7.000 zł / wzrost o 17% w stosunku do analogicznego okresu  roku ubiegłego/ , którą  proponuje przeznaczyć się na dofinansowanie zadań z zakresu działalności  turystycznej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W dziale 700 - Gospodarka mieszkaniowa w rozdz. 70005 </w:t>
      </w:r>
      <w:r>
        <w:rPr>
          <w:color w:val="000000"/>
          <w:sz w:val="23"/>
          <w:szCs w:val="23"/>
        </w:rPr>
        <w:t xml:space="preserve">– Gospodarka gruntami i nieruchomościami realizowane będą  zadania powiatu  z zakresu  administracji rządowej oraz z zakresu zadań własnych.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Na powyższe zadanie powiat otrzymał dotację celową w wysokości 25.000zł / wzrost o 25% w  stosunku do analogicznego okresu  roku ubiegłego / oraz zaplanował kwotę  24.000 zł / awrost o 107%/   na realizację zadań własnych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Środki z tego działu / z dotacji /planuje się wydatkować na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3"/>
          <w:szCs w:val="23"/>
        </w:rPr>
        <w:t>wyceny nieruchomości do aktualizacji opłat z tytułu wieczystego użytkowania i trwałego zarzą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szty związane z gospodarowaniem zasobem nieruchomości Skarbu </w:t>
      </w:r>
    </w:p>
    <w:p>
      <w:pPr>
        <w:pStyle w:val="Normal"/>
        <w:tabs>
          <w:tab w:val="clear" w:pos="708"/>
          <w:tab w:val="left" w:pos="180" w:leader="none"/>
        </w:tabs>
        <w:ind w:left="708" w:hanging="52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ństwa  ( zabezpieczenie, administrowanie, regulowanie stanów prawnych, podziały it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płata odszkodowań za powstałe zobowiązania Skarbu Państwa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Środki własne zapisane w rozdziale planuje się przeznaczyć na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płatę odszkodowań za grunty przeznaczone pod drogi powiatow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płaty sądowe za założenie ksiąg wieczystych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szty związane z gospodarowaniem zasobem nieruchomości powiatowych</w:t>
      </w:r>
    </w:p>
    <w:p>
      <w:pPr>
        <w:pStyle w:val="Normal"/>
        <w:ind w:left="1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zabezpieczenie, administrowanie, koszty wycen itp. ),</w:t>
      </w:r>
    </w:p>
    <w:p>
      <w:pPr>
        <w:pStyle w:val="TextBody"/>
        <w:jc w:val="both"/>
        <w:rPr/>
      </w:pPr>
      <w:r>
        <w:rPr>
          <w:b/>
          <w:color w:val="000000"/>
          <w:sz w:val="23"/>
          <w:szCs w:val="23"/>
        </w:rPr>
        <w:t xml:space="preserve">W dziale 710,  rozdz. 71013 – Prace geodezyjne i kartograficzne - </w:t>
      </w:r>
      <w:r>
        <w:rPr>
          <w:bCs/>
          <w:color w:val="000000"/>
          <w:sz w:val="23"/>
          <w:szCs w:val="23"/>
        </w:rPr>
        <w:t xml:space="preserve">Wydatki zaplanowane na kwotę 25.000 zł , na tym samym poziomie w stosunku do analogicznego okresu roku ubiegłego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Środki z tego działu planuje się wydatkować na 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uwanie błędów w ewidencji gruntów , 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rnizację ewidencji gruntów, założenie ewidencji budynków i lokali 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W rozdziale 71014 – Gospodarka gruntami i nieruchomościami</w:t>
      </w:r>
      <w:r>
        <w:rPr>
          <w:color w:val="000000"/>
          <w:sz w:val="22"/>
          <w:szCs w:val="22"/>
        </w:rPr>
        <w:t xml:space="preserve"> środki zostały zaplanowane w wysokości  30.000zł ,</w:t>
      </w:r>
      <w:r>
        <w:rPr>
          <w:bCs/>
          <w:color w:val="000000"/>
          <w:sz w:val="22"/>
          <w:szCs w:val="22"/>
        </w:rPr>
        <w:t xml:space="preserve"> na poziomie wyższym o 20% w porównaniu do analogicznego okresu roku ubiegłego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Środki z tego działu planuje się wydatkować na modernizację ewidencji gruntów ,założenie ewidencji budynków i lokali oraz informatyzację zasobu geodezyjnego kartograficznego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W dziale 710, rozdział 71015 - Nadzór budowlany ,</w:t>
      </w:r>
      <w:r>
        <w:rPr>
          <w:bCs/>
          <w:color w:val="000000"/>
          <w:sz w:val="23"/>
          <w:szCs w:val="23"/>
        </w:rPr>
        <w:t>wydatki bieżące zaplanowano na poziomie przyznanej dotacji w wysokości 335.000 zł , tj. większej o 1,5% w stosunku do  wysokości dotacji  pierwotnej kwoty budżetu roku 2010</w:t>
      </w:r>
      <w:r>
        <w:rPr>
          <w:color w:val="000000"/>
          <w:sz w:val="23"/>
          <w:szCs w:val="23"/>
        </w:rPr>
        <w:t>. Wydatki bieżące przeznaczone są na realizację zadań ustawowych z zakresu administracji rządowej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W dziale 710, rozdział 71095 – Pozostała działalność </w:t>
      </w:r>
      <w:r>
        <w:rPr>
          <w:color w:val="000000"/>
          <w:sz w:val="23"/>
          <w:szCs w:val="23"/>
        </w:rPr>
        <w:t>ujęto plan finansowy środków oraz planowanych dochodów i wydatków po likwidacji Funduszu Gospodarki Zasobem Geodezyjnym i Kartograficznym. Na mocy nowej ustawy fundusz ten może funkcjonować do dnia 31.12.2010 r  Po tym terminie środki pozostające na rachunku przekazywane są do budżetu powiatu i od tego momentu jego działalność funkcjonuje w obrębie budżetu powiatu mławskiego.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Przewiduje się wypracowanie dochodów poprzez wpływy ze sprzedaży map, danych z ewidencji gruntów i budynków oraz innych materiałów i informacji , opłaty za czynności związane z prowadzeniem zasobu geodezyjnego i kartograficznego  w łącznej wysokości ze stanem środków przekazanych do budżetu 581.500 zł.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Po stronie wydatkowej w łącznej kwocie 581.500zł przewiduje się wydatki bieżące na poziomie 203.250 zł oraz wydatki majątkowe w wysokości  378.250zł.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W ramach wydatków bieżących planuję się realizację zadań:</w:t>
      </w:r>
    </w:p>
    <w:p>
      <w:pPr>
        <w:pStyle w:val="TextBody"/>
        <w:ind w:left="720" w:hanging="360"/>
        <w:jc w:val="both"/>
        <w:rPr/>
      </w:pPr>
      <w:r>
        <w:rPr>
          <w:color w:val="000000"/>
          <w:sz w:val="23"/>
          <w:szCs w:val="23"/>
        </w:rPr>
        <w:t>-    wyposażenie i utrzymanie w należytym stanie lokali przeznaczonych do prowadzenia zasobu,</w:t>
      </w:r>
    </w:p>
    <w:p>
      <w:pPr>
        <w:pStyle w:val="TextBody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</w:t>
        <w:tab/>
        <w:t>informatyzację zasobu,</w:t>
      </w:r>
    </w:p>
    <w:p>
      <w:pPr>
        <w:pStyle w:val="TextBody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:</w:t>
        <w:tab/>
        <w:t>modernizację ewidencji gruntów i budynków,</w:t>
      </w:r>
    </w:p>
    <w:p>
      <w:pPr>
        <w:pStyle w:val="TextBody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</w:t>
        <w:tab/>
        <w:t>zadania związane z gromadzeniem ,aktualizacją, uzupełnieniem i zabezpieczeniem zasobu,</w:t>
      </w:r>
    </w:p>
    <w:p>
      <w:pPr>
        <w:pStyle w:val="TextBody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</w:t>
        <w:tab/>
        <w:t>szkolenia, narady i konferencje mające na celu podnoszenie kwalifikacji,</w:t>
      </w:r>
    </w:p>
    <w:p>
      <w:pPr>
        <w:pStyle w:val="TextBody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</w:t>
        <w:tab/>
        <w:t>uregulowanie odpisów na Centralny i Wojewódzki Fundusz za rok 2010.</w:t>
      </w:r>
    </w:p>
    <w:p>
      <w:pPr>
        <w:pStyle w:val="TextBody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amach wydatków inwestycyjnych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kup oprogramowania niezbędnego do prowadzenia zasobu geodezyjnego i kartografi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lanuje się przeznaczyć jako dotację celową przekazaną do samorządu województwa mazowieckiego na inwestycje i zakupy realizowane na podstawie porozumień miedzy jednostkami samorządu terytorialnego. Dotacja ta jest przeznaczona jako udział własny w roku 2011 w realizacji projektu pn. ”Przyspieszenie wzrostu konkurencyjności województwa mazowieckiego, przy budowie społeczeństwa informacyjnego i gospodarki opartej na wiedzy poprzez stworzenie zintegrowanych baz wiedzy o Mazowszu”. Projekt realizowany jest w ramach Regionalnego Programu Operacyjnego Województwa Mazowieckiego 2007-2013. Na rok 2011 zaplanowano kwotę dotacji w wysokości 368.250 zł, na rok 2012 kwotę 227.310 zł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W dziale 710, rozdz. 75011 - </w:t>
      </w:r>
      <w:r>
        <w:rPr>
          <w:color w:val="000000"/>
          <w:sz w:val="23"/>
          <w:szCs w:val="23"/>
        </w:rPr>
        <w:t xml:space="preserve">Urzędy Wojewódzkie - zestawiono wydatki w wysokości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292.401 zł /wzrost o 4,8%/  związane z realizacją zadań z zakresu administracji rządowej wykonywane przez powiat, dotyczące zadań wynikających z ustaw. Liczba etatów utrzymana zostaje na poziomie roku 2010 /7/. W ramach kwoty otrzymanej dotacji w wysokości  150.387 zł/ brak wzrostu na rok 2011/  zostaną sfinansowane jedynie częściowo wydatki osobowe . Pozostały niedobór w wysokości 142.014 zł  zostanie sfinansowany z własnych środków powiatu i przeznaczony zostanie na pokrycie pochodnych od płac oraz odpisu na zakładowy fundusz świadczeń socjalnych. </w:t>
      </w:r>
    </w:p>
    <w:p>
      <w:pPr>
        <w:pStyle w:val="TextBody"/>
        <w:jc w:val="both"/>
        <w:rPr/>
      </w:pPr>
      <w:r>
        <w:rPr>
          <w:b/>
          <w:color w:val="000000"/>
          <w:sz w:val="23"/>
          <w:szCs w:val="23"/>
        </w:rPr>
        <w:t xml:space="preserve">W dziale 750, rozdział 75020  - </w:t>
      </w:r>
      <w:r>
        <w:rPr>
          <w:color w:val="000000"/>
          <w:sz w:val="23"/>
          <w:szCs w:val="23"/>
        </w:rPr>
        <w:t xml:space="preserve">Starostwa Powiatowe - planuje się wydatki ogółem na poziomie 6.325.177 zł ,  czego wydatki bieżące stanowią kwotę 6.205.177 zł / wzrost o 5% w stosunku do planowanej kwoty budżetu pierwotnego . W wydatkach osobowych oprócz wynagrodzeń dla pracowników uwzględniono  również wypłaty jednorazowe  związane z wypłatami  jubileuszowymi oraz odprawami emerytalnymi.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Źródłem finansowania wydatków w Starostwie Powiatowym są dochody własne w wysokości  1.982.889 zł /o 2,3% wyższe niż w analogicznym okresie roku ubiegłego/  planowane do wypracowania przez jednostkę w roku 2011, subwencja oświatowa na realizację wydatków komórki oświatowej w wysokości 271.598 zł / bez zmian w stosunku do roku ubiegłego/  oraz dochody własne powiatu w wysokości 3.926.506 zł / wzrost o 6,8% do pierwotnego budżetu roku 2010/.. 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datki rzeczowe zaplanowano w wysokościach planowanych na rok 2010 powiększonych współczynnikiem wzrostu 2,3% . W ramach wydatków inwestycyjnych planuje się zakup samochodu osobowego. Limit wydatków na to zadanie planuje się  na poziomie 120.000 zł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W dziale 750, rozdział 75019 - </w:t>
      </w:r>
      <w:r>
        <w:rPr>
          <w:color w:val="000000"/>
          <w:sz w:val="23"/>
          <w:szCs w:val="23"/>
        </w:rPr>
        <w:t xml:space="preserve">Rady Powiatu - przewiduje się wydatki na poziomie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225.413 zł, co stanowi spadek o 3% w stosunku do analogicznego okresu  roku ubiegłego.</w:t>
      </w:r>
    </w:p>
    <w:p>
      <w:pPr>
        <w:pStyle w:val="TextBody"/>
        <w:jc w:val="both"/>
        <w:rPr/>
      </w:pPr>
      <w:r>
        <w:rPr>
          <w:b/>
          <w:color w:val="000000"/>
          <w:sz w:val="23"/>
          <w:szCs w:val="23"/>
        </w:rPr>
        <w:t xml:space="preserve">W dziale 750, rozdział  75045 - </w:t>
      </w:r>
      <w:r>
        <w:rPr>
          <w:color w:val="000000"/>
          <w:sz w:val="23"/>
          <w:szCs w:val="23"/>
        </w:rPr>
        <w:t xml:space="preserve">Komisje Poborowe - przewiduje się wydatki na poziomie 25.000 zł ,tj. na poziomie analogicznego okresu roku ubiegłego. Na realizację zadania powiat otrzymał dotację z budżetu państwa jako zadanie z zakresu administracji rządowej i wydatki planuje tylko w ramach  wysokości dotacji. </w:t>
      </w:r>
    </w:p>
    <w:p>
      <w:pPr>
        <w:pStyle w:val="TextBody"/>
        <w:jc w:val="both"/>
        <w:rPr/>
      </w:pPr>
      <w:r>
        <w:rPr>
          <w:b/>
          <w:bCs/>
          <w:color w:val="000000"/>
          <w:sz w:val="23"/>
          <w:szCs w:val="23"/>
        </w:rPr>
        <w:t>W dziale 750, rozdział 75075 – Pozostała działalność</w:t>
      </w:r>
      <w:r>
        <w:rPr>
          <w:color w:val="000000"/>
          <w:sz w:val="23"/>
          <w:szCs w:val="23"/>
        </w:rPr>
        <w:t xml:space="preserve"> planuje się wydatki w kwocie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56.265 / wzrost o 2,3% w stosunku do analogicznego okresu roku ubiegłego/  na realizację zadań związanych z promocją powiatu.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W ramach zestawionych wydatków planuje się miedzy innymi wydanie kalendarza trójdzielnego, informatora inwestycyjno-gospodarczego, uczestnictwo w targach , promocja w mediach, aktualizacja tablic informacyjnych, składki członkowskie z tytułu przynależności powiatu mławskiego do stowarzyszeń..  </w:t>
      </w:r>
    </w:p>
    <w:p>
      <w:pPr>
        <w:pStyle w:val="TextBody"/>
        <w:jc w:val="both"/>
        <w:rPr/>
      </w:pPr>
      <w:r>
        <w:rPr>
          <w:b/>
          <w:color w:val="000000"/>
          <w:sz w:val="23"/>
          <w:szCs w:val="23"/>
        </w:rPr>
        <w:t>W dziale 754, rozdz. 75411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 xml:space="preserve">Komendy Powiatowe Państwowej Straży Pożarnej </w:t>
      </w:r>
      <w:r>
        <w:rPr>
          <w:color w:val="000000"/>
          <w:sz w:val="23"/>
          <w:szCs w:val="23"/>
        </w:rPr>
        <w:t xml:space="preserve">- zestawiono wydatki Komendy Powiatowej Państwowej Straży Pożarnej w Mławie realizującej zadania z zakresu administracji rządowej , na które powiat otrzymał dotację w wysokości 3.297.261 zł  /spadek o 0,3% w stosunku do analogicznego okresu roku ubiegłego/. W ramach zestawionego planu finansowego wydatków planuje się wydatki bieżące niezbędne do realizacji podstawowych ustawowych zadań przypisanych jednostce. 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ramach zadań inwestycyjnych powiat zaplanował kwotę 50.000 zł na dofinansowanie zadania inwestycyjnego pn. ”Zakup ciężkiego samochodu ratowniczo-gaśniczego”. Środki zaplanowane stanowią udział własny powiatu przy realizacji tego zadania.</w:t>
      </w:r>
    </w:p>
    <w:p>
      <w:pPr>
        <w:pStyle w:val="TextBody"/>
        <w:jc w:val="both"/>
        <w:rPr/>
      </w:pPr>
      <w:r>
        <w:rPr>
          <w:b/>
          <w:color w:val="000000"/>
          <w:sz w:val="23"/>
          <w:szCs w:val="23"/>
        </w:rPr>
        <w:t>W dziale 754, rozdz. 75404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 xml:space="preserve">Komendy Wojewódzkie Policji </w:t>
      </w:r>
      <w:r>
        <w:rPr>
          <w:color w:val="000000"/>
          <w:sz w:val="23"/>
          <w:szCs w:val="23"/>
        </w:rPr>
        <w:t>– zestawiono kwotę w wysokości 50.000 zł jako dofinansowanie  do zadań inwestycyjnych przeznaczonych dla Komendy Powiatowej Policji w Mławie.</w:t>
      </w:r>
    </w:p>
    <w:p>
      <w:pPr>
        <w:pStyle w:val="TextBody"/>
        <w:jc w:val="both"/>
        <w:rPr/>
      </w:pPr>
      <w:r>
        <w:rPr>
          <w:b/>
          <w:color w:val="000000"/>
          <w:sz w:val="23"/>
          <w:szCs w:val="23"/>
        </w:rPr>
        <w:t xml:space="preserve">W dziale 754, rozdz. 75421 – Zarządzanie kryzysowe – </w:t>
      </w:r>
      <w:r>
        <w:rPr>
          <w:color w:val="000000"/>
          <w:sz w:val="23"/>
          <w:szCs w:val="23"/>
        </w:rPr>
        <w:t>zaplanowane środki w wysokości 49.303 zł , co stanowi wzrost o 20% w stosunku do analogicznego okresu roku ubiegłego. Środki przeznacza się na wydatki osobowe w wysokości 32.027 zł / jeden etat – wykonywanie zadań z zakresu zarządzania kryzysowego/ oraz wydatki rzeczowe na kwotę 17.276 zł , głównie jako wydatki bieżące utrzymania bazy zarządzania kryzysowego.</w:t>
      </w:r>
    </w:p>
    <w:p>
      <w:pPr>
        <w:pStyle w:val="TextBody"/>
        <w:jc w:val="both"/>
        <w:rPr/>
      </w:pPr>
      <w:r>
        <w:rPr>
          <w:b/>
          <w:bCs/>
          <w:color w:val="000000"/>
          <w:sz w:val="23"/>
          <w:szCs w:val="23"/>
        </w:rPr>
        <w:t>W dziele 757, rozdz. 75702- Obsługa papierów wartościowych, kredytów i pożyczek jednostek samorządu terytorialnego</w:t>
      </w:r>
      <w:r>
        <w:rPr>
          <w:color w:val="000000"/>
          <w:sz w:val="23"/>
          <w:szCs w:val="23"/>
        </w:rPr>
        <w:t xml:space="preserve">- zaplanowano środki na spłatę  odsetek bankowych z tytułu zaciągniętych pożyczek i kredytów z lat poprzednich  oraz od planowanego  do zaciągnięcia kredytu w roku 2011. Ogółem  w roku 2011 obsługę długu publicznego planuje się na kwotę 400.000 zł , tj. na poziomie wyższym o 37% w stosunku do  analogicznego okresu  roku ubiegłego.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Do wyliczeń obsługi długu przyjęto oprocentowania  pożyczek i kredytów według wykonania z roku 2010 z uwzględnieniem spłat w roku 2011 oraz z przewidywanym oprocentowaniem od zaciągniętych nowych kredytów za okres od miesiąca października 2011 roku. </w:t>
      </w:r>
    </w:p>
    <w:p>
      <w:pPr>
        <w:pStyle w:val="TextBody"/>
        <w:jc w:val="both"/>
        <w:rPr/>
      </w:pPr>
      <w:r>
        <w:rPr>
          <w:b/>
          <w:color w:val="000000"/>
          <w:sz w:val="23"/>
          <w:szCs w:val="23"/>
        </w:rPr>
        <w:t>W dziale 801  Oświata i wychowanie</w:t>
      </w:r>
      <w:r>
        <w:rPr>
          <w:color w:val="000000"/>
          <w:sz w:val="23"/>
          <w:szCs w:val="23"/>
        </w:rPr>
        <w:t xml:space="preserve"> oraz </w:t>
      </w:r>
      <w:r>
        <w:rPr>
          <w:b/>
          <w:bCs/>
          <w:color w:val="000000"/>
          <w:sz w:val="23"/>
          <w:szCs w:val="23"/>
        </w:rPr>
        <w:t xml:space="preserve">854 Edukacyjna Opieka Wychowawcza </w:t>
      </w:r>
      <w:r>
        <w:rPr>
          <w:color w:val="000000"/>
          <w:sz w:val="23"/>
          <w:szCs w:val="23"/>
        </w:rPr>
        <w:t>wydatki na bieżące funkcjonowanie szkół i innych zadań oświatowych i placówek oświatowych zostały ustalone  w oparciu o następujące materiały :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3"/>
          <w:szCs w:val="23"/>
        </w:rPr>
        <w:t>-    planowane wielkości budżetu na rok 2011 według stanu na dzień 30.09.2010r oraz według stanu na dzień 1.01.2010r,</w:t>
      </w:r>
    </w:p>
    <w:p>
      <w:pPr>
        <w:pStyle w:val="TextBody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 przewidywane wykonanie wydatków  za  rok 2010 głównie wydatków sztywnych tj. /gaz, węgiel, woda, ścieki/,oraz według stanu na dzień 1.01.2010r.</w:t>
      </w:r>
    </w:p>
    <w:p>
      <w:pPr>
        <w:pStyle w:val="TextBody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 wielkości dochodów realizowanych przez jednostki oświatowe w oparciu o przewidywane wykonanie na koniec roku 2010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dżety wszystkich jednostek i zadań oświatowych zostały wyliczone  z zachowaniem następujących zasad: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nagrodzenia ustalono w oparciu o zatwierdzone arkusze organizacyjne  na poziomie roku 2010 z uwzględnieniem wskaźnika wzrostu wynagrodzeń dla nauczycieli 7% od dnia 1 września 2011 r z uwzględnieniem skutków wynagrodzeń od dnia 1.09.2010r, dla administracji i obsługi podwyżki w wysokości 6%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  <w:sz w:val="23"/>
          <w:szCs w:val="23"/>
        </w:rPr>
        <w:t>z wydatków osobowych wydzielono do rezerwy celowej oświatowej środki na doskonalenie zawodowe nauczycieli w wysokości  48.254 zł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  <w:sz w:val="23"/>
          <w:szCs w:val="23"/>
        </w:rPr>
        <w:t xml:space="preserve">dodatek motywacyjny na rok 2011 ustalono na poziomie  2,5%, naliczono nagrody w wysokości 1%,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  <w:sz w:val="23"/>
          <w:szCs w:val="23"/>
        </w:rPr>
        <w:t>uwzględniono w wydatkach rzeczowych / stałe koszty utrzymania- węgiel, gaz, woda, energia/ w  wielkości planowanych pierwotnie wydatków za rok 2010 powiększonego o wskaźnik wzrostu 2,3%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  <w:sz w:val="23"/>
          <w:szCs w:val="23"/>
        </w:rPr>
        <w:t>zaplanowano środki na awanse nauczycieli oraz ewentualne odprawy emerytalne w wysokości  295.818 zł,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planowano we wszystkich jednostkach oświatowych środki na pomoce dydaktyczno- naukowe i książki przyjmując do wyliczeń kwotę planowaną przez jednostkę 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konano wyliczenia funduszu świadczeń socjalnych dla nauczycieli zgodnie z Kartą Nauczyciela 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  <w:sz w:val="23"/>
          <w:szCs w:val="23"/>
        </w:rPr>
        <w:t>naliczono fundusz zdrowotny według wniosków jednostek nie więcej jednak niż 0,3% funduszu płac oraz przewidziano zasiłki na zagospodarowanie  zgodnie z aktualnymi przepisami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  <w:sz w:val="23"/>
          <w:szCs w:val="23"/>
        </w:rPr>
        <w:t xml:space="preserve">naliczono fundusz świadczeń socjalnych dla nauczycieli będących emerytami i rencistami, przyjmując za podstawę kwotę  1.060  zł na jednego emeryta. 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planowano środki na wydatki związane z praktykami zawodowymi w wysokości </w:t>
      </w:r>
    </w:p>
    <w:p>
      <w:pPr>
        <w:pStyle w:val="TextBody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000 zł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  <w:sz w:val="23"/>
          <w:szCs w:val="23"/>
        </w:rPr>
        <w:t>zaplanowano środki na stypendia  w wysokości 13.151 zł zgodnie z wnioskami jednostek oświatowych,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bezpieczono środki własne na realizację projektu unijnego w wysokości 28.752 zł, który ma być realizowany w roku 2011. Na powyższym etapie nie określono jeszcze nazwy projektu i nie ma ogłoszenia w zakresie aplikacji środków, stąd planowanie tylko udziału własnego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planowano dotację w wysokości 20.000 zł dla Wyższej Szkoły Zawodowej w Mławie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planowane środki na kursy zawodowe w Zespołach Szkół Zawodowych, tj. 1,2 i 3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ramach wydatków inwestycyjnych oświatowych ustalonych na poziomie 6.060.396 zł   planuje się kontynuację zadań określonych w planie wieloletnim 2009-2010 , a obecnie zestawionym w Wieloletniej Prognozie Finansowej Powiatu Mławskiego na lata 2001-2020 na kwotę 5.950.396 zł oraz wydatków rocznych w wysokości 110.000 zł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W ramach tych zadań priorytetem będą następujące zadania oświatowe inwestycyjne na rok 2011: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3"/>
          <w:szCs w:val="23"/>
        </w:rPr>
        <w:t xml:space="preserve">1.  Finansowanie zadania pn „Budowa Sali gimnastycznej przy Zespole Szkół Nr 1 i Zespole Szkół Nr 2 w Mławie” w wysokości łącznej 5.234.484 zł. Umowa na realizację finansowania z Instytucją Zarządzającą zostanie podpisana w roku 2010. Przewiduje się również podpisanie aneksu, który przesunie finansowanie tej inwestycji na styczeń 2011. Łącznie nakłady finansowe do realizacji na 2011r to kwota 5.234.484 zł , z czego środki unijne stanowią kwotę 4.228.660 zł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2.   Termomodernizacja budynków oświatowych Zespołu Szkół Nr 1 i Zespołu Szkół Nr 2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na kwotę 715.912 zł w roku 2011 . Inwestycję planuje się do realizacji z finansowaniem środków unijnych. Na obecny moment został złożony wniosek o dofinansowanie. Do chwili obecnej nie podjęto decyzji o zakwalifikowaniu wniosków do dofinansowania, dlatego też rezerwuje się środki własne za realizację powyższej inwestycji w pełnej wysokości. 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rzypadku pozyskania środków unijnych nastąpi korekta wydatków już przy realizacji budżetu na rok 2011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3"/>
          <w:szCs w:val="23"/>
        </w:rPr>
        <w:t>3.   Zadanie roczne pn. „Zakup maszyny myjącej” jako wyposażenie do nowej Sali  Sportowej w wysokości 15.000 zł</w:t>
      </w:r>
    </w:p>
    <w:p>
      <w:pPr>
        <w:pStyle w:val="Normal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 Zadanie roczne pn. ”Termomodernizacja budynku mieszkalnego przy ul. Wyspiańskiego w Mławie w wysokości 95.000 zł. Środki na powyższe zadanie planuje się sfinansować ze środków ochrony środowiska.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podstawowy2"/>
        <w:tabs>
          <w:tab w:val="clear" w:pos="716"/>
        </w:tabs>
        <w:ind w:right="0" w:hanging="0"/>
        <w:jc w:val="both"/>
        <w:rPr/>
      </w:pPr>
      <w:r>
        <w:rPr>
          <w:color w:val="000000"/>
          <w:sz w:val="23"/>
          <w:szCs w:val="23"/>
        </w:rPr>
        <w:t xml:space="preserve">W ramach rezerwy celowej w wysokości 133.742 zł przewiduje się środki na realizację zadań oświatowych, które będą realizowane w trakcie roku, a których ostateczne wielkości i zakres rzeczowy nie są jeszcze znane na etapie projektowania budżetu. 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Ogółem wydatki </w:t>
      </w:r>
      <w:r>
        <w:rPr>
          <w:b/>
          <w:bCs/>
          <w:color w:val="000000"/>
          <w:sz w:val="23"/>
          <w:szCs w:val="23"/>
        </w:rPr>
        <w:t>w dziale 801</w:t>
      </w:r>
      <w:r>
        <w:rPr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 xml:space="preserve">Oświata i wychowanie </w:t>
      </w:r>
      <w:r>
        <w:rPr>
          <w:color w:val="000000"/>
          <w:sz w:val="23"/>
          <w:szCs w:val="23"/>
        </w:rPr>
        <w:t xml:space="preserve">oraz  </w:t>
      </w:r>
      <w:r>
        <w:rPr>
          <w:b/>
          <w:bCs/>
          <w:color w:val="000000"/>
          <w:sz w:val="23"/>
          <w:szCs w:val="23"/>
        </w:rPr>
        <w:t>854- Edukacyjna Opieka Wychowawcza</w:t>
      </w:r>
      <w:r>
        <w:rPr>
          <w:color w:val="000000"/>
          <w:sz w:val="23"/>
          <w:szCs w:val="23"/>
        </w:rPr>
        <w:t xml:space="preserve"> łącznie z planowanymi rezerwami celowymi stanowią kwotę 31.922.558 zł, wydatki bieżące zaplanowano na poziomie 25.862.162 zł, wydatki inwestycyjne w kwocie 6.060.396 zł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za środkami budżetowymi jednostki oświatowe prowadzą rachunek dochodów, których dochody i wydatki nimi finansowane przedstawia załącznik Nr 11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W dziale </w:t>
      </w:r>
      <w:r>
        <w:rPr>
          <w:b/>
          <w:bCs/>
          <w:color w:val="000000"/>
          <w:sz w:val="23"/>
          <w:szCs w:val="23"/>
        </w:rPr>
        <w:t>851 Ochrona zdrowia</w:t>
      </w:r>
      <w:r>
        <w:rPr>
          <w:color w:val="000000"/>
          <w:sz w:val="23"/>
          <w:szCs w:val="23"/>
        </w:rPr>
        <w:t xml:space="preserve"> przewidziano środki w wysokości 2.642.700 zł /spadek do analogicznego okresu roku ubiegłego 24%/. Niższy plan związany jest z niższą kwotą dotacji celowej na realizację zadania związanego z opłaceniem składek na ubezpieczenie zdrowotne dla osób nie objętych obowiązkiem ubezpieczenia zdrowotnego , głównie spadek dotyczy Powiatowego Urzędu Pracy, ale również z tytułu zakończenia finansowania udziału własnego powiatu mławskiego w realizacji zadania inwestycyjnego pn. ”</w:t>
      </w:r>
      <w:r>
        <w:rPr>
          <w:bCs/>
          <w:color w:val="000000"/>
          <w:sz w:val="23"/>
          <w:szCs w:val="23"/>
        </w:rPr>
        <w:t>Rozbudowa i doposażenie do wymogów prawa oddziałów szpitalnych wraz z blokiem operacyjnym Szpitala SPZOZ w Mławie”</w:t>
      </w:r>
    </w:p>
    <w:p>
      <w:pPr>
        <w:pStyle w:val="TextBody"/>
        <w:jc w:val="both"/>
        <w:rPr/>
      </w:pPr>
      <w:r>
        <w:rPr>
          <w:bCs/>
          <w:color w:val="000000"/>
          <w:sz w:val="23"/>
          <w:szCs w:val="23"/>
        </w:rPr>
        <w:t>W ramach zadań zestawionych w tym rozdziale środków</w:t>
      </w:r>
      <w:r>
        <w:rPr>
          <w:color w:val="000000"/>
          <w:sz w:val="23"/>
          <w:szCs w:val="23"/>
        </w:rPr>
        <w:t xml:space="preserve">  planuje się sfinansować następujące zadania:</w:t>
      </w:r>
    </w:p>
    <w:p>
      <w:pPr>
        <w:pStyle w:val="Tekstpodstawowy2"/>
        <w:numPr>
          <w:ilvl w:val="0"/>
          <w:numId w:val="7"/>
        </w:numPr>
        <w:tabs>
          <w:tab w:val="left" w:pos="180" w:leader="none"/>
          <w:tab w:val="left" w:pos="716" w:leader="none"/>
        </w:tabs>
        <w:ind w:left="180" w:right="0" w:hanging="1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łacenie składek na ubezpieczenie zdrowotne dla osób nie objętych obowiązkiem ubezpieczenia zdrowotnego / PUP, Dom Dziecka, oraz placówki oświatowe/ w łącznej wysokości 2.599.700 zł </w:t>
      </w:r>
    </w:p>
    <w:p>
      <w:pPr>
        <w:pStyle w:val="Tekstpodstawowy2"/>
        <w:numPr>
          <w:ilvl w:val="0"/>
          <w:numId w:val="7"/>
        </w:numPr>
        <w:tabs>
          <w:tab w:val="left" w:pos="180" w:leader="none"/>
          <w:tab w:val="left" w:pos="716" w:leader="none"/>
        </w:tabs>
        <w:ind w:left="180" w:right="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a z zakresu ochrony zdrowia zlecone do realizacji stowarzyszeniom w kwocie 20.000 zł </w:t>
      </w:r>
    </w:p>
    <w:p>
      <w:pPr>
        <w:pStyle w:val="Tekstpodstawowy2"/>
        <w:tabs>
          <w:tab w:val="clear" w:pos="716"/>
        </w:tabs>
        <w:ind w:left="1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 wzrost 43%/, oraz dofinansowanie zadań z zakresu ochrony zdrowia w wysokości  23.000zł również /wzrost o 43%/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  <w:tab w:val="left" w:pos="360" w:leader="none"/>
        </w:tabs>
        <w:ind w:hanging="76"/>
        <w:jc w:val="both"/>
        <w:rPr/>
      </w:pP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W ramach dofinansowania planuje się realizację programów o charakterze profilaktycznym skierowane do uczniów szkół  ponadgimnazjalnych  np. olimpiada zdrowia, konkursy, warsztaty, szkolenia, akcje profilaktyczne, spektakle multimedialne, spektakle teatralne, przedstawienia itp.   </w:t>
      </w:r>
    </w:p>
    <w:p>
      <w:pPr>
        <w:pStyle w:val="Normal"/>
        <w:ind w:hanging="7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W ramach dotacji planuje się współpracę z organizacjami pozarządowymi na podstawie konkursu ofert </w:t>
      </w:r>
      <w:r>
        <w:rPr>
          <w:color w:val="000000"/>
          <w:sz w:val="23"/>
          <w:szCs w:val="23"/>
        </w:rPr>
        <w:t>w ramach  działań z zakresu profilaktyki i promocji zdrowia.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W dziale 852 Pomoc Społeczna</w:t>
      </w:r>
      <w:r>
        <w:rPr>
          <w:color w:val="000000"/>
          <w:sz w:val="23"/>
          <w:szCs w:val="23"/>
        </w:rPr>
        <w:t xml:space="preserve"> oraz </w:t>
      </w:r>
      <w:r>
        <w:rPr>
          <w:b/>
          <w:bCs/>
          <w:color w:val="000000"/>
          <w:sz w:val="23"/>
          <w:szCs w:val="23"/>
        </w:rPr>
        <w:t xml:space="preserve">853 Pozostałe zadania w zakresie polityki społecznej </w:t>
      </w:r>
      <w:r>
        <w:rPr>
          <w:color w:val="000000"/>
          <w:sz w:val="23"/>
          <w:szCs w:val="23"/>
        </w:rPr>
        <w:t>zestawiono wydatki budżetowe, dotyczące realizacji zadań wynikających z ustawy o pomocy społecznej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dania własne powiatu z zakresu pomocy społecznej  wykonywane są głównie przez Powiatowe Centrum Pomocy Rodzinie w Mławie , Dom Dziecka, oraz Powiatowy Urząd Pracy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Budżet na zadania z zakresu pomocy społecznej/ bez rezerwy na rodziny zastępcze i usamodzielnienia/  to kwota 7.524.032 tj. wzrost w stosunku do analogicznego okresu roku ubiegłego o 5%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dania dotyczą głównie :</w:t>
      </w:r>
    </w:p>
    <w:p>
      <w:pPr>
        <w:pStyle w:val="Tekstpodstawowywcity3"/>
        <w:numPr>
          <w:ilvl w:val="0"/>
          <w:numId w:val="1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płat świadczeń dla rodzin zastępczych, łącznie z utworzoną rezerwą celową , planowanych na poziomie 1.391.034 zł  wzrost w stosunku  analogicznego okresu roku ubiegłego o 7,2%.</w:t>
      </w:r>
    </w:p>
    <w:p>
      <w:pPr>
        <w:pStyle w:val="Tekstpodstawowywcity3"/>
        <w:ind w:left="360" w:hanging="0"/>
        <w:rPr/>
      </w:pPr>
      <w:r>
        <w:rPr>
          <w:color w:val="000000"/>
          <w:sz w:val="23"/>
          <w:szCs w:val="23"/>
        </w:rPr>
        <w:t xml:space="preserve">Na realizację powyższych zadań zaplanowano w planie finansowym wydatki dla rodzin zastępczych na podstawie wydanych decyzji administracyjnych / 84 dzieci/. </w:t>
      </w:r>
    </w:p>
    <w:p>
      <w:pPr>
        <w:pStyle w:val="Tekstpodstawowywcity3"/>
        <w:ind w:left="360" w:hanging="0"/>
        <w:rPr/>
      </w:pPr>
      <w:r>
        <w:rPr>
          <w:color w:val="000000"/>
          <w:sz w:val="23"/>
          <w:szCs w:val="23"/>
        </w:rPr>
        <w:t>Dodatkowo zaplanowano w rezerwie celowej środki na planowane powiększenie ilości rodzin zastępczych /13/, oraz wydatki na kontynuowanie nauki /3 osoby/.</w:t>
      </w:r>
    </w:p>
    <w:p>
      <w:pPr>
        <w:pStyle w:val="Tekstpodstawowywcity3"/>
        <w:ind w:left="360" w:hanging="0"/>
        <w:rPr/>
      </w:pPr>
      <w:r>
        <w:rPr>
          <w:color w:val="000000"/>
          <w:sz w:val="23"/>
          <w:szCs w:val="23"/>
        </w:rPr>
        <w:t>Źródłem wydatków jest dochód własny powiatu w wysokości 1.188.964 zł, oraz porozumienia z innymi powiatami w kwocie 199.684 zł..</w:t>
      </w:r>
    </w:p>
    <w:p>
      <w:pPr>
        <w:pStyle w:val="Tekstpodstawowywcity3"/>
        <w:numPr>
          <w:ilvl w:val="0"/>
          <w:numId w:val="15"/>
        </w:numPr>
        <w:rPr/>
      </w:pPr>
      <w:r>
        <w:rPr>
          <w:color w:val="000000"/>
          <w:sz w:val="23"/>
          <w:szCs w:val="23"/>
        </w:rPr>
        <w:t xml:space="preserve">utrzymania wychowanków w Domu Dziecka w Kowalewie w wysokości 1.872.415 zł / wzrost o 13% do analogicznego okresu roku ubiegłego/ . </w:t>
      </w:r>
    </w:p>
    <w:p>
      <w:pPr>
        <w:pStyle w:val="Tekstpodstawowywcity3"/>
        <w:ind w:left="360" w:hanging="0"/>
        <w:rPr/>
      </w:pPr>
      <w:r>
        <w:rPr>
          <w:color w:val="000000"/>
          <w:sz w:val="23"/>
          <w:szCs w:val="23"/>
        </w:rPr>
        <w:t>Źródłem wydatków są środki z porozumień pomiędzy powiatami w wysokości 828.414 zł / wzrost o 27%/ oraz środki własne powiatu w kwocie 1.043.201 zł  /wzrost o 4%/.</w:t>
      </w:r>
    </w:p>
    <w:p>
      <w:pPr>
        <w:pStyle w:val="Tekstpodstawowywcity3"/>
        <w:ind w:left="360" w:hanging="0"/>
        <w:rPr/>
      </w:pPr>
      <w:r>
        <w:rPr>
          <w:color w:val="000000"/>
          <w:sz w:val="23"/>
          <w:szCs w:val="23"/>
        </w:rPr>
        <w:t>Koszt utrzymania jednego wychowanka w 2010r będzie stanowił kwotę 3.174 zł i wzrasta w stosunku do analogicznego okresu roku ubiegłego o 3,8%.</w:t>
      </w:r>
    </w:p>
    <w:p>
      <w:pPr>
        <w:pStyle w:val="Tekstpodstawowywcity3"/>
        <w:ind w:left="360" w:hanging="360"/>
        <w:rPr/>
      </w:pPr>
      <w:r>
        <w:rPr>
          <w:color w:val="000000"/>
        </w:rPr>
        <w:t xml:space="preserve">     </w:t>
      </w:r>
      <w:r>
        <w:rPr>
          <w:color w:val="000000"/>
          <w:sz w:val="22"/>
          <w:szCs w:val="22"/>
        </w:rPr>
        <w:t>W ramach wydatków na Dom Dziecka w Kowalewie przewiduje się 7% podwyżki dla nauczycieli od dnia 1.09.2011r wraz ze skutkami podwyżek od dnia 1.09.2010r ,podwyżki dla administracji i obsługi oraz wychowawców zatrudnionych w oparciu o Kodeks Pracy  o 6%.</w:t>
      </w:r>
    </w:p>
    <w:p>
      <w:pPr>
        <w:pStyle w:val="Tekstpodstawowywcity3"/>
        <w:rPr/>
      </w:pPr>
      <w:r>
        <w:rPr>
          <w:color w:val="000000"/>
          <w:sz w:val="22"/>
          <w:szCs w:val="22"/>
        </w:rPr>
        <w:t>-     prowadzenia Zespołu ds. Orzekania o Niepełnosprawności w oparciu o przyznaną kwotę dotacji z budżetu państwa i środki własne powiatu w łącznej wysokości  147.182 zł  / wzrost w stosunku do  analogicznego okresu roku ubiegłego o 35%/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3"/>
          <w:szCs w:val="23"/>
        </w:rPr>
        <w:t>prowadzenia spraw z zakresu opieki społecznej przez  Powiatowe Centrum Pomocy Społecznej w Mławie na kwotę 369.214/ wzrost o 12% w stosunku do roku analogicznego okresu roku ubiegłego/ . Wydatki w całości finansowane są ze środków własnych powiat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3"/>
          <w:szCs w:val="23"/>
        </w:rPr>
        <w:t xml:space="preserve">Prowadzenia zadań przez Powiatowy Urząd Pracy w wysokości 2.299.460 zł / wzrost o 27,7% w stosunku do roku analogicznego okresu roku ubiegłego// 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3"/>
          <w:szCs w:val="23"/>
        </w:rPr>
        <w:t>Źródłem finansowania wydatków są środki własne powiatu w wysokości 1.491.660 zł /wzrost o 9% w stosunku do analogicznego okresu roku ubiegłego/,  środki ustalone na poziomie  807.800 zł pochodzące z Funduszu Pracy / wzrost o 37,8%/ , środki z programu unijnego w wysokości  112.113 zł ujętego w przedsięwzięciach Wieloletniej prognozy Finansowej.</w:t>
      </w:r>
    </w:p>
    <w:p>
      <w:pPr>
        <w:pStyle w:val="Tekstpodstawowywcity3"/>
        <w:ind w:left="360" w:hanging="360"/>
        <w:rPr/>
      </w:pPr>
      <w:r>
        <w:rPr>
          <w:color w:val="000000"/>
          <w:sz w:val="23"/>
          <w:szCs w:val="23"/>
        </w:rPr>
        <w:t>-     wydatków na realizację zadania związanego z prowadzeniem Ośrodka Interwencji Kryzysowej w wysokości 212.411  / wzrost o 1,8%/. Środki pochodzą ze środków własnych powiat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3"/>
          <w:szCs w:val="23"/>
        </w:rPr>
        <w:t xml:space="preserve">prowadzenia Środowiskowego Domu Samopomocy na podstawie porozumienia z Wojewodą Mazowieckim na kwotę 492.000 , wzrost do analogicznego okresu roku ubiegłego o 4%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3"/>
          <w:szCs w:val="23"/>
        </w:rPr>
        <w:t>Prowadzenia przez Zespół Ośrodków Wsparcia zadania rządowego związanego z realizacją ustawy o przemocy w rodzinie  w oparciu o kwotę  324.000 zł, wzrost do analogicznego okresu roku ubiegłego o 8%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3"/>
          <w:szCs w:val="23"/>
        </w:rPr>
        <w:t>usamodzielnień wychowanków w placówkach opiekuńczo-wychowawczych  w wysokości  176.112 zł  /z utworzoną rezerwą/  - spadek o 12% w stosunku do analogicznego okresu roku ubiegł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3"/>
          <w:szCs w:val="23"/>
        </w:rPr>
        <w:t>środków z PFRON w wysokości 21.015 zł jako prowizja przeznaczona na wykonywanie zadań z rehabilitacji społecznej i zawodowej – wzrost o 1,1% w stosunku do analogicznego okresu roku ubiegłeg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left="284" w:hanging="0"/>
        <w:jc w:val="both"/>
        <w:rPr/>
      </w:pPr>
      <w:r>
        <w:rPr>
          <w:b/>
          <w:color w:val="000000"/>
          <w:sz w:val="23"/>
          <w:szCs w:val="23"/>
        </w:rPr>
        <w:t xml:space="preserve">W dziale 921- Kultura i ochrona dziedzictwa narodowego, </w:t>
      </w:r>
      <w:r>
        <w:rPr>
          <w:color w:val="000000"/>
          <w:sz w:val="23"/>
          <w:szCs w:val="23"/>
        </w:rPr>
        <w:t>planuje się wydatkowanie środków finansowych w wysokości  58.000 zł / wzrost o 31,8% do analogicznego okresu roku ubiegłego/   jako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Cs/>
          <w:color w:val="000000"/>
          <w:sz w:val="23"/>
          <w:szCs w:val="23"/>
        </w:rPr>
        <w:t>Dotacje celowe z budżetu na finansowanie zadań zleconych do realizacji stowarzyszeniom w wysokości  33.000 zł / wzrost o 10% do porównywalnego okresu/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Cs/>
          <w:color w:val="000000"/>
          <w:sz w:val="23"/>
          <w:szCs w:val="23"/>
        </w:rPr>
        <w:t>Zakup usług i materiałów na łączną kwotę 8.000zł /</w:t>
      </w:r>
      <w:r>
        <w:rPr>
          <w:color w:val="000000"/>
          <w:sz w:val="23"/>
          <w:szCs w:val="23"/>
        </w:rPr>
        <w:t xml:space="preserve"> poziom porównywalnego okresu</w:t>
      </w:r>
      <w:r>
        <w:rPr>
          <w:bCs/>
          <w:color w:val="000000"/>
          <w:sz w:val="23"/>
          <w:szCs w:val="23"/>
        </w:rPr>
        <w:t xml:space="preserve"> / związanych z</w:t>
      </w:r>
      <w:r>
        <w:rPr>
          <w:color w:val="000000"/>
          <w:sz w:val="23"/>
          <w:szCs w:val="23"/>
        </w:rPr>
        <w:t xml:space="preserve">  konserwacją eksponatów , muzeali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kup usług  i materiałów na zadania związane z kulturą i ochroną dziedzictwa narodowego na kwotę 17.000 zł  / wzrost o 125%</w:t>
      </w:r>
      <w:r>
        <w:rPr>
          <w:bCs/>
          <w:color w:val="000000"/>
          <w:sz w:val="23"/>
          <w:szCs w:val="23"/>
        </w:rPr>
        <w:t>/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left="284" w:hanging="0"/>
        <w:jc w:val="both"/>
        <w:rPr/>
      </w:pPr>
      <w:r>
        <w:rPr>
          <w:b/>
          <w:color w:val="000000"/>
          <w:sz w:val="23"/>
          <w:szCs w:val="23"/>
        </w:rPr>
        <w:t xml:space="preserve">W dziale 926- Kultura fizyczna i sport </w:t>
      </w:r>
      <w:r>
        <w:rPr>
          <w:color w:val="000000"/>
          <w:sz w:val="23"/>
          <w:szCs w:val="23"/>
        </w:rPr>
        <w:t>- kwotę 890.154 zł  / spadek o 2% w stosunku do analogicznego okresu roku ubiegłego/  proponuje się przeznaczyć na d</w:t>
      </w:r>
      <w:r>
        <w:rPr>
          <w:bCs/>
          <w:color w:val="000000"/>
          <w:sz w:val="23"/>
          <w:szCs w:val="23"/>
        </w:rPr>
        <w:t>otacje celowe z budżetu na finansowanie zadań zleconych do realizacji stowarzyszeniom w wysokości 40.000 zł / wzrost o 21% w stosunku do analogicznego okresu roku ubiegłego/ oraz sfinansowanie wydatków rzeczowych przy realizacji zadań związanych ze sportem 26.000 zł / spadek o 15% do porównywalnego okresu/ .</w:t>
      </w:r>
    </w:p>
    <w:p>
      <w:pPr>
        <w:pStyle w:val="Tekstpodstawowy2"/>
        <w:ind w:left="284" w:right="0" w:hanging="0"/>
        <w:jc w:val="both"/>
        <w:rPr/>
      </w:pPr>
      <w:r>
        <w:rPr>
          <w:color w:val="000000"/>
          <w:sz w:val="23"/>
          <w:szCs w:val="23"/>
        </w:rPr>
        <w:t>Ponadto w dziale tym planuje się wydatki w wysokości 824.154 zł / spadek o 2,45% w stosunku do analogicznego okresu roku ubiegłego/ na bieżące funkcjonowanie  Mławskiej Hali Sportowej. Na mocy podpisanego porozumienia z Miastem Mława wydatki finansowane przez powiat mławski będą stanowiły kwotę  363.077 zł tj. 50% różnicy pomiędzy planem finansowym wydatków rzeczowych a planem dochodów.</w:t>
      </w:r>
    </w:p>
    <w:p>
      <w:pPr>
        <w:pStyle w:val="Tekstpodstawowy2"/>
        <w:ind w:left="284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3"/>
          <w:szCs w:val="23"/>
        </w:rPr>
        <w:t xml:space="preserve">W dziale 758 ,rozdz. 75818 – Rezerwy ogólne i celowe </w:t>
      </w:r>
      <w:r>
        <w:rPr>
          <w:bCs/>
          <w:color w:val="000000"/>
          <w:sz w:val="23"/>
          <w:szCs w:val="23"/>
        </w:rPr>
        <w:t>tworzy się rezerwę ogólną w wysokości 299.537 zł oraz kwotę 545.256 zł jako rezerwę celową , z przeznaczeniem na następujące wydatki:</w:t>
      </w:r>
    </w:p>
    <w:p>
      <w:pPr>
        <w:pStyle w:val="Normal"/>
        <w:ind w:left="567" w:hanging="283"/>
        <w:jc w:val="both"/>
        <w:rPr/>
      </w:pPr>
      <w:r>
        <w:rPr>
          <w:bCs/>
          <w:color w:val="000000"/>
          <w:sz w:val="23"/>
          <w:szCs w:val="23"/>
        </w:rPr>
        <w:t>1.  Doskonalenie zawodowe  nauczycieli w wysokości  48.254zł,</w:t>
      </w:r>
    </w:p>
    <w:p>
      <w:pPr>
        <w:pStyle w:val="TextBody"/>
        <w:ind w:firstLine="284"/>
        <w:jc w:val="both"/>
        <w:rPr/>
      </w:pPr>
      <w:r>
        <w:rPr>
          <w:color w:val="000000"/>
          <w:sz w:val="23"/>
          <w:szCs w:val="23"/>
        </w:rPr>
        <w:t>3.  Remonty w placówkach oświatowych w wysokości  133.74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>
          <w:bCs/>
          <w:color w:val="000000"/>
          <w:sz w:val="23"/>
          <w:szCs w:val="23"/>
        </w:rPr>
        <w:t>Usamodzielnienia wychowanków w wysokości  22.446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>
          <w:bCs/>
          <w:color w:val="000000"/>
          <w:sz w:val="23"/>
          <w:szCs w:val="23"/>
        </w:rPr>
        <w:t>Rodziny zastępcze w wysokości  266.814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>
          <w:bCs/>
          <w:color w:val="000000"/>
          <w:sz w:val="23"/>
          <w:szCs w:val="23"/>
        </w:rPr>
        <w:t>Zarządzanie kryzysowe w wysokości 74.000 zł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1004" w:hanging="1004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ozchody budżetowe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W roku 2011 rozchody budżetowe stanowią kwotę 926.612 zł i dotyczą spłat rat planowanych  z tytułu zaciągniętych pożyczek i kredytów 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lanowana kwota zadłużenia na dzień 31.12.2011r  przy uwzględnieniu planowanego kredytu w wysokości 4.600.000 zł  stanowi 17,42 % i w stosunku do analogicznego okresu roku ubiegłego wykazuje wzrost o 52%.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Łączna kwota przypadających do spłaty w danym roku budżetowym rat kredytów i pożyczek wraz z należnymi odsetkami od tych kredytów i pożyczek stanowi 2,16% planowanych dochodów na rok 2011. 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dłużenie powiatu oraz prognoza długu według indywidualnego wskaźnika powiatu mławskiego została szczegółowo przedstawiona w Wieloletniej Prognozie Finansowej na lata 2010-2020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1004" w:hanging="1004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achunki dochodów własnych oraz wydatków nimi finansowanych.</w:t>
      </w:r>
    </w:p>
    <w:p>
      <w:pPr>
        <w:pStyle w:val="TextBody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Cs/>
          <w:color w:val="000000"/>
          <w:sz w:val="23"/>
          <w:szCs w:val="23"/>
        </w:rPr>
        <w:t>Rachunki dochodów własnych zgodnie z uchwałą Rady Powiatu Mławskiego prowadzone są w trzech jednostkach oświatowych: Bursie Szkolnej w Mławie, Zespole Szkół Nr 1 w Mławie, Powiatowym Ośrodku Doskonalenia w Mławie.</w:t>
      </w:r>
    </w:p>
    <w:p>
      <w:pPr>
        <w:pStyle w:val="TextBody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Realizacja zadań przyjęta w ramach rachunku dochodów własnych określona została w uchwale Rady Powiatu Mławskiego. Jednostki uwzględniły w swoich planach finansowych powyższe zadania, określiły dochód na poziomie 229.456 zł w roku 2011 oraz przeznaczyły planowane do wypracowania dochody na wydatki bieżące, które również mieszczą się w wymienionym przedmiotowym katalogu. Jednostki nie planują w ramach planowanych wydatków majątkowych. </w:t>
      </w:r>
    </w:p>
    <w:p>
      <w:pPr>
        <w:pStyle w:val="TextBody"/>
        <w:ind w:left="180" w:hanging="18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</w:t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ind w:left="284" w:hanging="142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ind w:left="284" w:hanging="142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ind w:left="284" w:hanging="142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ind w:left="284" w:hanging="142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ab/>
        <w:tab/>
        <w:tab/>
        <w:tab/>
        <w:tab/>
        <w:tab/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ind w:left="284" w:hanging="142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Przewodniczący Rady Powiatu                                          Mławskiego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        Michał Danielewicz</w:t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ind w:left="284" w:hanging="142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TextBody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ab/>
        <w:tab/>
        <w:tab/>
        <w:tab/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16" w:leader="none"/>
      </w:tabs>
      <w:ind w:right="-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05:00Z</dcterms:created>
  <dc:creator>Właściciel</dc:creator>
  <dc:description/>
  <cp:keywords/>
  <dc:language>en-US</dc:language>
  <cp:lastModifiedBy>mariola</cp:lastModifiedBy>
  <cp:lastPrinted>2010-11-15T09:04:00Z</cp:lastPrinted>
  <dcterms:modified xsi:type="dcterms:W3CDTF">2011-01-04T12:42:00Z</dcterms:modified>
  <cp:revision>6</cp:revision>
  <dc:subject/>
  <dc:title>Uzasadnienie do projektu uchwały budżetowej powiatu mławskiego na rok 2011</dc:title>
</cp:coreProperties>
</file>