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ab/>
        <w:t>Uchwała Nr III/13/2010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 30 grudnia 2010 r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uchwalenia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30 ust.6  ustawy z dnia 27 sierpnia 2009 r o finansach publicznych (Dz.U. Nr 157, poz. 1240 z póź. zmian) w związku z art. 121 ust. 8 i art. 122 ust. 2 i 3 ustawy z dnia 27 sierpnia 2009r – Przepisy wprowadzające ustawę o finansach publicznych (Dz.U. Nr 157, poz. 1241 z póź. zm.) Rada Powiatu Mławskiego uchwala,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Określa się wykaz przedsięwzięć realizowanych w  latach 2011-2014 zgodnie z załącznikiem Nr 1 do niniejszej uchwały.</w:t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Przyjmuje się Wieloletnią Prognozę Finansową Powiatu Mławskiego na lata 2011-2022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Dołącza się informację z relacji wynikającej z art. 243 ustawy o finansach publicznych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60" w:hanging="360"/>
        <w:rPr/>
      </w:pPr>
      <w:r>
        <w:rPr/>
        <w:t>1.   Upoważnia się Zarząd do zaciągania zobowiązań związanych z realizacją przedsięwzięć, określonych załącznikie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poważnia się Zarząd  do zaciągania zobowiązań z tytułu umów, których realizacja w roku budżetowym  i w latach następnych jest niezbędna do zapewnienia ciągłości działania jednostek i z których wynikające płatności wykraczają  poza rok budżetowy do łącznej kwoty  6.845.532 zł , w tym na każdy rok  2012 – 2014  do kwoty  2.281.84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Zarząd do przekazania uprawnień kierownikom jednostek organizacyjnych  w zakresie zaciągania zobowiązań, o których mowa w ust 1 i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chwała wchodzi w życie od dnia 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Powiatu Mła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2832" w:first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Objaśnienia do Uchwały Nr III/13/2010 Rady Powiatu Mławskiego z dnia 30.12.2010 r. w sprawie uchwalenia Wieloletniej Prognozy Finansowej Powiatu Mławskiego 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Na mocy art. 122 ust. 2 ustawy-Przepisy wprowadzające ustawę o finansach publicznych po raz pierwszy Rada Powiatu Mławskiego uchwali wieloletnią prognozę finansową /WPF/ w terminie nie później niż uchwałę budżetową na 2011r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Z przepisów ustawy o finansach publicznych dotyczących WPF można przyjąć tezę, że WPF jest połączeniem już wcześniej  funkcjonujących w samorządach dokumentów planistycznych wieloletniego planu inwestycyjnego, limitów wydatków na programy i projekty realizowane ze środków UE oraz prognozy długu, która co roku była załączana do projektu uchwały budżetowej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Zgodnie z brzmieniem art.227 nowej ustawy o finansach publicznych WPF obejmuje okres roku budżetowego oraz co najmniej trzy kolejne lata, tj. minimum 2014 rok na jaki przyjmuje się limit wydatków określonych dla każdego przedsięwzięcia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Ustawodawca poprzez zapisy art. 226 ust.4 n.u.f.p. określił również , co należy rozumieć pod pojęciem przedsięwzięcia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Limity wydatków w powiecie mławskim na poszczególne przedsięwzięcia z enumeratywnym ich  podziałem na okres 2011-2013  ujęte są  w załączniku  nr 1 do uchwały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onadto prognoza kwoty długu stanowi część WPF i sporządza się ją na taki okres na który zaciągnięto oraz zamierza się zaciągnąć zobowiązania. W przypadku powiatu mławskiego przy uwzględnieniu zaciągnięcia nowego zobowiązania w wysokości 4.600.000 zł okres ten wynosi do 2022 roku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Zgodnie z brzmieniem art.226 nowej ustawy o finansach publicznych WPF powinna być realistyczna i określać dla każdego roku objętego prognozą co najmniej: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1. dochody bieżące oraz wydatki bieżące j.s.t., w tym na obsługę długu, gwarancje i poręczenia,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2. dochody majątkowe, w tym dochody ze sprzedaży majątku oraz wydatki majątkowe budżetu j.s.t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3.   wynik budżetu,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4.   przeznaczenie nadwyżki budżetowej albo sposób sfinansowania deficytu,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5. przychody i rozchody budżetu j.s.t. z uwzględnieniem długu zaciągniętego oraz planowanego do zaciągnięcia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6.</w:t>
        <w:tab/>
        <w:t>kwotę długu j.s.t.,  w tym relację, o której mowa w art. 243 n.u.f.p. oraz sposobu sfinansowania spłaty długu 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ab/>
        <w:t>Zgodnie z  art.122 ust.3 ustawy –Przepisy wprowadzające ustawę o finansach publicznych w latach 2011-2013 do WPF  zarząd j.s.t. załącza informację o realizacji z art.243 n.u.f.p.. Ponieważ na mocy art. 121 ust.2 i 8 wspomnianej ustawy nowy wskaźnik zadłużenia będzie obowiązywał dopiero od 2014 roku, dlatego do tego czasu będą obowiązywały wskaźniki 15% dochodów  do spłat zobowiązań i 60% dochodów j.s.t. dla całego zadłużenia określone w art. 169 i art. 170 u.f.p. z 2005r . Wskazywanie na zachowanie nowego wskaźniki ma  duże znaczenie ze względu na planowanie budżetowe w najbliższym czasie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ab/>
        <w:t>Wszystkie w/w  elementy zostały przedstawione w części tabelarycznej załącznika nr 2 do uchwały w wsparcie Wieloletniej Prognozy Finansowej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7.   objaśnienia przyjętych wartości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Do realistyczności kwot zamieszczonych w Wieloletniej  Prognozie Finansowej Powiatu Mławskiego na lata 2011-2022 podaje się objaśnienia do kwot zamieszczonych pod właściwymi rubrykami WPF 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Dochody bież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informacje z Ministerstwa Finansów w zakresie planowanych wstępnych kwot subwencji ogólnej, PIT-u i CIT-u, pismo Wojewody Mazowieckiego w sprawie wstępnych kwot dotacji celowych na zadania z zakresu administracji rządowej, dochodów planowanych do wypracowania przez poszczególne jednostki organizacyjne powiatu, umów podpisanych z Instytucja Zarządzająca w sprawie środków UE, kwot przyznanych i zatwierdzonych do dofinansowania w roku 20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2  przyjęto planowane dochody zestawione na rok 2011 pomniejszone o zakończone limity przedsięwzięć bieżących na rok 2011  , powiększone o wskaźnik inflacji  2,5% ustalony w Wieloletnim Planie Finansowym Państwa i powiększone o limity przedsięwzięć ustalone dla roku 201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3 przyjęto planowane dochody zestawione na rok 2012 pomniejszone o zakończone limity przedsięwzięć bieżących na rok 2012  , powiększone o wskaźnik inflacji  2,5% ustalony w Wieloletnim Planie Finansowym Państwa i powiększone o limity przedsięwzięć ustalone dla roku 201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lata 2014-2020 przyjęto planowane dochody na poziomie roku poprzedniego powiększonego o wskaźnik 2,5% ustalony w Wieloletnim Planie Finansowym Państ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lata 2021-2022 przyjęto planowane dochody na poziomie roku poprzedniego powiększonego o wskaźnik 2,3% ustalony w Wieloletnim Planie Finansowym Państwa,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wiedzę z umów podpisanych z Instytucją Zarządzającą w sprawie środków UE, kwot przyznanych i zatwierdzonych do dofinansowania w roku 2011, oraz wpływów ze sprzedaży mająt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2  przyjęto w oparciu o kwoty przyznane i zatwierdzone do dofinansowania w roku 2010 , oraz wpływów ze sprzedaży mająt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lata 2012-2022 nie planowano dochodów ze sprzedaży majątku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Wydatki bieżące (bez odsetek i prowizji od kredytów i pożyczek)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zestawienie wydatków przewidzianych do finansowania w roku 2011 łącznie z wydatkami bieżącymi objętymi limitem art.226 ust.4  z wyodrębnieniem wydatków na wynagrodzenia i składki od nich wyliczane, związane z funkcjonowaniem organów j.s.t./ podano tu wydatki rozdziału 75019 oraz wydatki Zarządu Powiatu wyodrębnione z rozdziału 75020 ,/. Powiat mławski nie udzielał i nie przewiduje udzielenia w tym okresie gwarancji i poręcz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2 przyjęto w oparciu o zestawienie wydatków przewidzianych do finansowania w roku 2011 powiększone o wskaźnik inflacji 2,5% i uwzględniono wydatki bieżące objęte limitem art.226 ust.4 na rok 2012. Wydatki na wynagrodzenia i składki od nich wyliczane, wydatki związane z funkcjonowaniem organów j.s.t. ustalono w oparciu o wskaźnik inflacji 2,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rok 2013 przyjęto w oparciu o zestawienie wydatków przewidzianych do finansowania w roku 2012 powiększone o wskaźnik inflacji 2,5% i uwzględniono wydatki bieżące objętymi limitem art.226 ust.4 na rok 2013. Wydatki na wynagrodzenia i składki od nich wyliczane, wydatki związane z funkcjonowaniem organów j.s.t. ustalono w oparciu o wskaźnik inflacji 2,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lata 2014-2020 przyjęto planowane wydatki na poziomie roku poprzedniego powiększonego o wskaźnik 2,5% ustalony w Wieloletnim Planie Finansowym Państ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 lata 2021-2022 przyjęto planowane wydatki w oparciu o poziom roku poprzedniego powiększonego o wskaźnik 2,3% ustalony w Wieloletnim Planie Finansowym Państwa,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Nadwyżkę budżetową z lat ubiegłych plus wolne środki przyjęto na rok 2011 jako środki z roku 2010 w wysokości 1.932.436 zł, w tym na pokrycie deficytu w kwocie 1.005.824 zł. Wysokość takich środków planuje się na koniec roku 2010. Na  lata 2012-2022 nie planuje się wolnych środków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Spłata i obsługa dług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Rozchody z tytułu spłaty rat kapitałowych – Limity na wydatki zaplanowano w oparciu o podpisane umowy kredytowe i pożyczkowe, na nowy planowany kredyt w wysokości 4.600.000 zł w oparciu o planowane spłaty rat na okres 2012-2022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/>
        <w:t>Wydatki na obsługę długu</w:t>
        <w:tab/>
        <w:t>zaplanowano w oparciu o przewidywane wykonanie odsetek wyliczone w oparciu o podpisane umowy  kredytowe i pożyczkowe, w stosunku do kredytu planowanego w roku 2011 w oparciu o stopę WIBOR 3M i planowana marżę banku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>6. Wydatki inwestycyj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1 przyjęto w oparciu o wiedzę z umów podpisanych z Instytucją Zarządzającą w sprawie środków UE i  środków własnych określonych w przedsięwzięciach inwestycyjnych na rok 2011,inwestycji wieloletnich określonych w przedsięwzięciach oraz inwestycji rocznych zaplanowanych do finansowania w roku 2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2 przyjęto w oparciu o wiedzę z umów podpisanych z Instytucją Zarządzającą w sprawie środków UE i  środków własnych określonych w przedsięwzięciach inwestycyjnych na rok 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na rok 2013-2022 nie przewidywano na tym etapie inwestycji wieloletnich , brak również wydatków inwestycyjnych objętych limitem art. 226 ust. 4 u.f.p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ota dług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rok budżetowy 2011 określona została w oparciu o stan zadłużenia na koniec roku budżetowego 2010 powiększona o przewidywane zobowiązanie z tytułu nowego kredytu i pomniejszona o spłaty rat kredytu i pożyczek w poszczególnych latach budżetow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lata 2012-2022 określona została w oparciu o stan zadłużenia na koniec każdego roku budżetowego i pomniejszona o spłaty rat kredytu i pożyczek w poszczególnych latach budżetow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dstawione wskaźniki dla powiatu mławskiego w oparciu o nowy wskaźnik indywidualny są wskaźnikami niższymi niż maksymalny dopuszczalny wskaźnik spłaty </w:t>
      </w:r>
      <w:r>
        <w:rPr>
          <w:color w:val="000000"/>
          <w:sz w:val="22"/>
          <w:szCs w:val="22"/>
        </w:rPr>
        <w:t>z art..243 ufp po uwzględnieniu art..244 ufp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liczenia wskaźnika na rok 2011 przyjęto średni wskaźnik wyliczony z lat 2008-2010, na planowane lata wyliczono wskaźnik w oparciu o wzór wynikający z zapisów art. 243 ust. 1 pkt 3  nowej ustawy o finansach publicznych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chał Daniel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szCs w:val="20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9:00Z</dcterms:created>
  <dc:creator>Właściciel</dc:creator>
  <dc:description/>
  <cp:keywords/>
  <dc:language>en-US</dc:language>
  <cp:lastModifiedBy>mariola</cp:lastModifiedBy>
  <cp:lastPrinted>2010-11-15T09:50:00Z</cp:lastPrinted>
  <dcterms:modified xsi:type="dcterms:W3CDTF">2011-01-04T13:05:00Z</dcterms:modified>
  <cp:revision>65</cp:revision>
  <dc:subject/>
  <dc:title/>
</cp:coreProperties>
</file>