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I/24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5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miany uchwały o dochodach własnych jednostek budżetowych Powiatu Mławski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Na podstawie art. 18 a ust. 3,4 ustawy z dnia 26 listopada 1998r o finansach publicznych (Dz. U. z 2003 r. Nr 15 poz. 148 ze zm.) oraz art. 12 pkt 11 ustawy 5 czerwca 1998 r. o samorządzie powiatowym (Dz. U. z 2001 r .                 Nr 142 poz. 1592 ze zm.), Rada Powiatu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łączniku Nr 2 do uchwały Nr XXIV/179/2005 Rady Powiatu Mławskiego        z dnia 31 marca 2005 roku w sprawie dochodów własnych jednostek budżetowych Powiatu Mławskiego w pozycji 4 – Powiatowy Ośrodek Doskonalenia Nauczycieli w Mławie w kolumnie - przeznaczenie dochodów własnych - dopisuje się „umowy o dzieło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§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iceprzewodniczący Rady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Kazimierz Boćkowski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5:00Z</dcterms:created>
  <dc:creator>Biuro Rady Powiatu</dc:creator>
  <dc:description/>
  <dc:language>en-US</dc:language>
  <cp:lastModifiedBy>Biuro Rady Powiatu</cp:lastModifiedBy>
  <cp:lastPrinted>2006-01-03T10:19:00Z</cp:lastPrinted>
  <dcterms:modified xsi:type="dcterms:W3CDTF">2006-01-03T09:21:00Z</dcterms:modified>
  <cp:revision>11</cp:revision>
  <dc:subject/>
  <dc:title/>
</cp:coreProperties>
</file>